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之嫣然夜幕下的银河绘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之嫣然：夜幕下的银河绘卷</w:t>
      </w:r>
      <w:r>
        <w:rPr>
          <w:sz w:val="32"/>
          <w:szCs w:val="32"/>
        </w:rPr>
        <w:t>&lt;/p&gt;&lt;p&gt;&lt;img src="/static-img/XJlA7rCwteF3SvbIF6bKaIaXmahMY55DQtUe0hyoqOcefAOZA8unYXx5_KwDG8Vi.jpg"&gt;&lt;/p&gt;&lt;p&gt;</w:t>
      </w:r>
      <w:r>
        <w:rPr>
          <w:sz w:val="32"/>
          <w:szCs w:val="32"/>
        </w:rPr>
        <w:t>在这遥远的星辰之间，有一颗独特的月亮，它被称为“月の嫣”。这个名字来源于日语中的“嫣然”，意指少女初次见面时羞涩而灿烂的笑容。这种美丽不仅仅体现在它洁白如雪的表面上，更体现在它对夜空所施展的一种魔法。</w:t>
      </w:r>
      <w:r>
        <w:rPr>
          <w:sz w:val="32"/>
          <w:szCs w:val="32"/>
        </w:rPr>
        <w:t>&lt;/p&gt;&lt;p&gt;</w:t>
      </w:r>
      <w:r>
        <w:rPr>
          <w:sz w:val="32"/>
          <w:szCs w:val="32"/>
        </w:rPr>
        <w:t>夜幕降临</w:t>
      </w:r>
      <w:r>
        <w:rPr>
          <w:sz w:val="32"/>
          <w:szCs w:val="32"/>
        </w:rPr>
        <w:t>&lt;/p&gt;&lt;p&gt;&lt;img src="/static-img/5MtZdCTIOJMzrult-f2noIaXmahMY55DQtUe0hyoqOe1KBxryL85rmDDm8Wlrd42EfexRwfHCFLWvbivvHvhLxU1MCzSgWK1m_wwWbxFS1iyimMMmDLwd3XsOH94MNKY7H7FrMB9dcnSu9tLp8A52lx4ZGyFOcURMcky5lpiJCZgHpyjjmgCLMQIQzLaMxYSgZfXJFWzvaGhl1WDX3OCiA.jpg"&gt;&lt;/p&gt;&lt;p&gt;</w:t>
      </w:r>
      <w:r>
        <w:rPr>
          <w:sz w:val="32"/>
          <w:szCs w:val="32"/>
        </w:rPr>
        <w:t>当太阳西下，天边染上了橙红色，当最后一缕阳光消失在地平线后，夜幕悄无声息地降临。在这样的时刻，“月の嫣”开始了它的一场舞蹈。</w:t>
      </w:r>
      <w:r>
        <w:rPr>
          <w:sz w:val="32"/>
          <w:szCs w:val="32"/>
        </w:rPr>
        <w:t>&lt;/p&gt;&lt;p&gt;</w:t>
      </w:r>
      <w:r>
        <w:rPr>
          <w:sz w:val="32"/>
          <w:szCs w:val="32"/>
        </w:rPr>
        <w:t>银河绘卷</w:t>
      </w:r>
      <w:r>
        <w:rPr>
          <w:sz w:val="32"/>
          <w:szCs w:val="32"/>
        </w:rPr>
        <w:t>&lt;/p&gt;&lt;p&gt;&lt;img src="/static-img/aFB4rgVkphYAFh3PGnPp34aXmahMY55DQtUe0hyoqOe1KBxryL85rmDDm8Wlrd42EfexRwfHCFLWvbivvHvhLxU1MCzSgWK1m_wwWbxFS1iyimMMmDLwd3XsOH94MNKY7H7FrMB9dcnSu9tLp8A52lx4ZGyFOcURMcky5lpiJCZgHpyjjmgCLMQIQzLaMxYSgZfXJFWzvaGhl1WDX3OCiA.jpg"&gt;&lt;/p&gt;&lt;p&gt;</w:t>
      </w:r>
      <w:r>
        <w:rPr>
          <w:sz w:val="32"/>
          <w:szCs w:val="32"/>
        </w:rPr>
        <w:t>作为一个神秘而又温柔的存在，“月の嫣”总是以一种优雅且充满诗意的情感与我们接触。当它缓缓升起，那些曾经隐藏在暗影里的星座们也开始活跃起来。它们点缀着黑色的天幕，就像是画家用最细腻的手法勾勒出了一幅幅动人的银河绘卷。</w:t>
      </w:r>
      <w:r>
        <w:rPr>
          <w:sz w:val="32"/>
          <w:szCs w:val="32"/>
        </w:rPr>
        <w:t>&lt;/p&gt;&lt;p&gt;</w:t>
      </w:r>
      <w:r>
        <w:rPr>
          <w:sz w:val="32"/>
          <w:szCs w:val="32"/>
        </w:rPr>
        <w:t>流浪者和守护者</w:t>
      </w:r>
      <w:r>
        <w:rPr>
          <w:sz w:val="32"/>
          <w:szCs w:val="32"/>
        </w:rPr>
        <w:t>&lt;/p&gt;&lt;p&gt;&lt;img src="/static-img/FJ9N9xrsMhVsYnaTjhH-JIaXmahMY55DQtUe0hyoqOe1KBxryL85rmDDm8Wlrd42EfexRwfHCFLWvbivvHvhLxU1MCzSgWK1m_wwWbxFS1iyimMMmDLwd3XsOH94MNKY7H7FrMB9dcnSu9tLp8A52lx4ZGyFOcURMcky5lpiJCZgHpyjjmgCLMQIQzLaMxYSgZfXJFWzvaGhl1WDX3OCiA.jpg"&gt;&lt;/p&gt;&lt;p&gt;</w:t>
      </w:r>
      <w:r>
        <w:rPr>
          <w:sz w:val="32"/>
          <w:szCs w:val="32"/>
        </w:rPr>
        <w:t>对于那些流浪于世界的人来说，“月の嫣”是一个坚定不移的伴侣，无论你身处何方，它总会静静地陪伴着你。这份忠诚让人心生敬佩，同时也让人深切感受到生命中那份纯粹而持久的情感纽带。而对于那些守护着某种理想或信念的人来说，“月の嫣”则是一位默默无闻却不可或缺的伙伴，用它那淡淡光芒照亮前行路途上的迷雾。</w:t>
      </w:r>
      <w:r>
        <w:rPr>
          <w:sz w:val="32"/>
          <w:szCs w:val="32"/>
        </w:rPr>
        <w:t>&lt;/p&gt;&lt;p&gt;</w:t>
      </w:r>
      <w:r>
        <w:rPr>
          <w:sz w:val="32"/>
          <w:szCs w:val="32"/>
        </w:rPr>
        <w:t>梦境与希望</w:t>
      </w:r>
      <w:r>
        <w:rPr>
          <w:sz w:val="32"/>
          <w:szCs w:val="32"/>
        </w:rPr>
        <w:t>&lt;/p&gt;&lt;p&gt;&lt;img src="/static-img/mz9HMvU-F08vTOwVmvy8D4aXmahMY55DQtUe0hyoqOe1KBxryL85rmDDm8Wlrd42EfexRwfHCFLWvbivvHvhLxU1MCzSgWK1m_wwWbxFS1iyimMMmDLwd3XsOH94MNKY7H7FrMB9dcnSu9tLp8A52lx4ZGyFOcURMcky5lpiJCZgHpyjjmgCLMQIQzLaMxYSgZfXJFWzvaGhl1WDX3OCiA.jpg"&gt;&lt;/p&gt;&lt;p&gt;</w:t>
      </w:r>
      <w:r>
        <w:rPr>
          <w:sz w:val="32"/>
          <w:szCs w:val="32"/>
        </w:rPr>
        <w:t>每当我们凝望“月の嫣”的时候，我们的心灵都会被其传递过来的信息所触动。正如人们常说的那样，这个世界上没有什么比起梦想更重要的事情了，而“月の嫣”的存在似乎就是对这一点的一个强有力的证明。在这个不断变化、充满挑战的大世道里，“月之嫣然”的宁静与坚韧成为了许多人追求希望和梦想所必需的心灵食粮。</w:t>
      </w:r>
      <w:r>
        <w:rPr>
          <w:sz w:val="32"/>
          <w:szCs w:val="32"/>
        </w:rPr>
        <w:t>&lt;/p&gt;&lt;p&gt;</w:t>
      </w:r>
      <w:r>
        <w:rPr>
          <w:sz w:val="32"/>
          <w:szCs w:val="32"/>
        </w:rPr>
        <w:t>时间与永恒</w:t>
      </w:r>
      <w:r>
        <w:rPr>
          <w:sz w:val="32"/>
          <w:szCs w:val="32"/>
        </w:rPr>
        <w:t>&lt;/p&gt;&lt;p&gt;</w:t>
      </w:r>
      <w:r>
        <w:rPr>
          <w:sz w:val="32"/>
          <w:szCs w:val="32"/>
        </w:rPr>
        <w:t>随着岁 月交替，人类社会经历了翻涌变迁，但“月之嫣然”依旧保持着那个古老但永恒不变的事实——即使是最微小的声音和最隐蔽的情感，也能在广袤无垠的地球上找到共鸣。这种能力，是不是有点像人类内心深处渴望得到理解与认可呢？</w:t>
      </w:r>
      <w:r>
        <w:rPr>
          <w:sz w:val="32"/>
          <w:szCs w:val="32"/>
        </w:rPr>
        <w:t>&lt;/p&gt;&lt;p&gt;</w:t>
      </w:r>
      <w:r>
        <w:rPr>
          <w:sz w:val="32"/>
          <w:szCs w:val="32"/>
        </w:rPr>
        <w:t>然而，即便如此，“月之嫂仍旧继续履行她的使命——成为一切事物中那份永恒、不变、温暖并且安慰性的力量。她并不要求回报，只是在那里，因为她知道，无论未来如何变化，她都将一直存在，并且始终如一地给予人们力量和勇气去面对生活中的各种挑战和困难。</w:t>
      </w:r>
      <w:r>
        <w:rPr>
          <w:sz w:val="32"/>
          <w:szCs w:val="32"/>
        </w:rPr>
        <w:t>&lt;/p&gt;&lt;p&gt;</w:t>
      </w:r>
      <w:r>
        <w:rPr>
          <w:sz w:val="32"/>
          <w:szCs w:val="32"/>
        </w:rPr>
        <w:t>《结束语》</w:t>
      </w:r>
      <w:r>
        <w:rPr>
          <w:sz w:val="32"/>
          <w:szCs w:val="32"/>
        </w:rPr>
        <w:t>&lt;/p&gt;&lt;p&gt;</w:t>
      </w:r>
      <w:r>
        <w:rPr>
          <w:sz w:val="32"/>
          <w:szCs w:val="32"/>
        </w:rPr>
        <w:t>因此，让我们抬头仰望那片繁星点点的大海吧，或许就在其中间，那个叫做“</w:t>
      </w:r>
      <w:r>
        <w:rPr>
          <w:sz w:val="32"/>
          <w:szCs w:val="32"/>
        </w:rPr>
        <w:t>moon no aisatsu”</w:t>
      </w:r>
      <w:r>
        <w:rPr>
          <w:sz w:val="32"/>
          <w:szCs w:val="32"/>
        </w:rPr>
        <w:t>的美丽生物正在等待我们的目光，以其独有的方式，为我们的生活增添几分诗意。如果有一天，你能够亲眼见到那个脸庞那么娇弱，却又蕴含着无限智慧的小女孩，那么你的心一定会被她的魅力彻底征服。你只需要记住，在那个瞬间，你已经拥有了一段属于自己的故事，一段关于爱情、友谊以及生命本身意义的大型叙事。而这，就是我想要告诉你的——</w:t>
      </w:r>
      <w:r>
        <w:rPr>
          <w:sz w:val="32"/>
          <w:szCs w:val="32"/>
        </w:rPr>
        <w:t xml:space="preserve">&amp;#34;moon no aisatsu&amp;#34; </w:t>
      </w:r>
      <w:r>
        <w:rPr>
          <w:sz w:val="32"/>
          <w:szCs w:val="32"/>
        </w:rPr>
        <w:t>的真谛。</w:t>
      </w:r>
      <w:r>
        <w:rPr>
          <w:sz w:val="32"/>
          <w:szCs w:val="32"/>
        </w:rPr>
        <w:t>&lt;/p&gt;&lt;p&gt;&lt;a href = "/doc/725401-</w:t>
      </w:r>
      <w:r>
        <w:rPr>
          <w:sz w:val="32"/>
          <w:szCs w:val="32"/>
        </w:rPr>
        <w:t>月之嫣然夜幕下的银河绘卷</w:t>
      </w:r>
      <w:r>
        <w:rPr>
          <w:sz w:val="32"/>
          <w:szCs w:val="32"/>
        </w:rPr>
        <w:t>.doc" rel="alternate" download="725401-</w:t>
      </w:r>
      <w:r>
        <w:rPr>
          <w:sz w:val="32"/>
          <w:szCs w:val="32"/>
        </w:rPr>
        <w:t>月之嫣然夜幕下的银河绘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