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学霸们的运动场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学霸们的运动场征途</w:t>
      </w:r>
      <w:r>
        <w:rPr>
          <w:sz w:val="32"/>
          <w:szCs w:val="32"/>
        </w:rPr>
        <w:t>&lt;/p&gt;&lt;p&gt;&lt;img src="/static-img/diW8p0QrrtonD0RT-yZ5H54zMoIPahlqov8W2I1XpxJuZU0NKPX2y0cwxGpAWRSi.jpg"&gt;&lt;/p&gt;&lt;p&gt;</w:t>
      </w:r>
      <w:r>
        <w:rPr>
          <w:sz w:val="32"/>
          <w:szCs w:val="32"/>
        </w:rPr>
        <w:t>体育院校大猛攻视频展现了学生们在各自领域的激烈竞争和不懈努力。以下是对这一现象的六点深入分析。</w:t>
      </w:r>
      <w:r>
        <w:rPr>
          <w:sz w:val="32"/>
          <w:szCs w:val="32"/>
        </w:rPr>
        <w:t>&lt;/p&gt;&lt;p&gt;</w:t>
      </w:r>
      <w:r>
        <w:rPr>
          <w:sz w:val="32"/>
          <w:szCs w:val="32"/>
        </w:rPr>
        <w:t>学术与体育并重</w:t>
      </w:r>
      <w:r>
        <w:rPr>
          <w:sz w:val="32"/>
          <w:szCs w:val="32"/>
        </w:rPr>
        <w:t>&lt;/p&gt;&lt;p&gt;&lt;img src="/static-img/YXCu7A5QXOxsQusfwpWJMJ4zMoIPahlqov8W2I1XpxL5-R_E6L8NqQ2tAwUU10jvqmNisxBmHxebr2LKfMR3gNfUssE8jXZTxS_xEXAfJsQZmmWK_TU-b9UDUTOGC5u2Nyc0LTfNLiqIqtH0PoePe3wa92_MbeowLLmO2AuiR_B0A__qdoulCP4bsd88hfmk.jpg"&gt;&lt;/p&gt;&lt;p&gt;</w:t>
      </w:r>
      <w:r>
        <w:rPr>
          <w:sz w:val="32"/>
          <w:szCs w:val="32"/>
        </w:rPr>
        <w:t>在现代教育体系中，学术成绩和体育素养被视为衡量学生全面发展水平的重要指标。《体育院校大猛攻》视频记录了学生们在课堂上认真学习，在运动场上拼搏不息，这一切都体现了他们追求卓越、平衡个人与集体荣誉的精神。</w:t>
      </w:r>
      <w:r>
        <w:rPr>
          <w:sz w:val="32"/>
          <w:szCs w:val="32"/>
        </w:rPr>
        <w:t>&lt;/p&gt;&lt;p&gt;</w:t>
      </w:r>
      <w:r>
        <w:rPr>
          <w:sz w:val="32"/>
          <w:szCs w:val="32"/>
        </w:rPr>
        <w:t>团队合作中的坚韧不拔</w:t>
      </w:r>
      <w:r>
        <w:rPr>
          <w:sz w:val="32"/>
          <w:szCs w:val="32"/>
        </w:rPr>
        <w:t>&lt;/p&gt;&lt;p&gt;&lt;img src="/static-img/Ipp9PertOEurf21LDehT-Z4zMoIPahlqov8W2I1XpxL5-R_E6L8NqQ2tAwUU10jvqmNisxBmHxebr2LKfMR3gNfUssE8jXZTxS_xEXAfJsQZmmWK_TU-b9UDUTOGC5u2Nyc0LTfNLiqIqtH0PoePe3wa92_MbeowLLmO2AuiR_B0A__qdoulCP4bsd88hfmk.jpg"&gt;&lt;/p&gt;&lt;p&gt;</w:t>
      </w:r>
      <w:r>
        <w:rPr>
          <w:sz w:val="32"/>
          <w:szCs w:val="32"/>
        </w:rPr>
        <w:t>团队赛事往往决定着比赛结果，而这些团队成员之间需要建立起牢固而有效的合作关系。在观看这段视频时，我们可以感受到这些学生为了共同目标所展现出的团结协作，以及他们克服困难、迈向胜利的心路历程。</w:t>
      </w:r>
      <w:r>
        <w:rPr>
          <w:sz w:val="32"/>
          <w:szCs w:val="32"/>
        </w:rPr>
        <w:t>&lt;/p&gt;&lt;p&gt;</w:t>
      </w:r>
      <w:r>
        <w:rPr>
          <w:sz w:val="32"/>
          <w:szCs w:val="32"/>
        </w:rPr>
        <w:t>激情燃烧下的无悔选择</w:t>
      </w:r>
      <w:r>
        <w:rPr>
          <w:sz w:val="32"/>
          <w:szCs w:val="32"/>
        </w:rPr>
        <w:t>&lt;/p&gt;&lt;p&gt;&lt;img src="/static-img/rAlFk-lXmUJYShZ-UaGwz54zMoIPahlqov8W2I1XpxL5-R_E6L8NqQ2tAwUU10jvqmNisxBmHxebr2LKfMR3gNfUssE8jXZTxS_xEXAfJsQZmmWK_TU-b9UDUTOGC5u2Nyc0LTfNLiqIqtH0PoePe3wa92_MbeowLLmO2AuiR_B0A__qdoulCP4bsd88hfmk.jpg"&gt;&lt;/p&gt;&lt;p&gt;</w:t>
      </w:r>
      <w:r>
        <w:rPr>
          <w:sz w:val="32"/>
          <w:szCs w:val="32"/>
        </w:rPr>
        <w:t>很多人可能会认为，只有取得显著成就才值得继续前进。但《体育院校大猛攻》展示了一种不同的价值观——即使是在艰苦竞争中也能找到快乐和满足感。这些学生通过不断地训练和挑战，不仅锻炼出了身体，也培养出了强大的意志力和坚持到底的人生态度。</w:t>
      </w:r>
      <w:r>
        <w:rPr>
          <w:sz w:val="32"/>
          <w:szCs w:val="32"/>
        </w:rPr>
        <w:t>&lt;/p&gt;&lt;p&gt;</w:t>
      </w:r>
      <w:r>
        <w:rPr>
          <w:sz w:val="32"/>
          <w:szCs w:val="32"/>
        </w:rPr>
        <w:t>技巧修炼与心态调整</w:t>
      </w:r>
      <w:r>
        <w:rPr>
          <w:sz w:val="32"/>
          <w:szCs w:val="32"/>
        </w:rPr>
        <w:t>&lt;/p&gt;&lt;p&gt;&lt;img src="/static-img/vlD22fTDWxUV7COZyx_FrJ4zMoIPahlqov8W2I1XpxL5-R_E6L8NqQ2tAwUU10jvqmNisxBmHxebr2LKfMR3gNfUssE8jXZTxS_xEXAfJsQZmmWK_TU-b9UDUTOGC5u2Nyc0LTfNLiqIqtH0PoePe3wa92_MbeowLLmO2AuiR_B0A__qdoulCP4bsd88hfmk.jpg"&gt;&lt;/p&gt;&lt;p&gt;</w:t>
      </w:r>
      <w:r>
        <w:rPr>
          <w:sz w:val="32"/>
          <w:szCs w:val="32"/>
        </w:rPr>
        <w:t>每一个优秀选手都是从基础做起，从技巧到策略，再到心态调整，他们都经历过长时间而辛勤的磨练。在这段录像中，我们看到的是他们如何通过反复实践提高技能，同时如何在压力下保持冷静专注，最终达到最佳状态。</w:t>
      </w:r>
      <w:r>
        <w:rPr>
          <w:sz w:val="32"/>
          <w:szCs w:val="32"/>
        </w:rPr>
        <w:t>&lt;/p&gt;&lt;p&gt;</w:t>
      </w:r>
      <w:r>
        <w:rPr>
          <w:sz w:val="32"/>
          <w:szCs w:val="32"/>
        </w:rPr>
        <w:t>教育资源的大众化利用</w:t>
      </w:r>
      <w:r>
        <w:rPr>
          <w:sz w:val="32"/>
          <w:szCs w:val="32"/>
        </w:rPr>
        <w:t>&lt;/p&gt;&lt;p&gt;</w:t>
      </w:r>
      <w:r>
        <w:rPr>
          <w:sz w:val="32"/>
          <w:szCs w:val="32"/>
        </w:rPr>
        <w:t>随着科技手段的发展，教育资源已经变得更加普及可及。这部视频让我们看到了无论身处何方，只要有毅力，有梦想，即便是普通学校也能孕育出人才。而这种力量来自于全社会共同参与，每个角落都充满希望之光。</w:t>
      </w:r>
      <w:r>
        <w:rPr>
          <w:sz w:val="32"/>
          <w:szCs w:val="32"/>
        </w:rPr>
        <w:t>&lt;/p&gt;&lt;p&gt;</w:t>
      </w:r>
      <w:r>
        <w:rPr>
          <w:sz w:val="32"/>
          <w:szCs w:val="32"/>
        </w:rPr>
        <w:t>社会评价中的公平正义</w:t>
      </w:r>
      <w:r>
        <w:rPr>
          <w:sz w:val="32"/>
          <w:szCs w:val="32"/>
        </w:rPr>
        <w:t>&lt;/p&gt;&lt;p&gt;</w:t>
      </w:r>
      <w:r>
        <w:rPr>
          <w:sz w:val="32"/>
          <w:szCs w:val="32"/>
        </w:rPr>
        <w:t>面对高强度竞争，不少人担忧的是，一些学校或地区可能存在优势较大的情况，这影响了公平性。不过，《体育院校大猛攻》提醒我们，真正成功的人不会因为外界环境而放弃自己的追求，他们凭借自身努力打破局限，为自己赢得尊严。如果说有一点值得社会关注，那就是确保每个孩子都有机会发挥潜力，无论其出生背景如何，都应该得到相应支持。</w:t>
      </w:r>
      <w:r>
        <w:rPr>
          <w:sz w:val="32"/>
          <w:szCs w:val="32"/>
        </w:rPr>
        <w:t>&lt;/p&gt;&lt;p&gt;&lt;a href = "/doc/725369-</w:t>
      </w:r>
      <w:r>
        <w:rPr>
          <w:sz w:val="32"/>
          <w:szCs w:val="32"/>
        </w:rPr>
        <w:t>体育院校大猛攻学霸们的运动场征途</w:t>
      </w:r>
      <w:r>
        <w:rPr>
          <w:sz w:val="32"/>
          <w:szCs w:val="32"/>
        </w:rPr>
        <w:t>.doc" rel="alternate" download="725369-</w:t>
      </w:r>
      <w:r>
        <w:rPr>
          <w:sz w:val="32"/>
          <w:szCs w:val="32"/>
        </w:rPr>
        <w:t>体育院校大猛攻学霸们的运动场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