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路萧鼎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的夜空中，萧鼎踏上了那条被人遗忘的黑暗之路。他的身影如同幽灵一般，在月光下显得格外清晰。他知道，这条路将带他走向前所未有的困境，但他没有退缩的选项。</w:t>
      </w:r>
      <w:r>
        <w:rPr>
          <w:sz w:val="32"/>
          <w:szCs w:val="32"/>
        </w:rPr>
        <w:t>&lt;/p&gt;&lt;p&gt;&lt;img src="/static-img/b-U0DUFvRPkjtRfF4mgiNA36Nvn3sRriYA2cvCYm-ixwJaOHcJxYtHc7-450Okz_.jpg"&gt;&lt;/p&gt;&lt;p&gt;</w:t>
      </w:r>
      <w:r>
        <w:rPr>
          <w:sz w:val="32"/>
          <w:szCs w:val="32"/>
        </w:rPr>
        <w:t>踏上征途</w:t>
      </w:r>
      <w:r>
        <w:rPr>
          <w:sz w:val="32"/>
          <w:szCs w:val="32"/>
        </w:rPr>
        <w:t>&lt;/p&gt;&lt;p&gt;</w:t>
      </w:r>
      <w:r>
        <w:rPr>
          <w:sz w:val="32"/>
          <w:szCs w:val="32"/>
        </w:rPr>
        <w:t>萧鼎是家喻户晓的英雄，他曾经以勇猛和智慧赢得了无数人的赞誉。但随着时间的流逝，社会也在不断变化。权力斗争变得更加残酷，而那些曾经支持他的盟友，如今却变成了眼中的敌人。为了保护自己和家人免受伤害，他不得不逃离城市，来到这个被世间忽视的小村庄。</w:t>
      </w:r>
      <w:r>
        <w:rPr>
          <w:sz w:val="32"/>
          <w:szCs w:val="32"/>
        </w:rPr>
        <w:t>&lt;/p&gt;&lt;p&gt;&lt;img src="/static-img/t7BEJvp4Ovg_oGK0FOcizA36Nvn3sRriYA2cvCYm-iw2Q8Eh6SwwVRw6DThAfZ6aS0OdSb4ymNdGFSRi1uHg7zsPmWLzDk9KoQmxkF_hj18Rkkt0kIBl9ohqjPpF7yhg7dV3mCeQw-HAOJhleHomZTUcku6aL1Au5XlcnI1tCpfBQsxYlum6iq8D78uxT2TCeb_yrHaNCCrjkDFkygASg5e7svCfCJIwFb_mPo02Q8g.jpg"&gt;&lt;/p&gt;&lt;p&gt;</w:t>
      </w:r>
      <w:r>
        <w:rPr>
          <w:sz w:val="32"/>
          <w:szCs w:val="32"/>
        </w:rPr>
        <w:t>面对挑战</w:t>
      </w:r>
      <w:r>
        <w:rPr>
          <w:sz w:val="32"/>
          <w:szCs w:val="32"/>
        </w:rPr>
        <w:t>&lt;/p&gt;&lt;p&gt;</w:t>
      </w:r>
      <w:r>
        <w:rPr>
          <w:sz w:val="32"/>
          <w:szCs w:val="32"/>
        </w:rPr>
        <w:t xml:space="preserve">然而，即便是在这样一个偏远的地方，他依旧无法摆脱来自过去的阴影。一群强盗出现在了村庄，他们要求 </w:t>
      </w:r>
      <w:r>
        <w:rPr>
          <w:sz w:val="32"/>
          <w:szCs w:val="32"/>
        </w:rPr>
        <w:t>villagers</w:t>
      </w:r>
      <w:r>
        <w:rPr>
          <w:sz w:val="32"/>
          <w:szCs w:val="32"/>
        </w:rPr>
        <w:t>交出所有珍贵物品作为赔偿。这时，一位老者站出来，用坚定的语气告诉他们：“这块土地属于我们，我们不会轻易放弃。”萧鼎看到了这位老者的勇气，也决定加入战斗。</w:t>
      </w:r>
      <w:r>
        <w:rPr>
          <w:sz w:val="32"/>
          <w:szCs w:val="32"/>
        </w:rPr>
        <w:t>&lt;/p&gt;&lt;p&gt;&lt;img src="/static-img/WR4hAPKAlz_lfwINRsyGTw36Nvn3sRriYA2cvCYm-iw2Q8Eh6SwwVRw6DThAfZ6aS0OdSb4ymNdGFSRi1uHg7zsPmWLzDk9KoQmxkF_hj18Rkkt0kIBl9ohqjPpF7yhg7dV3mCeQw-HAOJhleHomZTUcku6aL1Au5XlcnI1tCpfBQsxYlum6iq8D78uxT2TCeb_yrHaNCCrjkDFkygASg5e7svCfCJIwFb_mPo02Q8g.jpg"&gt;&lt;/p&gt;&lt;p&gt;</w:t>
      </w:r>
      <w:r>
        <w:rPr>
          <w:sz w:val="32"/>
          <w:szCs w:val="32"/>
        </w:rPr>
        <w:t>孤影中的力量</w:t>
      </w:r>
      <w:r>
        <w:rPr>
          <w:sz w:val="32"/>
          <w:szCs w:val="32"/>
        </w:rPr>
        <w:t>&lt;/p&gt;&lt;p&gt;</w:t>
      </w:r>
      <w:r>
        <w:rPr>
          <w:sz w:val="32"/>
          <w:szCs w:val="32"/>
        </w:rPr>
        <w:t>经过一番激烈战斗，最终成功击退了强盗。村民们感激涕零，对萧鼎充满敬意。而在这次战斗中，萧鼎发现了一点：即使身处绝望与黑暗之中，只要心存希望，就有可能找到突破点。他开始意识到，无论何时何地，都应该保持自己的尊严和自信。</w:t>
      </w:r>
      <w:r>
        <w:rPr>
          <w:sz w:val="32"/>
          <w:szCs w:val="32"/>
        </w:rPr>
        <w:t>&lt;/p&gt;&lt;p&gt;&lt;img src="/static-img/dPsISBDJqMSfqEO5FdbTqA36Nvn3sRriYA2cvCYm-iw2Q8Eh6SwwVRw6DThAfZ6aS0OdSb4ymNdGFSRi1uHg7zsPmWLzDk9KoQmxkF_hj18Rkkt0kIBl9ohqjPpF7yhg7dV3mCeQw-HAOJhleHomZTUcku6aL1Au5XlcnI1tCpfBQsxYlum6iq8D78uxT2TCeb_yrHaNCCrjkDFkygASg5e7svCfCJIwFb_mPo02Q8g.jpg"&gt;&lt;/p&gt;&lt;p&gt;</w:t>
      </w:r>
      <w:r>
        <w:rPr>
          <w:sz w:val="32"/>
          <w:szCs w:val="32"/>
        </w:rPr>
        <w:t>探寻真相</w:t>
      </w:r>
      <w:r>
        <w:rPr>
          <w:sz w:val="32"/>
          <w:szCs w:val="32"/>
        </w:rPr>
        <w:t>&lt;/p&gt;&lt;p&gt;</w:t>
      </w:r>
      <w:r>
        <w:rPr>
          <w:sz w:val="32"/>
          <w:szCs w:val="32"/>
        </w:rPr>
        <w:t>但是，这个事件并不是偶然发生的。在一次偶然接触的一本古籍中，萧鼎发现了一段关于这一地区历史上的秘密。在那个时代，有一个大族统治这里，他们利用控制水源为由压迫百姓。当年的反抗军最终失败，被迫隐匿于深山老林之中。而今天，那些仍活跃于此地的人，是这些反抗军后裔，他们用各种手段维护着家族利益，不愿意看到真正的人类文明兴起。</w:t>
      </w:r>
      <w:r>
        <w:rPr>
          <w:sz w:val="32"/>
          <w:szCs w:val="32"/>
        </w:rPr>
        <w:t>&lt;/p&gt;&lt;p&gt;&lt;img src="/static-img/6AP9Ga4DySv2WUjUX1AliA36Nvn3sRriYA2cvCYm-iw2Q8Eh6SwwVRw6DThAfZ6aS0OdSb4ymNdGFSRi1uHg7zsPmWLzDk9KoQmxkF_hj18Rkkt0kIBl9ohqjPpF7yhg7dV3mCeQw-HAOJhleHomZTUcku6aL1Au5XlcnI1tCpfBQsxYlum6iq8D78uxT2TCeb_yrHaNCCrjkDFkygASg5e7svCfCJIwFb_mPo02Q8g.jpg"&gt;&lt;/p&gt;&lt;p&gt;</w:t>
      </w:r>
      <w:r>
        <w:rPr>
          <w:sz w:val="32"/>
          <w:szCs w:val="32"/>
        </w:rPr>
        <w:t>揭开面纱</w:t>
      </w:r>
      <w:r>
        <w:rPr>
          <w:sz w:val="32"/>
          <w:szCs w:val="32"/>
        </w:rPr>
        <w:t>&lt;/p&gt;&lt;p&gt;</w:t>
      </w:r>
      <w:r>
        <w:rPr>
          <w:sz w:val="32"/>
          <w:szCs w:val="32"/>
        </w:rPr>
        <w:t>随着调查深入，萧鼎渐渐揭开了当地的一切真相。他了解到，当年那些被认为是邪恶势力的实则是一群为了解放人民而奋斗不息的人们。而今天，那些自称正义、实际上却贪婪无尽的大人物，就是他们家族后代，不断利用权力欺压弱小。这一切都让 萧鼎感到愤怒，同时也给予他继续前行的心理准备。</w:t>
      </w:r>
      <w:r>
        <w:rPr>
          <w:sz w:val="32"/>
          <w:szCs w:val="32"/>
        </w:rPr>
        <w:t>&lt;/p&gt;&lt;p&gt;</w:t>
      </w:r>
      <w:r>
        <w:rPr>
          <w:sz w:val="32"/>
          <w:szCs w:val="32"/>
        </w:rPr>
        <w:t>重拾信念</w:t>
      </w:r>
      <w:r>
        <w:rPr>
          <w:sz w:val="32"/>
          <w:szCs w:val="32"/>
        </w:rPr>
        <w:t>&lt;/p&gt;&lt;p&gt;</w:t>
      </w:r>
      <w:r>
        <w:rPr>
          <w:sz w:val="32"/>
          <w:szCs w:val="32"/>
        </w:rPr>
        <w:t>终于，在一次重大决战之后，与正确的事业站在一起的是那位老者以及更多像他一样坚持正义的人们。虽然道路崎岖，但他们共同抵达了一片新的天地。在那里，每个人都能自由发声，没有任何强制束缚人们思想和行动的情况存在。对于已经历过风雨考验、始终坚持下去的人来说，这是一个令人振奋的地方——这里就是真正意义上的自由世界。</w:t>
      </w:r>
      <w:r>
        <w:rPr>
          <w:sz w:val="32"/>
          <w:szCs w:val="32"/>
        </w:rPr>
        <w:t>&lt;/p&gt;&lt;p&gt;</w:t>
      </w:r>
      <w:r>
        <w:rPr>
          <w:sz w:val="32"/>
          <w:szCs w:val="32"/>
        </w:rPr>
        <w:t>《黑暗之路》并非结束，它只是转折点之一。当一个人从黑暗走向光明，从失望走向希望，从孤独走向团结的时候，那么整个世界就会因为他的选择而改变。而对于那些还在迷雾般生活中的朋友们来说，让我们携手前行，一起创造属于我们的未来吧！</w:t>
      </w:r>
      <w:r>
        <w:rPr>
          <w:sz w:val="32"/>
          <w:szCs w:val="32"/>
        </w:rPr>
        <w:t>&lt;/p&gt;&lt;p&gt;&lt;a href = "/doc/725049-</w:t>
      </w:r>
      <w:r>
        <w:rPr>
          <w:sz w:val="32"/>
          <w:szCs w:val="32"/>
        </w:rPr>
        <w:t>黑暗之路萧鼎的孤影</w:t>
      </w:r>
      <w:r>
        <w:rPr>
          <w:sz w:val="32"/>
          <w:szCs w:val="32"/>
        </w:rPr>
        <w:t>.doc" rel="alternate" download="725049-</w:t>
      </w:r>
      <w:r>
        <w:rPr>
          <w:sz w:val="32"/>
          <w:szCs w:val="32"/>
        </w:rPr>
        <w:t>黑暗之路萧鼎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