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生活我是如何在公交车后车座上做出一段让人称奇的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常生活中，有一段时间，我决定尝试一些不寻常的事情来打破我的日常单调。有一天，当我坐公交车回家时，灵感突然闪现：为什么不在公交车后车座上做一个小视频呢？这个想法听起来可能有些疯狂，但对于渴望体验新奇事物的我来说，这正是我追求刺激的最佳机会。</w:t>
      </w:r>
      <w:r>
        <w:rPr>
          <w:sz w:val="32"/>
          <w:szCs w:val="32"/>
        </w:rPr>
        <w:t>&lt;/p&gt;&lt;p&gt;&lt;img src="/static-img/imPqjngokUTqsMfYuebFlEr6wYZjsq8hZ7_yqvu32cp6fbnhP1_b8lfxFJg_phAW.jpg"&gt;&lt;/p&gt;&lt;p&gt;</w:t>
      </w:r>
      <w:r>
        <w:rPr>
          <w:sz w:val="32"/>
          <w:szCs w:val="32"/>
        </w:rPr>
        <w:t>首先，我需要准备好一切必要的东西。这意味着我必须带上手机、录制软件和一些装饰品，比如小气泡枪或者彩色霓虹灯等，以便增添视频中的趣味性。我还决定穿上最夸张、最吸引人的服装，以确保我的视频能够吸引别人的注意。</w:t>
      </w:r>
      <w:r>
        <w:rPr>
          <w:sz w:val="32"/>
          <w:szCs w:val="32"/>
        </w:rPr>
        <w:t>&lt;/p&gt;&lt;p&gt;</w:t>
      </w:r>
      <w:r>
        <w:rPr>
          <w:sz w:val="32"/>
          <w:szCs w:val="32"/>
        </w:rPr>
        <w:t>当公交车启动并开始行驶时，我迅速调整到后排座位，找到了一个适合拍摄的小空间。我轻声向旁边的人道歉，并询问他们是否介意我的行为，他们看起来并不介意，因为他们似乎对这种突发事件感到好奇。在人们的注视下，我开始了我的表演。</w:t>
      </w:r>
      <w:r>
        <w:rPr>
          <w:sz w:val="32"/>
          <w:szCs w:val="32"/>
        </w:rPr>
        <w:t>&lt;/p&gt;&lt;p&gt;&lt;img src="/static-img/Z7n4kWEBUzNKjSZszbDCiEr6wYZjsq8hZ7_yqvu32cqX54j96V-77rrzlYFW0UPth-N_On6E_fgxhvUXz8G9Zinra4GyWJMtUDr1SYY12HvP2sCqZRte54xk1uxXwSyTWnUDQghgnU6xRHyddV9ISMEOGdmenakaM5-bJrB4H50VEgmkVsRvXvTfTwnM4j6Z.jpg"&gt;&lt;/p&gt;&lt;p&gt;</w:t>
      </w:r>
      <w:r>
        <w:rPr>
          <w:sz w:val="32"/>
          <w:szCs w:val="32"/>
        </w:rPr>
        <w:t>第一部分是搞笑小品，包括模仿各种动作和表情。接着是使用气泡枪喷洒气泡，让乘客们惊讶地看着这些飘浮在空中的透明球体。我还用彩色霓虹灯创造了一些有趣的情景，比如“光束战士”、“夜晚城市探险者”等，这些都非常符合城市生活的一面。</w:t>
      </w:r>
      <w:r>
        <w:rPr>
          <w:sz w:val="32"/>
          <w:szCs w:val="32"/>
        </w:rPr>
        <w:t>&lt;/p&gt;&lt;p&gt;</w:t>
      </w:r>
      <w:r>
        <w:rPr>
          <w:sz w:val="32"/>
          <w:szCs w:val="32"/>
        </w:rPr>
        <w:t>随着时间推移，一些乘客开始加入进来，他们也想要成为这场表演的一部分。我们一起扮成不同角色，用手势和身体语言互动。这种即兴风格让整个公交车充满了欢乐与活力，我们甚至形成了一种共同参与于此次“疯狂之旅”的感觉。</w:t>
      </w:r>
      <w:r>
        <w:rPr>
          <w:sz w:val="32"/>
          <w:szCs w:val="32"/>
        </w:rPr>
        <w:t>&lt;/p&gt;&lt;p&gt;&lt;img src="/static-img/HfRGychFRkLqxOPNuqDGm0r6wYZjsq8hZ7_yqvu32cqX54j96V-77rrzlYFW0UPth-N_On6E_fgxhvUXz8G9Zinra4GyWJMtUDr1SYY12HvP2sCqZRte54xk1uxXwSyTWnUDQghgnU6xRHyddV9ISMEOGdmenakaM5-bJrB4H50VEgmkVsRvXvTfTwnM4j6Z.jpg"&gt;&lt;/p&gt;&lt;p&gt;</w:t>
      </w:r>
      <w:r>
        <w:rPr>
          <w:sz w:val="32"/>
          <w:szCs w:val="32"/>
        </w:rPr>
        <w:t>最后，当公交车接近终点站时，我结束了表演，并将所有录制好的片段整理成一个短片。在下一次出行之前，我已经上传到社交媒体平台上了，那个视频很快就获得了大量关注和点赞，它变成了一个关于公共交通中即兴表演艺术的小故事，也让我自己获得了更多人生的独特经历。</w:t>
      </w:r>
      <w:r>
        <w:rPr>
          <w:sz w:val="32"/>
          <w:szCs w:val="32"/>
        </w:rPr>
        <w:t>&lt;/p&gt;&lt;p&gt;</w:t>
      </w:r>
      <w:r>
        <w:rPr>
          <w:sz w:val="32"/>
          <w:szCs w:val="32"/>
        </w:rPr>
        <w:t>从那以后，每当我坐公交的时候，都会怀念起那个疯狂而愉快的时刻。当你觉得生活太平淡无奇，不妨尝试一下，在人群中找到自己的舞台，无论是在火車或巴士里，都可以是一场既有趣又令人难忘的小冒险！</w:t>
      </w:r>
      <w:r>
        <w:rPr>
          <w:sz w:val="32"/>
          <w:szCs w:val="32"/>
        </w:rPr>
        <w:t>&lt;/p&gt;&lt;p&gt;&lt;img src="/static-img/vtvanPTiNbfsG3xyBvzfY0r6wYZjsq8hZ7_yqvu32cqX54j96V-77rrzlYFW0UPth-N_On6E_fgxhvUXz8G9Zinra4GyWJMtUDr1SYY12HvP2sCqZRte54xk1uxXwSyTWnUDQghgnU6xRHyddV9ISMEOGdmenakaM5-bJrB4H50VEgmkVsRvXvTfTwnM4j6Z.jpg"&gt;&lt;/p&gt;&lt;p&gt;&lt;a href = "/doc/724794-</w:t>
      </w:r>
      <w:r>
        <w:rPr>
          <w:sz w:val="32"/>
          <w:szCs w:val="32"/>
        </w:rPr>
        <w:t>疯狂的生活我是如何在公交车后车座上做出一段让人称奇的小视频的</w:t>
      </w:r>
      <w:r>
        <w:rPr>
          <w:sz w:val="32"/>
          <w:szCs w:val="32"/>
        </w:rPr>
        <w:t>.doc" rel="alternate" download="724794-</w:t>
      </w:r>
      <w:r>
        <w:rPr>
          <w:sz w:val="32"/>
          <w:szCs w:val="32"/>
        </w:rPr>
        <w:t>疯狂的生活我是如何在公交车后车座上做出一段让人称奇的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