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情感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同志情感故事集</w:t>
      </w:r>
      <w:r>
        <w:rPr>
          <w:sz w:val="32"/>
          <w:szCs w:val="32"/>
        </w:rPr>
        <w:t>&lt;/p&gt;&lt;p&gt;&lt;img src="/static-img/_594UbBg9_yVTgLzHfE3sH1L4gVXH5GQKbnittxHENqjk9R4rcw_-UKYr2FWVixT.jpeg"&gt;&lt;/p&gt;&lt;p&gt;</w:t>
      </w:r>
      <w:r>
        <w:rPr>
          <w:sz w:val="32"/>
          <w:szCs w:val="32"/>
        </w:rPr>
        <w:t>男同志小说下载中的爱与挣扎</w:t>
      </w:r>
      <w:r>
        <w:rPr>
          <w:sz w:val="32"/>
          <w:szCs w:val="32"/>
        </w:rPr>
        <w:t>&lt;/p&gt;&lt;p&gt;</w:t>
      </w:r>
      <w:r>
        <w:rPr>
          <w:sz w:val="32"/>
          <w:szCs w:val="32"/>
        </w:rPr>
        <w:t>在男同志小说下载中，爱是最为普遍的主题之一。这些故事通常描绘着男主角们在面对社会压力、家庭反对以及内心的矛盾时，如何坚持自己的感情和身份。这不仅是一种自我发现，更是一种勇敢地站出来表达自己真实情感的过程。</w:t>
      </w:r>
      <w:r>
        <w:rPr>
          <w:sz w:val="32"/>
          <w:szCs w:val="32"/>
        </w:rPr>
        <w:t>&lt;/p&gt;&lt;p&gt;&lt;img src="/static-img/2aOCHZ6hUkPTn1xpqKCRhn1L4gVXH5GQKbnittxHENrkUMk3jUiwpg79kXxFvqpk9C-oqKz6dGngUjxzbsPZTLdCOmqc2W8B0_OlSwrcHtkLeQSDVfby9QpoKa-4mYsp9vujxb7EqtdkG3Z7Y0PqMK2XDLP92K0oiA8N2Sq7lVELfjXLU8vgVqQyOOJ2YmGbIGyJgYIb6OPtciMvRkXjRg.jpeg"&gt;&lt;/p&gt;&lt;p&gt;</w:t>
      </w:r>
      <w:r>
        <w:rPr>
          <w:sz w:val="32"/>
          <w:szCs w:val="32"/>
        </w:rPr>
        <w:t>男同志小说下载中的性别角色扮演</w:t>
      </w:r>
      <w:r>
        <w:rPr>
          <w:sz w:val="32"/>
          <w:szCs w:val="32"/>
        </w:rPr>
        <w:t>&lt;/p&gt;&lt;p&gt;</w:t>
      </w:r>
      <w:r>
        <w:rPr>
          <w:sz w:val="32"/>
          <w:szCs w:val="32"/>
        </w:rPr>
        <w:t>在一些男同志小说下载中，可以看到男主角们为了保护自己的隐私和安全，而采取各种方式来隐藏自己的真实性别。在这个过程中，他们不得不扮演出不同的性别角色，这既是一种必要的策略，也是一种对于传统性别刻板印象的挑战。</w:t>
      </w:r>
      <w:r>
        <w:rPr>
          <w:sz w:val="32"/>
          <w:szCs w:val="32"/>
        </w:rPr>
        <w:t>&lt;/p&gt;&lt;p&gt;&lt;img src="/static-img/rGaUHvNSoaBcycD8-ZF6U31L4gVXH5GQKbnittxHENrkUMk3jUiwpg79kXxFvqpk9C-oqKz6dGngUjxzbsPZTLdCOmqc2W8B0_OlSwrcHtkLeQSDVfby9QpoKa-4mYsp9vujxb7EqtdkG3Z7Y0PqMK2XDLP92K0oiA8N2Sq7lVELfjXLU8vgVqQyOOJ2YmGbIGyJgYIb6OPtciMvRkXjRg.jpeg"&gt;&lt;/p&gt;&lt;p&gt;</w:t>
      </w:r>
      <w:r>
        <w:rPr>
          <w:sz w:val="32"/>
          <w:szCs w:val="32"/>
        </w:rPr>
        <w:t>男同志小说下载中的友情与支持</w:t>
      </w:r>
      <w:r>
        <w:rPr>
          <w:sz w:val="32"/>
          <w:szCs w:val="32"/>
        </w:rPr>
        <w:t>&lt;/p&gt;&lt;p&gt;</w:t>
      </w:r>
      <w:r>
        <w:rPr>
          <w:sz w:val="32"/>
          <w:szCs w:val="32"/>
        </w:rPr>
        <w:t>除了浪漫爱情之外，男同志小说下载中也常常提及的是男性之间深厚的情谊。这些故事展示了无论是在困难还是成功的时候，朋友间相互扶持、共同成长的情景。这种友谊往往成为他们精神上的支柱，对于那些感到孤独或被边缘化的人来说尤其重要。</w:t>
      </w:r>
      <w:r>
        <w:rPr>
          <w:sz w:val="32"/>
          <w:szCs w:val="32"/>
        </w:rPr>
        <w:t>&lt;/p&gt;&lt;p&gt;&lt;img src="/static-img/9IWXW9nnOZRq49sJoqTck31L4gVXH5GQKbnittxHENrkUMk3jUiwpg79kXxFvqpk9C-oqKz6dGngUjxzbsPZTLdCOmqc2W8B0_OlSwrcHtkLeQSDVfby9QpoKa-4mYsp9vujxb7EqtdkG3Z7Y0PqMK2XDLP92K0oiA8N2Sq7lVELfjXLU8vgVqQyOOJ2YmGbIGyJgYIb6OPtciMvRkXjRg.jpeg"&gt;&lt;/p&gt;&lt;p&gt;</w:t>
      </w:r>
      <w:r>
        <w:rPr>
          <w:sz w:val="32"/>
          <w:szCs w:val="32"/>
        </w:rPr>
        <w:t>男同志小说下载中的文化多样性</w:t>
      </w:r>
      <w:r>
        <w:rPr>
          <w:sz w:val="32"/>
          <w:szCs w:val="32"/>
        </w:rPr>
        <w:t>&lt;/p&gt;&lt;p&gt;</w:t>
      </w:r>
      <w:r>
        <w:rPr>
          <w:sz w:val="32"/>
          <w:szCs w:val="32"/>
        </w:rPr>
        <w:t>不同地区、不同文化背景下的男同志都有着各自独特的声音和经历。通过阅读这些来自世界各地的作品，我们可以更好地理解到每个人的生活都是独一无二且值得尊重的。这也促使我们思考，在一个多元化社会里，每个人都应该享有平等的地位和权利。</w:t>
      </w:r>
      <w:r>
        <w:rPr>
          <w:sz w:val="32"/>
          <w:szCs w:val="32"/>
        </w:rPr>
        <w:t>&lt;/p&gt;&lt;p&gt;&lt;img src="/static-img/D5RETlRShT77rdX2I3TrI31L4gVXH5GQKbnittxHENrkUMk3jUiwpg79kXxFvqpk9C-oqKz6dGngUjxzbsPZTLdCOmqc2W8B0_OlSwrcHtkLeQSDVfby9QpoKa-4mYsp9vujxb7EqtdkG3Z7Y0PqMK2XDLP92K0oiA8N2Sq7lVELfjXLU8vgVqQyOOJ2YmGbIGyJgYIb6OPtciMvRkXjRg.jpeg"&gt;&lt;/p&gt;&lt;p&gt;</w:t>
      </w:r>
      <w:r>
        <w:rPr>
          <w:sz w:val="32"/>
          <w:szCs w:val="32"/>
        </w:rPr>
        <w:t>男同志小说下载中的心理健康探讨</w:t>
      </w:r>
      <w:r>
        <w:rPr>
          <w:sz w:val="32"/>
          <w:szCs w:val="32"/>
        </w:rPr>
        <w:t>&lt;/p&gt;&lt;p&gt;</w:t>
      </w:r>
      <w:r>
        <w:rPr>
          <w:sz w:val="32"/>
          <w:szCs w:val="32"/>
        </w:rPr>
        <w:t>很多人可能会认为只有异装癖或者其他特殊情况下的行为才需要关注心理健康，但实际上，无论是哪一种类型的人，都可能会因为身处异类而遭受心理压力。在一些优秀的小说中，可以看到作者细腻地描绘了主人公的心理变化，以及他们如何寻找并获得帮助，从而走向真正的心理健康。</w:t>
      </w:r>
      <w:r>
        <w:rPr>
          <w:sz w:val="32"/>
          <w:szCs w:val="32"/>
        </w:rPr>
        <w:t>&lt;/p&gt;&lt;p&gt;malegaynovel.com</w:t>
      </w:r>
      <w:r>
        <w:rPr>
          <w:sz w:val="32"/>
          <w:szCs w:val="32"/>
        </w:rPr>
        <w:t>：一个资源丰富的地方</w:t>
      </w:r>
      <w:r>
        <w:rPr>
          <w:sz w:val="32"/>
          <w:szCs w:val="32"/>
        </w:rPr>
        <w:t>&lt;/p&gt;&lt;p&gt;malegaynovel.com</w:t>
      </w:r>
      <w:r>
        <w:rPr>
          <w:sz w:val="32"/>
          <w:szCs w:val="32"/>
        </w:rPr>
        <w:t>是一个提供大量高质量男色文本内容的地方，不仅包括最新热门作品，还有许多经典佳作供读者选择。此网站为所有追求美好文学创作和阅读体验的人士提供了一個平台，让大家能够自由分享、交流想法，同时也能找到更多关于自己兴趣领域的问题答案。</w:t>
      </w:r>
      <w:r>
        <w:rPr>
          <w:sz w:val="32"/>
          <w:szCs w:val="32"/>
        </w:rPr>
        <w:t>&lt;/p&gt;&lt;p&gt;&lt;a href = "/doc/724744-</w:t>
      </w:r>
      <w:r>
        <w:rPr>
          <w:sz w:val="32"/>
          <w:szCs w:val="32"/>
        </w:rPr>
        <w:t>男同志情感故事集</w:t>
      </w:r>
      <w:r>
        <w:rPr>
          <w:sz w:val="32"/>
          <w:szCs w:val="32"/>
        </w:rPr>
        <w:t>.doc" rel="alternate" download="724744-</w:t>
      </w:r>
      <w:r>
        <w:rPr>
          <w:sz w:val="32"/>
          <w:szCs w:val="32"/>
        </w:rPr>
        <w:t>男同志情感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