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绝境生存的四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城市角落里，隐藏着一栋宿舍楼，它的外观看起来平凡无奇，但实际上，却是多次发生暴力事件和恐怖故事的地方。人们称之为“危险宿舍”，它成为了当地传说中的黑暗象征。今天，我们要讲述的是一次发生在这栋宿舍里的特异案例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eWOHTtul_-GrbmrrC-DbRsHIucvLcB_-FdJjY4nAyf6WkEI_cBFdT-aXBoczZmy.jpg"&gt;&lt;/p&gt;&lt;p&gt;</w:t>
      </w:r>
      <w:r>
        <w:rPr>
          <w:sz w:val="32"/>
          <w:szCs w:val="32"/>
        </w:rPr>
        <w:t>第一部分：四人对决的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阴雨连绵的夜晚，三名流氓分子策划了一场恶意入侵。一位独自居住在一号房间的年轻男子，在接到警报后，他迅速意识到了自己的处境危急。他必须采取行动保护自己免受伤害，而这就需要他运用所有剩余的手段和智慧来应对即将到来的威胁。</w:t>
      </w:r>
      <w:r>
        <w:rPr>
          <w:sz w:val="32"/>
          <w:szCs w:val="32"/>
        </w:rPr>
        <w:t>&lt;/p&gt;&lt;p&gt;&lt;img src="/static-img/9VbRdZyPISiCiEjHwCUmBhsHIucvLcB_-FdJjY4nAyf_YVgTF_8ijL4qPmEAJ_KrBDs7SfmIR7GXEAI_LdMlejYc2jE_5U8RrvqoRmfqazF56SXlRqznT8_3432kOj0eARK8GpGjQU3g6isDqBfe7NUQE8RnTUD0Be2pxUHKrnQ.jpg"&gt;&lt;/p&gt;&lt;p&gt;</w:t>
      </w:r>
      <w:r>
        <w:rPr>
          <w:sz w:val="32"/>
          <w:szCs w:val="32"/>
        </w:rPr>
        <w:t>第二部分：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勇敢的人物，不仅要面对三个强大的敌人，还要克服自身的心理压力。他知道，如果不想成为下一个牺牲品，那么必须采取果断措施。在他的脑海中，一切都变得清晰了：每个细节、每个可能出现的问题，都已经被预见并准备好了应对方案。</w:t>
      </w:r>
      <w:r>
        <w:rPr>
          <w:sz w:val="32"/>
          <w:szCs w:val="32"/>
        </w:rPr>
        <w:t>&lt;/p&gt;&lt;p&gt;&lt;img src="/static-img/42qzHvNYxbjZNEIKSaz_BxsHIucvLcB_-FdJjY4nAyf_YVgTF_8ijL4qPmEAJ_KrBDs7SfmIR7GXEAI_LdMlejYc2jE_5U8RrvqoRmfqazF56SXlRqznT8_3432kOj0eARK8GpGjQU3g6isDqBfe7NUQE8RnTUD0Be2pxUHKrnQ.jpg"&gt;&lt;/p&gt;&lt;p&gt;</w:t>
      </w:r>
      <w:r>
        <w:rPr>
          <w:sz w:val="32"/>
          <w:szCs w:val="32"/>
        </w:rPr>
        <w:t>第三部分：紧张生死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三名流氓试图闯入他的房间时，这位勇士以惊人的速度反应，将他们阻挡在门口。随着战斗逐渐升级，这个人与另外两个敌手展开了激烈的肉身较量。在这一系列残酷而紧张的情况下，他凭借过人的体能和临机应变能力，一次又一次地击退这些攻击者，并逐步占据主导地位。</w:t>
      </w:r>
      <w:r>
        <w:rPr>
          <w:sz w:val="32"/>
          <w:szCs w:val="32"/>
        </w:rPr>
        <w:t>&lt;/p&gt;&lt;p&gt;&lt;img src="/static-img/Zc74JvRdGElnoWTRunzaSRsHIucvLcB_-FdJjY4nAyf_YVgTF_8ijL4qPmEAJ_KrBDs7SfmIR7GXEAI_LdMlejYc2jE_5U8RrvqoRmfqazF56SXlRqznT8_3432kOj0eARK8GpGjQU3g6isDqBfe7NUQE8RnTUD0Be2pxUHKrnQ.jpg"&gt;&lt;/p&gt;&lt;p&gt;</w:t>
      </w:r>
      <w:r>
        <w:rPr>
          <w:sz w:val="32"/>
          <w:szCs w:val="32"/>
        </w:rPr>
        <w:t>第四部分：绝望与希望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利似乎离得最近的时候，这个人却遭遇了最严峻的挑战之一。他发现自己受到了致命伤，被迫撤退至更安全的地带。在绝望之中，他发出了求救信号，同时也开始寻找逃生的机会。这时候，一种超乎常人的毅力涌现，让他继续坚持下去，为重获自由而努力奋斗。</w:t>
      </w:r>
      <w:r>
        <w:rPr>
          <w:sz w:val="32"/>
          <w:szCs w:val="32"/>
        </w:rPr>
        <w:t>&lt;/p&gt;&lt;p&gt;&lt;img src="/static-img/B5cCS5MiQ6PugW-FmG3wFRsHIucvLcB_-FdJjY4nAyf_YVgTF_8ijL4qPmEAJ_KrBDs7SfmIR7GXEAI_LdMlejYc2jE_5U8RrvqoRmfqazF56SXlRqznT8_3432kOj0eARK8GpGjQU3g6isDqBfe7NUQE8RnTUD0Be2pxUHKrnQ.jpg"&gt;&lt;/p&gt;&lt;p&gt;</w:t>
      </w:r>
      <w:r>
        <w:rPr>
          <w:sz w:val="32"/>
          <w:szCs w:val="32"/>
        </w:rPr>
        <w:t>第五部分：最后胜利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拼搏，最终，这个人成功击败了剩下的两名敌手，并且恢复了身体上的健康。此刻，他站在那座曾经充满恐惧的小屋内，感受着一种难以言喻的情感——既是释放，也是庆祝生命得到延续。而对于那些想要再次踏足这里的人们来说，无疑是一份明确而直接的声音：“此处非你所可涉。”</w:t>
      </w:r>
      <w:r>
        <w:rPr>
          <w:sz w:val="32"/>
          <w:szCs w:val="32"/>
        </w:rPr>
        <w:t>&lt;/p&gt;&lt;p&gt;&lt;a href = "/doc/72465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绝境生存的四人对决</w:t>
      </w:r>
      <w:r>
        <w:rPr>
          <w:sz w:val="32"/>
          <w:szCs w:val="32"/>
        </w:rPr>
        <w:t>.doc" rel="alternate" download="72465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绝境生存的四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