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让我吃他的小兔兔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目惊心的校园奇闻英语老师的小兔子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目惊心的校园奇闻：英语老师的小兔子秘密</w:t>
      </w:r>
      <w:r>
        <w:rPr>
          <w:sz w:val="32"/>
          <w:szCs w:val="32"/>
        </w:rPr>
        <w:t>&lt;/p&gt;&lt;p&gt;&lt;img src="/static-img/9l1eC-eCNkAfebQNMzaValJjcfh8D9LXTK5OQ9-iwmoJ_hAPZGI6Thoa56ulhmBI.jpg"&gt;&lt;/p&gt;&lt;p&gt;</w:t>
      </w:r>
      <w:r>
        <w:rPr>
          <w:sz w:val="32"/>
          <w:szCs w:val="32"/>
        </w:rPr>
        <w:t>在一个宁静的乡村学校里，发生了一件让人难以置信的事情。据传，英语老师竟然养了许多小兔子，并且不仅如此，还要求他的学生们吃掉这些可爱的小生命。这件事引起了全校师生的震惊和恐慌，让原本平静的校园环境变得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那个英语老师名叫李先生，他自称对动物有特别的情感，对待学生也极为严格。在一次课间活动中，他突然宣布说，从现在开始，每个月都要有一只小兔子作为奖励给最优秀的学生。但他并没有说明为什么要这样做，更没有提及如何处理那些不幸被选中的小兔子。</w:t>
      </w:r>
      <w:r>
        <w:rPr>
          <w:sz w:val="32"/>
          <w:szCs w:val="32"/>
        </w:rPr>
        <w:t>&lt;/p&gt;&lt;p&gt;&lt;img src="/static-img/xnkmYFZongS2BzjYEM8BmlJjcfh8D9LXTK5OQ9-iwmpoWmYM6ajbIe7MlJUrAINPEQJ9IP8tpQoQOQhZH_5YBBmuR0bjHhWXHRFxLGrnx4orfB84vjIeB37M42yGWOEGqzdJGzi4ClQhNhYgb1eggCeffu0UPYFUiSVDl5vpzJFMp1DZ9U_dKasXYQUwiJFx.jpg"&gt;&lt;/p&gt;&lt;p&gt;</w:t>
      </w:r>
      <w:r>
        <w:rPr>
          <w:sz w:val="32"/>
          <w:szCs w:val="32"/>
        </w:rPr>
        <w:t>很快，这个消息像野火一样在学校里传开。很多同学都非常担忧，他们不知道这背后隐藏着什么样的故事。有的同学甚至怀疑这个任务可能是某种形式的教育实验，但他们无法理解这样的教育方式是否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张伟的同学曾经因为成绩突出获得了一只小兔子的“荣誉”。他回忆说：“当时我真的不知道该怎么办，我只是跟随大家，把那只可怜的小东西送到李老师办公室，然后就再也没见过它。”其他同学也有类似的经历，他们每次看到那些温驯的小脸，都会感到一种莫名其妙的心疼。</w:t>
      </w:r>
      <w:r>
        <w:rPr>
          <w:sz w:val="32"/>
          <w:szCs w:val="32"/>
        </w:rPr>
        <w:t>&lt;/p&gt;&lt;p&gt;&lt;img src="/static-img/Fq7B8anidAcgio8F2EEAKVJjcfh8D9LXTK5OQ9-iwmpoWmYM6ajbIe7MlJUrAINPEQJ9IP8tpQoQOQhZH_5YBBmuR0bjHhWXHRFxLGrnx4orfB84vjIeB37M42yGWOEGqzdJGzi4ClQhNhYgb1eggCeffu0UPYFUiSVDl5vpzJFMp1DZ9U_dKasXYQUwiJFx.jpg"&gt;&lt;/p&gt;&lt;p&gt;</w:t>
      </w:r>
      <w:r>
        <w:rPr>
          <w:sz w:val="32"/>
          <w:szCs w:val="32"/>
        </w:rPr>
        <w:t>为了揭开这个谜团，一些好奇心旺盛的学生决定进行调查。他们发现，尽管学校管理层否认此事，但却有多份内部文件显示，有时候还会出现一些未经批准的情况下，小动物失踪的事故。而这些事件总是在涉及到那个英语老师的时候发生，而且总是一直保持沉默，不愿意透露任何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件事情逐渐成为学校的一个秘密话题。一部分人认为这是一个隐私问题，而另一部分则认为这是一个需要关注的问题，因为这里涉及到了动物福利和伦理道德问题。此外，也有人质疑的是，如果确实存在这种情况，那么这是否构成了刑事犯罪？</w:t>
      </w:r>
      <w:r>
        <w:rPr>
          <w:sz w:val="32"/>
          <w:szCs w:val="32"/>
        </w:rPr>
        <w:t>&lt;/p&gt;&lt;p&gt;&lt;img src="/static-img/3eH37IRBzw9uWVQgMfmBAlJjcfh8D9LXTK5OQ9-iwmpoWmYM6ajbIe7MlJUrAINPEQJ9IP8tpQoQOQhZH_5YBBmuR0bjHhWXHRFxLGrnx4orfB84vjIeB37M42yGWOEGqzdJGzi4ClQhNhYgb1eggCeffu0UPYFUiSVDl5vpzJFMp1DZ9U_dKasXYQUwiJFx.jpg"&gt;&lt;/p&gt;&lt;p&gt;</w:t>
      </w:r>
      <w:r>
        <w:rPr>
          <w:sz w:val="32"/>
          <w:szCs w:val="32"/>
        </w:rPr>
        <w:t>虽然这个事件尚未得到官方确认，但它已经引发了许多关于教育、责任和道德的问题。无论结果如何，这一段历史将永远地铭记在这所学校里的每一个人心里，提醒我们即使是在看似平静的地方，也可能隐藏着不可预知的人性之恶或善良之美。</w:t>
      </w:r>
      <w:r>
        <w:rPr>
          <w:sz w:val="32"/>
          <w:szCs w:val="32"/>
        </w:rPr>
        <w:t>&lt;/p&gt;&lt;p&gt;&lt;a href = "/doc/723677-</w:t>
      </w:r>
      <w:r>
        <w:rPr>
          <w:sz w:val="32"/>
          <w:szCs w:val="32"/>
        </w:rPr>
        <w:t>英语老师让我吃他的小兔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目惊心的校园奇闻英语老师的小兔子秘密</w:t>
      </w:r>
      <w:r>
        <w:rPr>
          <w:sz w:val="32"/>
          <w:szCs w:val="32"/>
        </w:rPr>
        <w:t>.doc" rel="alternate" download="723677-</w:t>
      </w:r>
      <w:r>
        <w:rPr>
          <w:sz w:val="32"/>
          <w:szCs w:val="32"/>
        </w:rPr>
        <w:t>英语老师让我吃他的小兔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目惊心的校园奇闻英语老师的小兔子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