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轻颤命运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轻颤：命运之刃</w:t>
      </w:r>
      <w:r>
        <w:rPr>
          <w:sz w:val="32"/>
          <w:szCs w:val="32"/>
        </w:rPr>
        <w:t>&lt;/p&gt;&lt;p&gt;&lt;img src="/static-img/G_0jP0afbp4vynv7LQoAcoJG2WBndMISUFQnhd9IXS3IawWzExLaR-SSVMQbf2OA.jpg"&gt;&lt;/p&gt;&lt;p&gt;</w:t>
      </w:r>
      <w:r>
        <w:rPr>
          <w:sz w:val="32"/>
          <w:szCs w:val="32"/>
        </w:rPr>
        <w:t>星辰大海，人生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每一颗星星都有其独特的轨迹和意义。同样，在我们的人生旅途中，每一个转折点都是命运赋予我们的试炼。在这些时刻，我们必须勇敢地面对，像星光一样坚定不移，不论前方是否充满未知。</w:t>
      </w:r>
      <w:r>
        <w:rPr>
          <w:sz w:val="32"/>
          <w:szCs w:val="32"/>
        </w:rPr>
        <w:t>&lt;/p&gt;&lt;p&gt;&lt;img src="/static-img/fpBb27THlQkK0g7IegO1C4JG2WBndMISUFQnhd9IXS3yd5cSZttK5rxnu76wZkXIvyGepXdSxEyrtdbfGbyLSqbwzWqvq7zO2khyGe3aedQVnXqPpoikB3kWlOgP8OefczSKQUJxGIsX6q5xb8KslXwsBCTNWvpjirCFIqhVmnwaPhvedjKthZ849J8yrwo9hQyFedeSYDRm9CmoWdFT8g.jpg"&gt;&lt;/p&gt;&lt;p&gt;</w:t>
      </w:r>
      <w:r>
        <w:rPr>
          <w:sz w:val="32"/>
          <w:szCs w:val="32"/>
        </w:rPr>
        <w:t>转瞬即逝的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空中的某颗星星轻轻颤抖，我们就能感受到时间的流逝和机遇的临近。它提醒我们，要把握住那些看似微不足道，但又具有决定性作用的瞬间，因为它们往往是改变命运的大门。</w:t>
      </w:r>
      <w:r>
        <w:rPr>
          <w:sz w:val="32"/>
          <w:szCs w:val="32"/>
        </w:rPr>
        <w:t>&lt;/p&gt;&lt;p&gt;&lt;img src="/static-img/TolrgEezECn_OjB4hqyFXIJG2WBndMISUFQnhd9IXS3yd5cSZttK5rxnu76wZkXIvyGepXdSxEyrtdbfGbyLSqbwzWqvq7zO2khyGe3aedQVnXqPpoikB3kWlOgP8OefczSKQUJxGIsX6q5xb8KslXwsBCTNWvpjirCFIqhVmnwaPhvedjKthZ849J8yrwo9hQyFedeSYDRm9CmoWdFT8g.jpg"&gt;&lt;/p&gt;&lt;p&gt;</w:t>
      </w:r>
      <w:r>
        <w:rPr>
          <w:sz w:val="32"/>
          <w:szCs w:val="32"/>
        </w:rPr>
        <w:t>遇见真爱，心灵深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遥远的情感探索中，有时候会遇到那份让人心动、让人心跳加速的情感。这就是那种令人难以忘怀、如同夜空中最亮明亮的一颗星一般永恒存在的心灵伴侣，它们能够给予我们生命中的温暖和力量。</w:t>
      </w:r>
      <w:r>
        <w:rPr>
          <w:sz w:val="32"/>
          <w:szCs w:val="32"/>
        </w:rPr>
        <w:t>&lt;/p&gt;&lt;p&gt;&lt;img src="/static-img/UvsgGGtamBA_O3I1qicVz4JG2WBndMISUFQnhd9IXS3yd5cSZttK5rxnu76wZkXIvyGepXdSxEyrtdbfGbyLSqbwzWqvq7zO2khyGe3aedQVnXqPpoikB3kWlOgP8OefczSKQUJxGIsX6q5xb8KslXwsBCTNWvpjirCFIqhVmnwaPhvedjKthZ849J8yrwo9hQyFedeSYDRm9CmoWdFT8g.jpg"&gt;&lt;/p&gt;&lt;p&gt;</w:t>
      </w:r>
      <w:r>
        <w:rPr>
          <w:sz w:val="32"/>
          <w:szCs w:val="32"/>
        </w:rPr>
        <w:t>战胜自我，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超越自己，都像是站立在山顶，看着下方那片被云雾笼罩的小镇，就像是在夜空中寻找那最后一位落幕者。但是，当你终于达到了顶峰，你将发现，那个曾经看似遥不可及的地方，现在已经成为了你的起点，是向更高层次迈进的一步。</w:t>
      </w:r>
      <w:r>
        <w:rPr>
          <w:sz w:val="32"/>
          <w:szCs w:val="32"/>
        </w:rPr>
        <w:t>&lt;/p&gt;&lt;p&gt;&lt;img src="/static-img/fHCGixIHD_gXEFLUviSAlIJG2WBndMISUFQnhd9IXS3yd5cSZttK5rxnu76wZkXIvyGepXdSxEyrtdbfGbyLSqbwzWqvq7zO2khyGe3aedQVnXqPpoikB3kWlOgP8OefczSKQUJxGIsX6q5xb8KslXwsBCTNWvpjirCFIqhVmnwaPhvedjKthZ849J8yrwo9hQyFedeSYDRm9CmoWdFT8g.jpg"&gt;&lt;/p&gt;&lt;p&gt;</w:t>
      </w:r>
      <w:r>
        <w:rPr>
          <w:sz w:val="32"/>
          <w:szCs w:val="32"/>
        </w:rPr>
        <w:t>寻找内心的声音，一种平静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起伏，如同天边闪烁的繁多繁复。然而，在这纷扰之余，我们必须学会倾听自己的内心声音，那是一股源自深渊的地动山摇，也是通向宁静与力量唯一可行之路。只有这样，我们才能真正理解什么才是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梦想，让希望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一无二且闪耀着光芒，而实现它需要不断地追求和努力。在这个过程中，即使遭遇失败或挫折，也要保持希望不灭，因为正如夜空中的那些未曾熄灭的恒星，它们证明了未来总有可能照亮我们的道路。</w:t>
      </w:r>
      <w:r>
        <w:rPr>
          <w:sz w:val="32"/>
          <w:szCs w:val="32"/>
        </w:rPr>
        <w:t>&lt;/p&gt;&lt;p&gt;&lt;a href = "/doc/722944-</w:t>
      </w:r>
      <w:r>
        <w:rPr>
          <w:sz w:val="32"/>
          <w:szCs w:val="32"/>
        </w:rPr>
        <w:t>星光轻颤命运之刃</w:t>
      </w:r>
      <w:r>
        <w:rPr>
          <w:sz w:val="32"/>
          <w:szCs w:val="32"/>
        </w:rPr>
        <w:t>.doc" rel="alternate" download="722944-</w:t>
      </w:r>
      <w:r>
        <w:rPr>
          <w:sz w:val="32"/>
          <w:szCs w:val="32"/>
        </w:rPr>
        <w:t>星光轻颤命运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