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快点我坚持不住了视频催促宝贝快速行动的紧张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宝宝快点，我真的坚持不住了？</w:t>
      </w:r>
      <w:r>
        <w:rPr>
          <w:sz w:val="32"/>
          <w:szCs w:val="32"/>
        </w:rPr>
        <w:t>&lt;/p&gt;&lt;p&gt;&lt;img src="/static-img/ZcxuuP37EKWONrlUPo3uygP-0E3lSLs0eYDAWgLqKqlyIBFikYXUE0ZGd-X4aari.jpg"&gt;&lt;/p&gt;&lt;p&gt;</w:t>
      </w:r>
      <w:r>
        <w:rPr>
          <w:sz w:val="32"/>
          <w:szCs w:val="32"/>
        </w:rPr>
        <w:t>在这个忙碌的现代社会中，父母们的生活节奏越来越快，他们往往需要在繁重的工作和家庭责任之间找到平衡。有时候，这种压力会让他们感到喘不过气来，就像他们在自己的心底里不断地问自己：“宝宝快点，我真的坚持不住了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孩子为什么要慢慢来？</w:t>
      </w:r>
      <w:r>
        <w:rPr>
          <w:sz w:val="32"/>
          <w:szCs w:val="32"/>
        </w:rPr>
        <w:t>&lt;/p&gt;&lt;p&gt;&lt;img src="/static-img/qmlkStcDKZOwc7n0KA8WMwP-0E3lSLs0eYDAWgLqKqkxq-m9JUcy_u2HD4pCLk9RHBHf9i-gG7XqMmf32Bp2AbU6yJha1vPaRdlVzokJt6Ttx3G7_iYBLenPBYF6BXFRTcF_Z7lq9yQ8-mWx4OKO6Qev61g_jJo97z_TwRLRV1Y.jpg"&gt;&lt;/p&gt;&lt;p&gt;</w:t>
      </w:r>
      <w:r>
        <w:rPr>
          <w:sz w:val="32"/>
          <w:szCs w:val="32"/>
        </w:rPr>
        <w:t>面对这种情况，很多父母会选择录制一段视频，上面可能只有一个简单的话语：“宝宝快点我坚持不住了视频”。这样的视频通常是出于无奈，因为当孩子们似乎完全没有意识到父母的心情时，父母们可能就需要采取一些特别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如何有效地激发孩子的动力？</w:t>
      </w:r>
      <w:r>
        <w:rPr>
          <w:sz w:val="32"/>
          <w:szCs w:val="32"/>
        </w:rPr>
        <w:t>&lt;/p&gt;&lt;p&gt;&lt;img src="/static-img/0h8NRNs1aWdFvaFRIEfr7wP-0E3lSLs0eYDAWgLqKqkxq-m9JUcy_u2HD4pCLk9RHBHf9i-gG7XqMmf32Bp2AbU6yJha1vPaRdlVzokJt6Ttx3G7_iYBLenPBYF6BXFRTcF_Z7lq9yQ8-mWx4OKO6Qev61g_jJo97z_TwRLRV1Y.jpg"&gt;&lt;/p&gt;&lt;p&gt;</w:t>
      </w:r>
      <w:r>
        <w:rPr>
          <w:sz w:val="32"/>
          <w:szCs w:val="32"/>
        </w:rPr>
        <w:t>那么，我们又该如何去激发我们的孩子，让他们意识到我们所承受的压力？首先，我们可以尝试用正面的语言鼓励他们，比如说“你做得很棒”，或者“我相信你能完成这件事”。其次，我们还可以通过设立小目标帮助他们建立信心，从而逐步提升他们解决问题和完成任务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家长应该怎样培养孩子独立思考能力？</w:t>
      </w:r>
      <w:r>
        <w:rPr>
          <w:sz w:val="32"/>
          <w:szCs w:val="32"/>
        </w:rPr>
        <w:t>&lt;/p&gt;&lt;p&gt;&lt;img src="/static-img/uWvHkH-vhj0Jw6xZCjR6xgP-0E3lSLs0eYDAWgLqKqkxq-m9JUcy_u2HD4pCLk9RHBHf9i-gG7XqMmf32Bp2AbU6yJha1vPaRdlVzokJt6Ttx3G7_iYBLenPBYF6BXFRTcF_Z7lq9yQ8-mWx4OKO6Qev61g_jJo97z_TwRLRV1Y.jpg"&gt;&lt;/p&gt;&lt;p&gt;</w:t>
      </w:r>
      <w:r>
        <w:rPr>
          <w:sz w:val="32"/>
          <w:szCs w:val="32"/>
        </w:rPr>
        <w:t>培养孩子独立思考能力是一个漫长且艰难的过程，但它对于孩子未来的成长至关重要。在这个过程中，家长扮演着不可或缺的一角。我们应该从小给予儿童足够的地位，让它们知道自己的想法被重视，同时也要教会它们如何辨别信息、分析问题以及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亲子关系中的沟通技巧</w:t>
      </w:r>
      <w:r>
        <w:rPr>
          <w:sz w:val="32"/>
          <w:szCs w:val="32"/>
        </w:rPr>
        <w:t>&lt;/p&gt;&lt;p&gt;&lt;img src="/static-img/r_01F7tS1JqYqBOt5rRakAP-0E3lSLs0eYDAWgLqKqkxq-m9JUcy_u2HD4pCLk9RHBHf9i-gG7XqMmf32Bp2AbU6yJha1vPaRdlVzokJt6Ttx3G7_iYBLenPBYF6BXFRTcF_Z7lq9yQ8-mWx4OKO6Qev61g_jJo97z_TwRLRV1Y.jpg"&gt;&lt;/p&gt;&lt;p&gt;</w:t>
      </w:r>
      <w:r>
        <w:rPr>
          <w:sz w:val="32"/>
          <w:szCs w:val="32"/>
        </w:rPr>
        <w:t>良好的沟通技巧也是维护亲子关系健康发展的一个关键因素。家长应当学会倾听，不仅仅是听，而是真正理解和尊重儿童的声音。这不仅能够增强彼此间的情感联系，也有助于减少冲突，并促进更为积极的问题解决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珍惜与伴侣共同度过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这些日常挑战的时候，不要忘记与你的伴侣分享你的感受，与之一起探讨解决方案。你并不孤单，每个人都在经历类似的挣扎。而且，当你们共同克服困难时，那份成就感将成为你们相互支持、相互依靠的一部分，无论是在日常生活中还是在那些充满挑战的地方，如录制那句著名的话——“宝宝快点我坚持不住了视频”。</w:t>
      </w:r>
      <w:r>
        <w:rPr>
          <w:sz w:val="32"/>
          <w:szCs w:val="32"/>
        </w:rPr>
        <w:t>&lt;/p&gt;&lt;p&gt;&lt;a href = "/doc/722928-</w:t>
      </w:r>
      <w:r>
        <w:rPr>
          <w:sz w:val="32"/>
          <w:szCs w:val="32"/>
        </w:rPr>
        <w:t>宝宝快点我坚持不住了视频催促宝贝快速行动的紧张视频</w:t>
      </w:r>
      <w:r>
        <w:rPr>
          <w:sz w:val="32"/>
          <w:szCs w:val="32"/>
        </w:rPr>
        <w:t>.doc" rel="alternate" download="722928-</w:t>
      </w:r>
      <w:r>
        <w:rPr>
          <w:sz w:val="32"/>
          <w:szCs w:val="32"/>
        </w:rPr>
        <w:t>宝宝快点我坚持不住了视频催促宝贝快速行动的紧张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