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揭秘短视频时代的旅行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短视频作为一种流行的社交媒体形式，不断地吸引着人们的注意力。欧洲，一片充满历史与文化的土地，也被一卡二卡三卡短视频所捕捉，它们不仅记录了旅途中的美好瞬间，更是推动了文化交流和旅游发展的一种新方式。</w:t>
      </w:r>
      <w:r>
        <w:rPr>
          <w:sz w:val="32"/>
          <w:szCs w:val="32"/>
        </w:rPr>
        <w:t>&lt;/p&gt;&lt;p&gt;&lt;img src="/static-img/qvdKP6C01XdEQy6upxEnL7HkIwoMqXj7FCp6eY_4xOH9GHNCF3iD5u5XnzwiE9qP.png"&gt;&lt;/p&gt;&lt;p&gt;</w:t>
      </w:r>
      <w:r>
        <w:rPr>
          <w:sz w:val="32"/>
          <w:szCs w:val="32"/>
        </w:rPr>
        <w:t>一、探索欧洲一卡二卡三卡短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旅行者通常会带着相机或手机拍摄自己的旅行记忆。但随着智能手机技术的飞速发展，一卡、二卡、三 卡这三个词汇成为了描述一种新的摄影模式：使用多张照片来制作一个连贯且具有艺术感的短视频。</w:t>
      </w:r>
      <w:r>
        <w:rPr>
          <w:sz w:val="32"/>
          <w:szCs w:val="32"/>
        </w:rPr>
        <w:t>&lt;/p&gt;&lt;p&gt;&lt;img src="/static-img/DBy_sU-AQ4xD5qEeW4YXZ7HkIwoMqXj7FCp6eY_4xOEJnEowXel-bTh0m8Ek769Spyw-ZjRkJBwjepMkzXmJbZ6U1C_l75a0WspZjvy6jiFkK10SXq0GhIe5FJ8dIC-oYbA61uhhNGgm3zh_Kc8aW-gDvGJps1-MaXZgBg_ZmjHeT1qwZeaIRxY7CaCWB6qLl6eAFnEGNh6UcFwyPEwm1Q.png"&gt;&lt;/p&gt;&lt;p&gt;</w:t>
      </w:r>
      <w:r>
        <w:rPr>
          <w:sz w:val="32"/>
          <w:szCs w:val="32"/>
        </w:rPr>
        <w:t>二、如何制作一张欧洲风景优美的一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制作出那种让人心动的情境，首先要选择适合拍摄的地方。在巴黎，你可以站在艾菲尔铁塔下；在罗马，可以走进梵蒂冈城国；而在伦敦，那里的大本钟下也是一个绝佳地点。关键是在于观察周围环境，将自然光线最大限度地融入到你的作品中。</w:t>
      </w:r>
      <w:r>
        <w:rPr>
          <w:sz w:val="32"/>
          <w:szCs w:val="32"/>
        </w:rPr>
        <w:t>&lt;/p&gt;&lt;p&gt;&lt;img src="/static-img/WfxCQlA97YDggNbKmexchrHkIwoMqXj7FCp6eY_4xOEJnEowXel-bTh0m8Ek769Spyw-ZjRkJBwjepMkzXmJbZ6U1C_l75a0WspZjvy6jiFkK10SXq0GhIe5FJ8dIC-oYbA61uhhNGgm3zh_Kc8aW-gDvGJps1-MaXZgBg_ZmjHeT1qwZeaIRxY7CaCWB6qLl6eAFnEGNh6UcFwyPEwm1Q.png"&gt;&lt;/p&gt;&lt;p&gt;</w:t>
      </w:r>
      <w:r>
        <w:rPr>
          <w:sz w:val="32"/>
          <w:szCs w:val="32"/>
        </w:rPr>
        <w:t>三、展示城市生活：从街头角落到夜晚繁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风景，还有城市生活。一张关于意大利米兰街道上的服装店铺、一张法国巴黎咖啡馆里的时尚男孩，或是一张西班牙马德里夜幕下的歌舞伎场面，都能展现出不同城市独特的人文气息。这类图片不仅是对当地文化的一个缩影，也让看过这些内容的人能够感受到远方地方生活的情趣。</w:t>
      </w:r>
      <w:r>
        <w:rPr>
          <w:sz w:val="32"/>
          <w:szCs w:val="32"/>
        </w:rPr>
        <w:t>&lt;/p&gt;&lt;p&gt;&lt;img src="/static-img/zCWYPPQZpLoo9C_rOseQYrHkIwoMqXj7FCp6eY_4xOEJnEowXel-bTh0m8Ek769Spyw-ZjRkJBwjepMkzXmJbZ6U1C_l75a0WspZjvy6jiFkK10SXq0GhIe5FJ8dIC-oYbA61uhhNGgm3zh_Kc8aW-gDvGJps1-MaXZgBg_ZmjHeT1qwZeaIRxY7CaCWB6qLl6eAFnEGNh6UcFwyPEwm1Q.jpeg"&gt;&lt;/p&gt;&lt;p&gt;</w:t>
      </w:r>
      <w:r>
        <w:rPr>
          <w:sz w:val="32"/>
          <w:szCs w:val="32"/>
        </w:rPr>
        <w:t>四、记录历史遗迹：古老建筑与现代元素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如罗马神庙、大教堂等，是世界上最著名的地标之一。一系列这样的图片可以通过剪辑技巧，让它们变成画面之间不断切换的手法，使得观众仿佛置身于时间之中，看见古代建筑与现代人的日常交织。</w:t>
      </w:r>
      <w:r>
        <w:rPr>
          <w:sz w:val="32"/>
          <w:szCs w:val="32"/>
        </w:rPr>
        <w:t>&lt;/p&gt;&lt;p&gt;&lt;img src="/static-img/aQaB8_78mwZS5EdXH-9VKrHkIwoMqXj7FCp6eY_4xOEJnEowXel-bTh0m8Ek769Spyw-ZjRkJBwjepMkzXmJbZ6U1C_l75a0WspZjvy6jiFkK10SXq0GhIe5FJ8dIC-oYbA61uhhNGgm3zh_Kc8aW-gDvGJps1-MaXZgBg_ZmjHeT1qwZeaIRxY7CaCWB6qLl6eAFnEGNh6UcFwyPEwm1Q.jpg"&gt;&lt;/p&gt;&lt;p&gt;</w:t>
      </w:r>
      <w:r>
        <w:rPr>
          <w:sz w:val="32"/>
          <w:szCs w:val="32"/>
        </w:rPr>
        <w:t>五、分享美食体验：品尝各国特色小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每个国家独特的饮食文化，拍摄各种美食也是一条不错路线。不论是在意大利享受披萨还是在日本品尝寿司，每一口都能触发味觉上的奇遇，而这些图片则为我们的味蕾提供了一次又一次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绘制人文图景：普通人的故事和特殊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记录那些平凡但又特别的人物和事件。无论是街头艺人表演的小丑还是市集上卖家的热情招呼，这些都是人类社会不可或缺的一部分。而这些精彩瞬间，如果用恰当的话语配以音乐，就能激发听者的同理心，让他们对这个世界有更深层次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一张好的欧洲一卡、二 卡、三 卡短视频不仅需要高质量的照片，更重要的是它应该能够传达作者对于该地区情感以及对那里的理解。而这种通过视觉叙述故事并分享给他人的方式，无疑将继续成为连接不同文化背景的人们心灵沟通桥梁。在未来的日子里，我们或许会看到更多关于其他国家或者地区的一 </w:t>
      </w:r>
      <w:r>
        <w:rPr>
          <w:sz w:val="32"/>
          <w:szCs w:val="32"/>
        </w:rPr>
        <w:t>Каре</w:t>
      </w:r>
      <w:r>
        <w:rPr>
          <w:sz w:val="32"/>
          <w:szCs w:val="32"/>
        </w:rPr>
        <w:t>二</w:t>
      </w:r>
      <w:r>
        <w:rPr>
          <w:sz w:val="32"/>
          <w:szCs w:val="32"/>
        </w:rPr>
        <w:t>Каре</w:t>
      </w:r>
      <w:r>
        <w:rPr>
          <w:sz w:val="32"/>
          <w:szCs w:val="32"/>
        </w:rPr>
        <w:t xml:space="preserve">三 </w:t>
      </w:r>
      <w:r>
        <w:rPr>
          <w:sz w:val="32"/>
          <w:szCs w:val="32"/>
        </w:rPr>
        <w:t xml:space="preserve">КаДe, </w:t>
      </w:r>
      <w:r>
        <w:rPr>
          <w:sz w:val="32"/>
          <w:szCs w:val="32"/>
        </w:rPr>
        <w:t>这样的创作活动将使我们更加接近彼此，同时也促进全球范围内信息交流与合作。</w:t>
      </w:r>
      <w:r>
        <w:rPr>
          <w:sz w:val="32"/>
          <w:szCs w:val="32"/>
        </w:rPr>
        <w:t>&lt;/p&gt;&lt;p&gt;&lt;a href = "/doc/722461-</w:t>
      </w:r>
      <w:r>
        <w:rPr>
          <w:sz w:val="32"/>
          <w:szCs w:val="32"/>
        </w:rPr>
        <w:t>欧洲一卡二卡三卡揭秘短视频时代的旅行新模式</w:t>
      </w:r>
      <w:r>
        <w:rPr>
          <w:sz w:val="32"/>
          <w:szCs w:val="32"/>
        </w:rPr>
        <w:t>.doc" rel="alternate" download="722461-</w:t>
      </w:r>
      <w:r>
        <w:rPr>
          <w:sz w:val="32"/>
          <w:szCs w:val="32"/>
        </w:rPr>
        <w:t>欧洲一卡二卡三卡揭秘短视频时代的旅行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