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我的朋友们都在羡慕我这张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，我的朋友们都在羡慕我这张照片。记得那天，我去参加了一个户外拓展训练，与同事们一起爬山、烤肉，一切都是那么的充实和放松。我当时穿着一件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配上一条牛仔裤，还有一双运动鞋，那时候不知道自己已经成了一幅“男人大鸟图”。</w:t>
      </w:r>
      <w:r>
        <w:rPr>
          <w:sz w:val="32"/>
          <w:szCs w:val="32"/>
        </w:rPr>
        <w:t>&lt;/p&gt;&lt;p&gt;&lt;img src="/static-img/vRQrf00Jly6uOt_UM4GcOMyRwhpZay402bkWfqOD4PfrOMyo2GXgc2JnFSkCXDZg.jpg"&gt;&lt;/p&gt;&lt;p&gt;</w:t>
      </w:r>
      <w:r>
        <w:rPr>
          <w:sz w:val="32"/>
          <w:szCs w:val="32"/>
        </w:rPr>
        <w:t>回想起来，那是我人生中的一个转折点。那次活动让我体会到了男人的力量，也让我学会了如何在压力面前保持冷静。现在，每当我看到那些关于“男人大鸟图”的文章或者帖子，我总是能深感自豪，因为我知道，无论是在工作还是生活中，我都能成为那个让周围的人敬佩的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男人大鸟图”这个词汇并不只有正面的含义，有些时候它也被用来形容那些不太理智或是过度自信的男性行为。但对我来说，这个词更多的是一种荣誉，是一种标志，是我成长路上的重要里程碑。</w:t>
      </w:r>
      <w:r>
        <w:rPr>
          <w:sz w:val="32"/>
          <w:szCs w:val="32"/>
        </w:rPr>
        <w:t>&lt;/p&gt;&lt;p&gt;&lt;img src="/static-img/dVshGnRXI56WWz-o2WmGC8yRwhpZay402bkWfqOD4PdoiXpe3iOpmjksb1eZYZ_N3Q6EVFNDJ__ESQPEpv6XJngq6BIM-ZUCFDciqYmSbbN81wjFJZPFYST9mcug5fvpVjTUO16YGgVyl47M2bpP1EVULc_a2Q3eK_TXbAU-EnI.png"&gt;&lt;/p&gt;&lt;p&gt;</w:t>
      </w:r>
      <w:r>
        <w:rPr>
          <w:sz w:val="32"/>
          <w:szCs w:val="32"/>
        </w:rPr>
        <w:t>每当有人问起我的拓展训练经历，或是询问那张照片背后的故事时，我总是乐于分享，因为那是一段值得铭记的美好时光。那不是仅仅因为我的外表，更重要的是那种内心深处的坚韧与勇气，它使得我成为现在这个样子——是一个真正的大男子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认可来自于别人，不单单是我自己的感觉，让这份成就感更加珍贵。我开始意识到，在很多场合下，即便没有必要，但也有许多机会可以展示出我们作为男人的魅力和能力。无论是在家庭、工作还是社交场合，都需要我们以身作则，用实际行动证明我们的价值。</w:t>
      </w:r>
      <w:r>
        <w:rPr>
          <w:sz w:val="32"/>
          <w:szCs w:val="32"/>
        </w:rPr>
        <w:t>&lt;/p&gt;&lt;p&gt;&lt;img src="/static-img/mZSNc-qN_Bc0wtJandqdzsyRwhpZay402bkWfqOD4PdoiXpe3iOpmjksb1eZYZ_N3Q6EVFNDJ__ESQPEpv6XJngq6BIM-ZUCFDciqYmSbbN81wjFJZPFYST9mcug5fvpVjTUO16YGgVyl47M2bpP1EVULc_a2Q3eK_TXbAU-EnI.jpg"&gt;&lt;/p&gt;&lt;p&gt;</w:t>
      </w:r>
      <w:r>
        <w:rPr>
          <w:sz w:val="32"/>
          <w:szCs w:val="32"/>
        </w:rPr>
        <w:t>因此，当你看到一些关于“男人大鸟图”的讨论或文章的时候，不要只是停留在表面的理解，而应该深入思考其中蕴含的意义。这不仅仅是一个简单的话题，它关系到我们每个人如何塑造自己，如何影响周围的人，以及最终，我们想要成为怎样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灵感，或许可以尝试一次户外活动，将你的身体推至极限，同时也将你的精神提升至新的高度。在那里，你可能会发现，就像我一样，你也能成为一幅令人瞩目的“男人大鸟图”。</w:t>
      </w:r>
      <w:r>
        <w:rPr>
          <w:sz w:val="32"/>
          <w:szCs w:val="32"/>
        </w:rPr>
        <w:t>&lt;/p&gt;&lt;p&gt;&lt;img src="/static-img/-iX-mDZVjJ3yyDPBpCMwMcyRwhpZay402bkWfqOD4PdoiXpe3iOpmjksb1eZYZ_N3Q6EVFNDJ__ESQPEpv6XJngq6BIM-ZUCFDciqYmSbbN81wjFJZPFYST9mcug5fvpVjTUO16YGgVyl47M2bpP1EVULc_a2Q3eK_TXbAU-EnI.jpg"&gt;&lt;/p&gt;&lt;p&gt;&lt;a href = "/doc/722311-</w:t>
      </w:r>
      <w:r>
        <w:rPr>
          <w:sz w:val="32"/>
          <w:szCs w:val="32"/>
        </w:rPr>
        <w:t>男人大鸟图我的朋友们都在羡慕我这张照片</w:t>
      </w:r>
      <w:r>
        <w:rPr>
          <w:sz w:val="32"/>
          <w:szCs w:val="32"/>
        </w:rPr>
        <w:t>.doc" rel="alternate" download="722311-</w:t>
      </w:r>
      <w:r>
        <w:rPr>
          <w:sz w:val="32"/>
          <w:szCs w:val="32"/>
        </w:rPr>
        <w:t>男人大鸟图我的朋友们都在羡慕我这张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