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密码解读数字背后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密码解读：数字背后的温馨故事</w:t>
      </w:r>
      <w:r>
        <w:rPr>
          <w:sz w:val="32"/>
          <w:szCs w:val="32"/>
        </w:rPr>
        <w:t>&lt;/p&gt;&lt;p&gt;&lt;img src="/static-img/EjgNcW7TvIbXFfZT_rwUHXaDQ0yeSxjvddCzfYTEby2mx8cZsu7CBkAiyFB9v4SC.jpeg"&gt;&lt;/p&gt;&lt;p&gt;</w:t>
      </w:r>
      <w:r>
        <w:rPr>
          <w:sz w:val="32"/>
          <w:szCs w:val="32"/>
        </w:rPr>
        <w:t>在我们日常生活中，数字经常被赋予特殊的意义，它们不仅仅是简单的数值，更是藏着深层次的情感和故事。今天，我们要探讨的是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”，它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命运</w:t>
      </w:r>
      <w:r>
        <w:rPr>
          <w:sz w:val="32"/>
          <w:szCs w:val="32"/>
        </w:rPr>
        <w:t>&lt;/p&gt;&lt;p&gt;&lt;img src="/static-img/43-tcH9oScUQxaw_UXjPy3aDQ0yeSxjvddCzfYTEby31juUcXTegyQLtR7GFhN4UraIpEySL-SEmXE9e64Upw7lh3xwbRdOlSVwCOCi89kMjoVuRg2n74Fr6oav6DKO2LXCz5B1SiSa9VdVpCVfTMpE0cr8euZlQdyZl2jK_rkd5AhKkcMvNzpaEMjIVp9qTMMRGrSmruzAyelB-Ci-Jkw.jpeg"&gt;&lt;/p&gt;&lt;p&gt;</w:t>
      </w:r>
      <w:r>
        <w:rPr>
          <w:sz w:val="32"/>
          <w:szCs w:val="32"/>
        </w:rPr>
        <w:t>首先，让我们从最基本的理解开始。在很多文化中，数字都有其独特的象征意义。例如，在中国文化中，六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代表了平衡、和谐，而五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则代表了变化、自由。而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则可能意味着稳定或结构。这三个数字结合起来，就好像命运安排的一个特别顺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代码</w:t>
      </w:r>
      <w:r>
        <w:rPr>
          <w:sz w:val="32"/>
          <w:szCs w:val="32"/>
        </w:rPr>
        <w:t>&lt;/p&gt;&lt;p&gt;&lt;img src="/static-img/YnUpUkmhFJ8jJQofbbTMznaDQ0yeSxjvddCzfYTEby31juUcXTegyQLtR7GFhN4UraIpEySL-SEmXE9e64Upw7lh3xwbRdOlSVwCOCi89kMjoVuRg2n74Fr6oav6DKO2LXCz5B1SiSa9VdVpCVfTMpE0cr8euZlQdyZl2jK_rkd5AhKkcMvNzpaEMjIVp9qTMMRGrSmruzAyelB-Ci-Jkw.jpg"&gt;&lt;/p&gt;&lt;p&gt;</w:t>
      </w:r>
      <w:r>
        <w:rPr>
          <w:sz w:val="32"/>
          <w:szCs w:val="32"/>
        </w:rPr>
        <w:t>当我们看到这样的数字组合时，不由自主地会联想到恋人之间的小游戏或者秘密信号。如果一对恋人选择用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来表达他们之间的情感，这可能是一个私下的约定，只有彼此知道其中含义的人才能真正理解它所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成长</w:t>
      </w:r>
      <w:r>
        <w:rPr>
          <w:sz w:val="32"/>
          <w:szCs w:val="32"/>
        </w:rPr>
        <w:t>&lt;/p&gt;&lt;p&gt;&lt;img src="/static-img/41A45_LUI2XJmTL-lJjbu3aDQ0yeSxjvddCzfYTEby31juUcXTegyQLtR7GFhN4UraIpEySL-SEmXE9e64Upw7lh3xwbRdOlSVwCOCi89kMjoVuRg2n74Fr6oav6DKO2LXCz5B1SiSa9VdVpCVfTMpE0cr8euZlQdyZl2jK_rkd5AhKkcMvNzpaEMjIVp9qTMMRGrSmruzAyelB-Ci-Jkw.jpg"&gt;&lt;/p&gt;&lt;p&gt;</w:t>
      </w:r>
      <w:r>
        <w:rPr>
          <w:sz w:val="32"/>
          <w:szCs w:val="32"/>
        </w:rPr>
        <w:t>看待这个问题，从心理学角度出发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可以作为一个关于爱情挑战和成长的标志。当两个人在关系中面临困难时，他们需要像解决数学题一样，一步步逼近真相，最终找到解决问题的手段。这就如同生活中的许多困难一样，是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象征意义</w:t>
      </w:r>
      <w:r>
        <w:rPr>
          <w:sz w:val="32"/>
          <w:szCs w:val="32"/>
        </w:rPr>
        <w:t>&lt;/p&gt;&lt;p&gt;&lt;img src="/static-img/-HHjVFZO0EbUXOlUY1LjinaDQ0yeSxjvddCzfYTEby31juUcXTegyQLtR7GFhN4UraIpEySL-SEmXE9e64Upw7lh3xwbRdOlSVwCOCi89kMjoVuRg2n74Fr6oav6DKO2LXCz5B1SiSa9VdVpCVfTMpE0cr8euZlQdyZl2jK_rkd5AhKkcMvNzpaEMjIVp9qTMMRGrSmruzAyelB-Ci-Jkw.jpg"&gt;&lt;/p&gt;&lt;p&gt;</w:t>
      </w:r>
      <w:r>
        <w:rPr>
          <w:sz w:val="32"/>
          <w:szCs w:val="32"/>
        </w:rPr>
        <w:t>在一些宗教文化里，每个数字都有一定的象征意义。比如基督教里，四指代表著正义、力量；五指则代表创造力，而六指向天空，这些都是神圣而完美的事物。所以，如果将这些概念应用到爱情上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可能成为了一种精神上的联系，将两个人的灵魂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也是一个重要的话题。在我们的日常生活中，每一分每一秒都是不可逆转的，而且它们以一种独特而不可预测的方式展开。如果把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每个位数分别看作是一段时间，那么这三段时间共同构成了一个完整而平衡的人生阶段，从起点走向成功，再到安宁之年，最终达到生命中的完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想象一下如果有人用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来表示他们对于未知领域探索的心愿，那么这个数字组合就不再仅仅是简单的一串数码，它变成了一个心跳加速的声音，一种渴望接触未知世界，但又充满恐惧的心理状态。这也许就是为什么有些人总是在追求新的目标，无论是事业还是感情，都希望能够找到属于自己的那份完美无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不同的视角，我们可以看到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”的复杂性，并且认识到这种简单但富有诗意的方法，可以帮助人们更好地理解自己内心深处那些微妙的情感，也许这些微小的事情才是生命最珍贵的一部分。</w:t>
      </w:r>
      <w:r>
        <w:rPr>
          <w:sz w:val="32"/>
          <w:szCs w:val="32"/>
        </w:rPr>
        <w:t>&lt;/p&gt;&lt;p&gt;&lt;a href = "/doc/722252-</w:t>
      </w:r>
      <w:r>
        <w:rPr>
          <w:sz w:val="32"/>
          <w:szCs w:val="32"/>
        </w:rPr>
        <w:t>爱情密码解读数字背后的温馨故事</w:t>
      </w:r>
      <w:r>
        <w:rPr>
          <w:sz w:val="32"/>
          <w:szCs w:val="32"/>
        </w:rPr>
        <w:t>.doc" rel="alternate" download="722252-</w:t>
      </w:r>
      <w:r>
        <w:rPr>
          <w:sz w:val="32"/>
          <w:szCs w:val="32"/>
        </w:rPr>
        <w:t>爱情密码解读数字背后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