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第二季的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里，一群好友携带着各自的小背包，踏上了他们的冒险之旅。他们是“后营露营”团队，在第二季中，他们决定无增减地继续前行，无论风雨，始终坚持自己的信念。</w:t>
      </w:r>
      <w:r>
        <w:rPr>
          <w:sz w:val="32"/>
          <w:szCs w:val="32"/>
        </w:rPr>
        <w:t>&lt;/p&gt;&lt;p&gt;&lt;img src="/static-img/QeMnTSqTauTIeCXR3eKxy1kYh5fmKHM3YRzU1gAL_XQ_O4_yQeXGICjWUvs1zX_G.jpg"&gt;&lt;/p&gt;&lt;p&gt;</w:t>
      </w:r>
      <w:r>
        <w:rPr>
          <w:sz w:val="32"/>
          <w:szCs w:val="32"/>
        </w:rPr>
        <w:t>第一点：团队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营”的成功，不仅取决于个人的能力，更重要的是团队间的默契和协作。在这个季节中，每个人都意识到了彼此之间不可或缺的地位。无论是在挑战困难的时候还是享受美好时光时，都能看到他们互相扶持、共同进步的情景。这不仅让每个人都感受到了成就，也为未来的冒险奠定了坚实的基础。</w:t>
      </w:r>
      <w:r>
        <w:rPr>
          <w:sz w:val="32"/>
          <w:szCs w:val="32"/>
        </w:rPr>
        <w:t>&lt;/p&gt;&lt;p&gt;&lt;img src="/static-img/Bg5vV5a7ad9MynByiFS141kYh5fmKHM3YRzU1gAL_XTNL0lh6ZJPL_-tvpDFo3awhPfCxGRNMmxhMIc4Z2x2WW153BSAZXx9bfMepvpA1H7uNO7DD-UsoubIXSWVKdpZplzUr49iW1tgMVruMxC-kpjoEw1wyQAGFgopyufszcNsIRE9-paBvfvqX8NKwGMWotFXS7Fq7QyyD5g9yUdQPQ.jpeg"&gt;&lt;/p&gt;&lt;p&gt;</w:t>
      </w:r>
      <w:r>
        <w:rPr>
          <w:sz w:val="32"/>
          <w:szCs w:val="32"/>
        </w:rPr>
        <w:t>第二点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和舒适，“后營露營”团队不断创新和改进他们的设备和技术。在这次旅行中，他们推出了新的帐篷设计，这些帐篷不仅轻便，而且还具备更好的防水性能，让即使在最恶劣的天气条件下也能提供一个干燥温暖的地方。此外，他们还配备了最新型号的手电筒，为夜晚提供了充足而明亮的光源。</w:t>
      </w:r>
      <w:r>
        <w:rPr>
          <w:sz w:val="32"/>
          <w:szCs w:val="32"/>
        </w:rPr>
        <w:t>&lt;/p&gt;&lt;p&gt;&lt;img src="/static-img/CqF5A_VgLc9RCE93o1PFiVkYh5fmKHM3YRzU1gAL_XTNL0lh6ZJPL_-tvpDFo3awhPfCxGRNMmxhMIc4Z2x2WW153BSAZXx9bfMepvpA1H7uNO7DD-UsoubIXSWVKdpZplzUr49iW1tgMVruMxC-kpjoEw1wyQAGFgopyufszcNsIRE9-paBvfvqX8NKwGMWotFXS7Fq7QyyD5g9yUdQPQ.jpg"&gt;&lt;/p&gt;&lt;p&gt;</w:t>
      </w:r>
      <w:r>
        <w:rPr>
          <w:sz w:val="32"/>
          <w:szCs w:val="32"/>
        </w:rPr>
        <w:t>第三点：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出现的情况，比如迷路或者遇到野生动物，“後營露營”成员们进行了一系列关于生存技能培训。从识别植物到制作火炬，再到使用地图导航，每个人都学习到了宝贵的一技之长。当真的需要用到这些技能时，他们能够迅速做出反应，从而保障自己及全体成员的人身安全。</w:t>
      </w:r>
      <w:r>
        <w:rPr>
          <w:sz w:val="32"/>
          <w:szCs w:val="32"/>
        </w:rPr>
        <w:t>&lt;/p&gt;&lt;p&gt;&lt;img src="/static-img/3ZN-nIsy3DyxxqRkgXjX8FkYh5fmKHM3YRzU1gAL_XTNL0lh6ZJPL_-tvpDFo3awhPfCxGRNMmxhMIc4Z2x2WW153BSAZXx9bfMepvpA1H7uNO7DD-UsoubIXSWVKdpZplzUr49iW1tgMVruMxC-kpjoEw1wyQAGFgopyufszcNsIRE9-paBvfvqX8NKwGMWotFXS7Fq7QyyD5g9yUdQPQ.jpg"&gt;&lt;/p&gt;&lt;p&gt;</w:t>
      </w:r>
      <w:r>
        <w:rPr>
          <w:sz w:val="32"/>
          <w:szCs w:val="32"/>
        </w:rPr>
        <w:t>第四点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长，“後營露</w:t>
      </w:r>
      <w:r>
        <w:rPr>
          <w:sz w:val="32"/>
          <w:szCs w:val="32"/>
        </w:rPr>
        <w:t>amping”</w:t>
      </w:r>
      <w:r>
        <w:rPr>
          <w:sz w:val="32"/>
          <w:szCs w:val="32"/>
        </w:rPr>
        <w:t>也开始重视这一问题。在这次旅行中，他们采取了一系列措施来减少对自然环境造成影响。比如说，选择使用可降解餐具，以及严格控制垃圾产生并妥善处理。此举不仅有助于保护自然，还提升了整个活动的心理层面满意度，让参与者感到良心愉快。</w:t>
      </w:r>
      <w:r>
        <w:rPr>
          <w:sz w:val="32"/>
          <w:szCs w:val="32"/>
        </w:rPr>
        <w:t>&lt;/p&gt;&lt;p&gt;&lt;img src="/static-img/Omeh5G1nRCc_Je8jXpVWR1kYh5fmKHM3YRzU1gAL_XTNL0lh6ZJPL_-tvpDFo3awhPfCxGRNMmxhMIc4Z2x2WW153BSAZXx9bfMepvpA1H7uNO7DD-UsoubIXSWVKdpZplzUr49iW1tgMVruMxC-kpjoEw1wyQAGFgopyufszcNsIRE9-paBvfvqX8NKwGMWotFXS7Fq7QyyD5g9yUdQPQ.jpg"&gt;&lt;/p&gt;&lt;p&gt;</w:t>
      </w:r>
      <w:r>
        <w:rPr>
          <w:sz w:val="32"/>
          <w:szCs w:val="32"/>
        </w:rPr>
        <w:t>第五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人接触，与当地居民交流，“後營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得以进一步了解不同文化，同时分享自己的生活方式。这也是一个非常珍贵且富有教育意义的一部分，因为它让人们认识到世界上存在多样性，并鼓励尊重差异，使我们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纪录片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这一切精彩瞬间，“後營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成员们聘请了一支专业摄制组来拍摄这次旅行的一切，以制作一部纪录片展示给公众观看。这将是一个独特而真实的声音，它将捕捉住每个人的努力与汗水，以及整个团队所达成的心灵连接，将其留存在时间流逝之后，那份纯粹的情感价值，是任何物质财富无法替代的事情。</w:t>
      </w:r>
      <w:r>
        <w:rPr>
          <w:sz w:val="32"/>
          <w:szCs w:val="32"/>
        </w:rPr>
        <w:t>&lt;/p&gt;&lt;p&gt;&lt;a href = "/doc/721514-</w:t>
      </w:r>
      <w:r>
        <w:rPr>
          <w:sz w:val="32"/>
          <w:szCs w:val="32"/>
        </w:rPr>
        <w:t>夏日野外探险后营露营第二季的精彩回顾</w:t>
      </w:r>
      <w:r>
        <w:rPr>
          <w:sz w:val="32"/>
          <w:szCs w:val="32"/>
        </w:rPr>
        <w:t>.doc" rel="alternate" download="721514-</w:t>
      </w:r>
      <w:r>
        <w:rPr>
          <w:sz w:val="32"/>
          <w:szCs w:val="32"/>
        </w:rPr>
        <w:t>夏日野外探险后营露营第二季的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