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甸之旅解密无人区码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甸之旅：解密无人区码卡秘密</w:t>
      </w:r>
      <w:r>
        <w:rPr>
          <w:sz w:val="32"/>
          <w:szCs w:val="32"/>
        </w:rPr>
        <w:t>&lt;/p&gt;&lt;p&gt;&lt;img src="/static-img/TM3MxmM8KOyX61lFPG46fhDXrEK6SiJDqxqYLzJC2fhKQY5FXdn_pEn6F6wn3MoI.jpg"&gt;&lt;/p&gt;&lt;p&gt;</w:t>
      </w:r>
      <w:r>
        <w:rPr>
          <w:sz w:val="32"/>
          <w:szCs w:val="32"/>
        </w:rPr>
        <w:t>无人区的诱惑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伊甸，隐藏着一系列神秘的码卡，每个码卡都承载着不同的故事和挑战。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虽然看似简单，但它们却是通往未知世界的大门钥匙。</w:t>
      </w:r>
      <w:r>
        <w:rPr>
          <w:sz w:val="32"/>
          <w:szCs w:val="32"/>
        </w:rPr>
        <w:t>&lt;/p&gt;&lt;p&gt;&lt;img src="/static-img/7ADQs2NCk4FfXeD8oj6uNhDXrEK6SiJDqxqYLzJC2fjha9FwiInaGtc960lY5wlLUbfMzR4dCQCTfwZEWWHNi_78EwGKM23mDp44tTe0s6rf3SvG8Sle0NmBrWvsxQs-KxbGnvhnnaLtm3PF3CSJ0cn5bZXdxc6B7j-HBym54FsVMQObkr47qjgsaLw8LC0dkhgJ9b0yM9a5HNhkTSJz-w.jpg"&gt;&lt;/p&gt;&lt;p&gt;</w:t>
      </w:r>
      <w:r>
        <w:rPr>
          <w:sz w:val="32"/>
          <w:szCs w:val="32"/>
        </w:rPr>
        <w:t>码卡背后的密码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甸的居民们对这些码卡充满好奇，他们尝试破解每一个代码，希望找到通往更高层次生活方式的路径。四位数字似乎简单，却又深藏玄机，每一次尝试都可能带来意想不到的结果。</w:t>
      </w:r>
      <w:r>
        <w:rPr>
          <w:sz w:val="32"/>
          <w:szCs w:val="32"/>
        </w:rPr>
        <w:t>&lt;/p&gt;&lt;p&gt;&lt;img src="/static-img/2HTBLzG_7O3zvKZ5_wWsIhDXrEK6SiJDqxqYLzJC2fjha9FwiInaGtc960lY5wlLUbfMzR4dCQCTfwZEWWHNi_78EwGKM23mDp44tTe0s6rf3SvG8Sle0NmBrWvsxQs-KxbGnvhnnaLtm3PF3CSJ0cn5bZXdxc6B7j-HBym54FsVMQObkr47qjgsaLw8LC0dkhgJ9b0yM9a5HNhkTSJz-w.jpg"&gt;&lt;/p&gt;&lt;p&gt;</w:t>
      </w:r>
      <w:r>
        <w:rPr>
          <w:sz w:val="32"/>
          <w:szCs w:val="32"/>
        </w:rPr>
        <w:t>传说中的伊甸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某个特定的时间点，如果能够正确解开所有码 卡，将会获得最珍贵的伊甸之果。这不仅是一种物质上的奖励，更是一种精神上的成就，是对自己勇气和智慧的一次考验。</w:t>
      </w:r>
      <w:r>
        <w:rPr>
          <w:sz w:val="32"/>
          <w:szCs w:val="32"/>
        </w:rPr>
        <w:t>&lt;/p&gt;&lt;p&gt;&lt;img src="/static-img/anz_8sy_rcy5xq2MvomoYxDXrEK6SiJDqxqYLzJC2fjha9FwiInaGtc960lY5wlLUbfMzR4dCQCTfwZEWWHNi_78EwGKM23mDp44tTe0s6rf3SvG8Sle0NmBrWvsxQs-KxbGnvhnnaLtm3PF3CSJ0cn5bZXdxc6B7j-HBym54FsVMQObkr47qjgsaLw8LC0dkhgJ9b0yM9a5HNhkTSJz-w.jpg"&gt;&lt;/p&gt;&lt;p&gt;</w:t>
      </w:r>
      <w:r>
        <w:rPr>
          <w:sz w:val="32"/>
          <w:szCs w:val="32"/>
        </w:rPr>
        <w:t>寻找真相的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好奇心旺盛的人开始了他们自己的探索旅程，他们相信只有通过团结协作才能揭开这些谜题。一起研究、讨论和实验，最终发现了许多以前未知的事实。</w:t>
      </w:r>
      <w:r>
        <w:rPr>
          <w:sz w:val="32"/>
          <w:szCs w:val="32"/>
        </w:rPr>
        <w:t>&lt;/p&gt;&lt;p&gt;&lt;img src="/static-img/Ct3KneDqwjMdcncZQNRexxDXrEK6SiJDqxqYLzJC2fjha9FwiInaGtc960lY5wlLUbfMzR4dCQCTfwZEWWHNi_78EwGKM23mDp44tTe0s6rf3SvG8Sle0NmBrWvsxQs-KxbGnvhnnaLtm3PF3CSJ0cn5bZXdxc6B7j-HBym54FsVMQObkr47qjgsaLw8LC0dkhgJ9b0yM9a5HNhkTSJz-w.jpg"&gt;&lt;/p&gt;&lt;p&gt;</w:t>
      </w:r>
      <w:r>
        <w:rPr>
          <w:sz w:val="32"/>
          <w:szCs w:val="32"/>
        </w:rPr>
        <w:t>遇见来自不同世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来自不同星系的人，这些外星访客也对这片土地充满兴趣，并愿意分享他们独有的知识和技能。这不仅加深了他们对于宇宙奥秘的一份理解，也为他们提供了一次难得的心灵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之外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被解决，当最后一块拼图被放入位置时，那些参与者们感受到了前所未有的宁静与满足。此刻，他们知道，无论今后的旅程如何曲折，只要有坚强的心和智慧，就能面向任何挑战，而那正是真正意义上的“回到伊甸”。</w:t>
      </w:r>
      <w:r>
        <w:rPr>
          <w:sz w:val="32"/>
          <w:szCs w:val="32"/>
        </w:rPr>
        <w:t>&lt;/p&gt;&lt;p&gt;&lt;a href = "/doc/721119-</w:t>
      </w:r>
      <w:r>
        <w:rPr>
          <w:sz w:val="32"/>
          <w:szCs w:val="32"/>
        </w:rPr>
        <w:t>伊甸之旅解密无人区码卡秘密</w:t>
      </w:r>
      <w:r>
        <w:rPr>
          <w:sz w:val="32"/>
          <w:szCs w:val="32"/>
        </w:rPr>
        <w:t>.doc" rel="alternate" download="721119-</w:t>
      </w:r>
      <w:r>
        <w:rPr>
          <w:sz w:val="32"/>
          <w:szCs w:val="32"/>
        </w:rPr>
        <w:t>伊甸之旅解密无人区码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