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卷心肠用胶带的力量触动内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卷心肠：用胶带的力量触动内心深处</w:t>
      </w:r>
      <w:r>
        <w:rPr>
          <w:sz w:val="32"/>
          <w:szCs w:val="32"/>
        </w:rPr>
        <w:t>&lt;/p&gt;&lt;p&gt;&lt;img src="/static-img/hCgrj8oIbhY61ojYVLCPOc9txERsNSMJExzcsfyS485KQY5FXdn_pEn6F6wn3MoI.jpg"&gt;&lt;/p&gt;&lt;p&gt;</w:t>
      </w:r>
      <w:r>
        <w:rPr>
          <w:sz w:val="32"/>
          <w:szCs w:val="32"/>
        </w:rPr>
        <w:t>在我们日常生活中，胶带往往被视为一个简单的物品，用来粘贴、修补或是临时固定东西。但如果你将胶带从平凡转变为一种艺术工具，那么它就能成为唤起情感、创造记忆的媒介。今天，我们要探讨的是如何用一卷胶带玩哭自己，这并非是一个简单的游戏，而是一种深层次的情感体验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4eGdfYexDgUnmBNVusb6Q89txERsNSMJExzcsfyS484j8K4Imkr2yp7krL60O1ozbbwWUkEDVVAWxKGfOmz1kpNPy34fbZd4igktinDbfbn_4lqfQTaBi1cxrv0Od-kMHJunXOMUBNkHiDnjvmB_wwve2lfkwlg94JQoZYXIvFXAg-rY_sNs_DiF7XviT_G2b72IB32ZyBiREQhZuNG1kA.jpg"&gt;&lt;/p&gt;&lt;p&gt;</w:t>
      </w:r>
      <w:r>
        <w:rPr>
          <w:sz w:val="32"/>
          <w:szCs w:val="32"/>
        </w:rPr>
        <w:t>一卷胶带可以作为时间旅行者的证据，它能够记录下我们的每一段经历，无论是快乐还是悲伤。想象一下，你把一些重要的照片、信件或者小纪念品粘贴在一起，然后慢慢地剥离这些纸张，随着它们逐渐脱落，你会发现那些记忆也跟着消逝了，就像岁月一样悄无声息地过去了。这样的过程可能会让你不禁流泪，因为它触动了你的心灵，让你面对那些已经无法挽回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_kNZVcng7l6apRBdZwNPjM9txERsNSMJExzcsfyS484j8K4Imkr2yp7krL60O1ozbbwWUkEDVVAWxKGfOmz1kpNPy34fbZd4igktinDbfbn_4lqfQTaBi1cxrv0Od-kMHJunXOMUBNkHiDnjvmB_wwve2lfkwlg94JQoZYXIvFXAg-rY_sNs_DiF7XviT_G2b72IB32ZyBiREQhZuNG1kA.jpg"&gt;&lt;/p&gt;&lt;p&gt;</w:t>
      </w:r>
      <w:r>
        <w:rPr>
          <w:sz w:val="32"/>
          <w:szCs w:val="32"/>
        </w:rPr>
        <w:t>有时候，我们的心情难以通过语言来表达，但当我们拿起一块胶带，将其撕开后，那独特的声音似乎能传递出我们的痛苦与绝望。当我们把这块撕裂的声音伴随着自己的叹息相结合，那份哀愁便如同涌上喉咙一般想要爆发出来。在这个过程中，如果有必要的话，不妨放声大哭，让所有积压的情绪都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疗愈</w:t>
      </w:r>
      <w:r>
        <w:rPr>
          <w:sz w:val="32"/>
          <w:szCs w:val="32"/>
        </w:rPr>
        <w:t>&lt;/p&gt;&lt;p&gt;&lt;img src="/static-img/9zyDRlbNpG0dNyX0QiwsHM9txERsNSMJExzcsfyS484j8K4Imkr2yp7krL60O1ozbbwWUkEDVVAWxKGfOmz1kpNPy34fbZd4igktinDbfbn_4lqfQTaBi1cxrv0Od-kMHJunXOMUBNkHiDnjvmB_wwve2lfkwlg94JQoZYXIvFXAg-rY_sNs_DiF7XviT_G2b72IB32ZyBiREQhZuNG1kA.jpg"&gt;&lt;/p&gt;&lt;p&gt;</w:t>
      </w:r>
      <w:r>
        <w:rPr>
          <w:sz w:val="32"/>
          <w:szCs w:val="32"/>
        </w:rPr>
        <w:t>创造性活动对于心理健康至关重要，而使用胶带则是一种非常独特且有趣的方式。例如，可以制作不同颜色的条状，然后将它们交错排列成复杂图案，每一次交错都代表着生命中的一个选择或者转折点。当这些条纹形成某个模式时，或许会让人感到既满足又有些许遗憾，从而引发一些关于未来和过去决策的小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&lt;img src="/static-img/PWqxXaGGeXXXhnLyVhszoM9txERsNSMJExzcsfyS484j8K4Imkr2yp7krL60O1ozbbwWUkEDVVAWxKGfOmz1kpNPy34fbZd4igktinDbfbn_4lqfQTaBi1cxrv0Od-kMHJunXOMUBNkHiDnjvmB_wwve2lfkwlg94JQoZYXIvFXAg-rY_sNs_DiF7XviT_G2b72IB32ZyBiREQhZuNG1kA.jpg"&gt;&lt;/p&gt;&lt;p&gt;</w:t>
      </w:r>
      <w:r>
        <w:rPr>
          <w:sz w:val="32"/>
          <w:szCs w:val="32"/>
        </w:rPr>
        <w:t>在现代社会快速变化的情况下，我们的心理压力也在不断增加。如果有一天你感到过于焦虑或抑郁，试着拿起一卷胶帶，看看是否能通过以下几个步骤缓解这种感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几根不同的色彩糊掉光泽度不同的塑料丝线粘贴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呼吸之间，都慢慢地拉紧这束丝线直到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动作类似于冥想，它可以帮助集中注意力，同时由于丝线断裂所产生的声音可能会暂时分散你的思绪，有助于减轻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珍惜某些物品的时候，最终必须说再见，这个过程很容易让人感到悲伤。一旦准备好离开，一只手轻轻拭去眼角泪水，用另一只手稳定握住那件物品，一边小声低语“谢谢”或“永远爱你们”，然后轻柔地将其放在盒子里封盖。这一切都发生在一个静谧的地方，只有那片空气中传来的声音才能证明这一刻确实存在过。你可能需要多做几次这样的练习，以便更好地处理失去所造成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系列充满感情色彩的活动之后，请尝试分享你的故事给身边的人。他们听到的不仅仅是文字，更是音响和视觉上的互动，以及潜藏其中的情感共鸣。这不仅可以帮助他人理解你的感受，也能促使他们分享自己的经历，最终营造出一种温暖而强大的社群氛围。在这个过程中，即使不是所有人都会流泪，但每个人都会获得一种共同体验之外的一份安慰——了解到世界上还有其他人的痛苦也是真实存在且值得尊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何用一卷胶带玩哭自己并不只是一个荒唐的事情，而是一种深刻的人生体验，它涉及到了记忆、情感表达、创造性治疗以及处理爱与失去等多方面的问题。而最终，这整个旅程正是在追求内心真诚沟通，并寻找一种超越言语界限的交流方式。在这个过程中，即使没有直接看到眼泪，也一定有人愿意倾听并陪伴左右，无论何时何地。</w:t>
      </w:r>
      <w:r>
        <w:rPr>
          <w:sz w:val="32"/>
          <w:szCs w:val="32"/>
        </w:rPr>
        <w:t>&lt;/p&gt;&lt;p&gt;&lt;a href = "/doc/720434-</w:t>
      </w:r>
      <w:r>
        <w:rPr>
          <w:sz w:val="32"/>
          <w:szCs w:val="32"/>
        </w:rPr>
        <w:t>卷心肠用胶带的力量触动内心深处</w:t>
      </w:r>
      <w:r>
        <w:rPr>
          <w:sz w:val="32"/>
          <w:szCs w:val="32"/>
        </w:rPr>
        <w:t>.doc" rel="alternate" download="720434-</w:t>
      </w:r>
      <w:r>
        <w:rPr>
          <w:sz w:val="32"/>
          <w:szCs w:val="32"/>
        </w:rPr>
        <w:t>卷心肠用胶带的力量触动内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