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幽冥的奇谈怪论与聊斋志异中的超自然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有着一部极为神秘而又引人入胜的短篇小说集，它以其深邃的情感和丰富的想象力，吸引了无数读者，那就是清代作家蒲松龄创作的一系列怪异故事——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中，作者通过对传统文化和民间信仰的巧妙运用，以及对人的心理特性的细腻描绘，不仅展现了当时社会生活的一面，还透露了一种对于超自然力量存在与否的探索。</w:t>
      </w:r>
      <w:r>
        <w:rPr>
          <w:sz w:val="32"/>
          <w:szCs w:val="32"/>
        </w:rPr>
        <w:t>&lt;/p&gt;&lt;p&gt;&lt;img src="/static-img/cc-O4DnC7ZkHXm3dBfvfd-bYqaTt99GcvYP6A_k56EtuZU0NKPX2y0cwxGpAWRSi.png"&gt;&lt;/p&gt;&lt;p&gt;</w:t>
      </w:r>
      <w:r>
        <w:rPr>
          <w:sz w:val="32"/>
          <w:szCs w:val="32"/>
        </w:rPr>
        <w:t>首先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许多故事都围绕着狐仙、鬼魂等超自然生物展开，这些妖精不仅具有人的情感和智慧，而且往往还能操纵一些魔法，以此来影响人类世界。这些超自然元素在故事中扮演着重要角色，无疑增添了一种神秘莫测的色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可以看到作者通过人物之间复杂的情感纠葛，以及他们如何因为各种原因与那些妖精发生交往，从而揭示出人们的心理深处有着多么强烈的地灵迷信。在这些故事背后，我们可以窥见古代社会人民对于未知事物恐惧与向往的心态，以及他们试图通过各种方式去理解和接近那些超越常规的事物。</w:t>
      </w:r>
      <w:r>
        <w:rPr>
          <w:sz w:val="32"/>
          <w:szCs w:val="32"/>
        </w:rPr>
        <w:t>&lt;/p&gt;&lt;p&gt;&lt;img src="/static-img/8FBwgTYw0nvCl3WlddDYn-bYqaTt99GcvYP6A_k56Esxj_Na0yHX15VFP-Otw2Z0kaHwrbAxD7yNE42R8EsDfxcAHYe2E8h8fPAF4ifjGXzvEGJ3AoRtyn0btUfUl5Rb0ft9rYnRhOiHOZfWME9SYiCN0lfaDJvZ7yt-qKmvc2hFDpGfqbC92mN2DDWMvgNd.png"&gt;&lt;/p&gt;&lt;p&gt;</w:t>
      </w:r>
      <w:r>
        <w:rPr>
          <w:sz w:val="32"/>
          <w:szCs w:val="32"/>
        </w:rPr>
        <w:t>再者，作为一种文体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风格独具特色。作者采用的是一种轻松幽默的手法，将阴森诡谲的情节编织得既生动逼真，又不失轻松自在。这一点让这种类似于“惊悚”或“悬疑”的内容变得更加耐人寻味，使得读者能够从不同的角度去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反映了当时社会阶层差距以及人们生活状态。在其中一些故事里，可以看出贫穷的人们更容易相信这些邪恶之力，而富裕的人则可能会更加冷静地分析问题。这进一步展示了作者对于不同阶层及其价值观念的敏锐观察能力，同时也反映出他对于社会问题的一种批判性思考。</w:t>
      </w:r>
      <w:r>
        <w:rPr>
          <w:sz w:val="32"/>
          <w:szCs w:val="32"/>
        </w:rPr>
        <w:t>&lt;/p&gt;&lt;p&gt;&lt;img src="/static-img/Cv-orkkk3xVrms6wn5KkGebYqaTt99GcvYP6A_k56Esxj_Na0yHX15VFP-Otw2Z0kaHwrbAxD7yNE42R8EsDfxcAHYe2E8h8fPAF4ifjGXzvEGJ3AoRtyn0btUfUl5Rb0ft9rYnRhOiHOZfWME9SYiCN0lfaDJvZ7yt-qKmvc2hFDpGfqbC92mN2DDWMvgNd.jpeg"&gt;&lt;/p&gt;&lt;p&gt;</w:t>
      </w:r>
      <w:r>
        <w:rPr>
          <w:sz w:val="32"/>
          <w:szCs w:val="32"/>
        </w:rPr>
        <w:t>最后值得注意的是，尽管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很多故事情节都是基于民间传说，但它并不是简单地重复旧闻，而是经历了一番艺术加工之后才呈现在读者的眼前。这样的处理手法使得原本平凡甚至荒唐的小说内容变得充满诗意，让每一个细节都蕴含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一本关于古代幽冥奇谈怪论及超自然现象探讨的手册。它通过跨越时间空间，将我们带入那个充满神秘色彩、幻觉迷雾的大唐世界，与那些诡计多端、情感复杂的人物共度夜晚，是一段不可思议又令人沉醉的旅程。</w:t>
      </w:r>
      <w:r>
        <w:rPr>
          <w:sz w:val="32"/>
          <w:szCs w:val="32"/>
        </w:rPr>
        <w:t>&lt;/p&gt;&lt;p&gt;&lt;img src="/static-img/rgxQQY1VM_E4prQ2ZhJKCubYqaTt99GcvYP6A_k56Esxj_Na0yHX15VFP-Otw2Z0kaHwrbAxD7yNE42R8EsDfxcAHYe2E8h8fPAF4ifjGXzvEGJ3AoRtyn0btUfUl5Rb0ft9rYnRhOiHOZfWME9SYiCN0lfaDJvZ7yt-qKmvc2hFDpGfqbC92mN2DDWMvgNd.jpg"&gt;&lt;/p&gt;&lt;p&gt;&lt;a href = "/doc/719152-</w:t>
      </w:r>
      <w:r>
        <w:rPr>
          <w:sz w:val="32"/>
          <w:szCs w:val="32"/>
        </w:rPr>
        <w:t>古代幽冥的奇谈怪论与聊斋志异中的超自然现象探究</w:t>
      </w:r>
      <w:r>
        <w:rPr>
          <w:sz w:val="32"/>
          <w:szCs w:val="32"/>
        </w:rPr>
        <w:t>.doc" rel="alternate" download="719152-</w:t>
      </w:r>
      <w:r>
        <w:rPr>
          <w:sz w:val="32"/>
          <w:szCs w:val="32"/>
        </w:rPr>
        <w:t>古代幽冥的奇谈怪论与聊斋志异中的超自然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