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动态图的魅力一段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小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态图的魅力：一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之旅</w:t>
      </w:r>
      <w:r>
        <w:rPr>
          <w:sz w:val="32"/>
          <w:szCs w:val="32"/>
        </w:rPr>
        <w:t>&lt;/p&gt;&lt;p&gt;&lt;img src="/static-img/MreSf3t0QaLUgyWofoslPBOvbTib_OO8GuYrFWSEAVqktUQCUw1BuoOFtbSNrsk1.jpg"&gt;&lt;/p&gt;&lt;p&gt;</w:t>
      </w:r>
      <w:r>
        <w:rPr>
          <w:sz w:val="32"/>
          <w:szCs w:val="32"/>
        </w:rPr>
        <w:t>在数字时代，信息爆炸是我们每天都要面对的问题。如何吸引观众的注意力，从而让他们停留下来观看我们的内容，这是一个非常重要的问题。小视频作为一种极其受欢迎的内容形式，其短暂且灵活特性，使得它成为许多人分享和消费信息的首选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无疑是一种有效的手段。在这个过程中，我们可以通过精心设计的画面、节奏感强烈的情感表达，以及清晰明了的信息传递，让观众在短时间内产生共鸣。</w:t>
      </w:r>
      <w:r>
        <w:rPr>
          <w:sz w:val="32"/>
          <w:szCs w:val="32"/>
        </w:rPr>
        <w:t>&lt;/p&gt;&lt;p&gt;&lt;img src="/static-img/Vwz3n8IGAVjtI4sv0wshphOvbTib_OO8GuYrFWSEAVqQYbN073uXj5mk7DsC7kBbWcAaIgoYry3s6fSUWdOWWrtXOnOY0dCZEPComKqHn49SaZG0HrYGyfZUGu_iySEW6c046KejsoUahb8y8MT4BZzIaMNpVQnKKsUWQEJ8b3AyQ-gJyqh_0q6L5TjIRYbCy78JYbpBY1GlFKEeuk7kgjXK2a7wf-E9zj452GxqqsU.jpg"&gt;&lt;/p&gt;&lt;p&gt;</w:t>
      </w:r>
      <w:r>
        <w:rPr>
          <w:sz w:val="32"/>
          <w:szCs w:val="32"/>
        </w:rPr>
        <w:t>首先，动态图能够迅速抓住观众的心理关注点。一个充满生机和活力的开头，可以立即吸引潜在用户进入我们的世界。这可能是通过快速切换不同的视觉元素，比如色彩鲜艳、形状多样的物体，或是速度快慢变化的大量文字来实现。此外，不断地更新新的内容也能保持用户对我们的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利用音乐和声音效果也是提升互动性的重要手段。不仅音乐能够创造出强烈的情绪氛围，还有声效可以为观看者提供额外的情感触发点，比如笑声或惊喜的声音，都能让用户更深入地参与到观看体验中去。</w:t>
      </w:r>
      <w:r>
        <w:rPr>
          <w:sz w:val="32"/>
          <w:szCs w:val="32"/>
        </w:rPr>
        <w:t>&lt;/p&gt;&lt;p&gt;&lt;img src="/static-img/pKZ2Oh1aMNa4ub7BfcoqOxOvbTib_OO8GuYrFWSEAVqQYbN073uXj5mk7DsC7kBbWcAaIgoYry3s6fSUWdOWWrtXOnOY0dCZEPComKqHn49SaZG0HrYGyfZUGu_iySEW6c046KejsoUahb8y8MT4BZzIaMNpVQnKKsUWQEJ8b3AyQ-gJyqh_0q6L5TjIRYbCy78JYbpBY1GlFKEeuk7kgjXK2a7wf-E9zj452GxqqsU.jpg"&gt;&lt;/p&gt;&lt;p&gt;</w:t>
      </w:r>
      <w:r>
        <w:rPr>
          <w:sz w:val="32"/>
          <w:szCs w:val="32"/>
        </w:rPr>
        <w:t>第三，小视频中的图片质量也十分关键。在试看阶段，如果图片清晰可见、色彩丰富，就会给人以专业和高品质的第一印象。而且，在处理复杂或需要解释的事情时，用合适大小比例调整图像，可以帮助提高理解度，并减少因为不清楚导致误解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每个细节都是设计者的考量对象，即使是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也必须考虑到每个元素是否恰当配置，以确保整体流畅性。如果某些部分过于冗长或者没有必要，那么整个作品就可能显得分散焦点，让人难以集中注意力跟随下去。</w:t>
      </w:r>
      <w:r>
        <w:rPr>
          <w:sz w:val="32"/>
          <w:szCs w:val="32"/>
        </w:rPr>
        <w:t>&lt;/p&gt;&lt;p&gt;&lt;img src="/static-img/sgE6lAJ0NMUlrXyPPb-q5hOvbTib_OO8GuYrFWSEAVqQYbN073uXj5mk7DsC7kBbWcAaIgoYry3s6fSUWdOWWrtXOnOY0dCZEPComKqHn49SaZG0HrYGyfZUGu_iySEW6c046KejsoUahb8y8MT4BZzIaMNpVQnKKsUWQEJ8b3AyQ-gJyqh_0q6L5TjIRYbCy78JYbpBY1GlFKEeuk7kgjXK2a7wf-E9zj452GxqqsU.jpg"&gt;&lt;/p&gt;&lt;p&gt;</w:t>
      </w:r>
      <w:r>
        <w:rPr>
          <w:sz w:val="32"/>
          <w:szCs w:val="32"/>
        </w:rPr>
        <w:t>第五，在制作这样的小视频时，我们还需要考虑到目标受众群体。如果是针对儿童的话题，那么使用简单易懂、带有诱人的色彩和形状就会更为合适；而对于成人，则可以更多地采用幽默或讽刺等情境来吸引他们，而不必担心过于直接或轻率影响孩子们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有限，每一次尝试都会促使我们不断创新思考与实践，最终形成更加完善的一套方法论，为未来的作品打下坚实基础。这正如同从一段简单的小故事开始，一步步构建起一个完整的小电影一样，只不过这里涉及的是微型化版本，但同样蕴含着无限可能性。</w:t>
      </w:r>
      <w:r>
        <w:rPr>
          <w:sz w:val="32"/>
          <w:szCs w:val="32"/>
        </w:rPr>
        <w:t>&lt;/p&gt;&lt;p&gt;&lt;img src="/static-img/faf1E1RAFSwFRPG8zyylQBOvbTib_OO8GuYrFWSEAVqQYbN073uXj5mk7DsC7kBbWcAaIgoYry3s6fSUWdOWWrtXOnOY0dCZEPComKqHn49SaZG0HrYGyfZUGu_iySEW6c046KejsoUahb8y8MT4BZzIaMNpVQnKKsUWQEJ8b3AyQ-gJyqh_0q6L5TjIRYbCy78JYbpBY1GlFKEeuk7kgjXK2a7wf-E9zj452GxqqsU.jpeg"&gt;&lt;/p&gt;&lt;p&gt;&lt;a href = "/doc/718684-</w:t>
      </w:r>
      <w:r>
        <w:rPr>
          <w:sz w:val="32"/>
          <w:szCs w:val="32"/>
        </w:rPr>
        <w:t>探索动态图的魅力一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之旅</w:t>
      </w:r>
      <w:r>
        <w:rPr>
          <w:sz w:val="32"/>
          <w:szCs w:val="32"/>
        </w:rPr>
        <w:t>.doc" rel="alternate" download="718684-</w:t>
      </w:r>
      <w:r>
        <w:rPr>
          <w:sz w:val="32"/>
          <w:szCs w:val="32"/>
        </w:rPr>
        <w:t>探索动态图的魅力一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