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掩面告白与放弃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一些让人感到困惑和痛苦的情感纠葛。这些情感纠葛可能源于对某个人物的深厚感情，也可能是由于误解或是过度依赖造成的。然而，随着时间的推移，当我们意识到这种关系已经无法再继续，或许因为对方不再喜欢我们，或许因为我们自己也不再喜欢他们时，我们往往会选择逃避，而不是直面这个问题。</w:t>
      </w:r>
      <w:r>
        <w:rPr>
          <w:sz w:val="32"/>
          <w:szCs w:val="32"/>
        </w:rPr>
        <w:t>&lt;/p&gt;&lt;p&gt;&lt;img src="/static-img/Qs1Lv-jT17vBvjPYlLjh0BGc7SHpPbQrr3elxKLqRXewQOl0KWqp3J3VgLAg7Ryf.jpg"&gt;&lt;/p&gt;&lt;p&gt;</w:t>
      </w:r>
      <w:r>
        <w:rPr>
          <w:sz w:val="32"/>
          <w:szCs w:val="32"/>
        </w:rPr>
        <w:t>逃避并非解决问题的手段，它只会让事情变得更加复杂。比如小明和小红，他们从大学开始就认识，一路走来，小明一直默默地爱着小红。但有一天，小明发现自己的感情被忽略了，他开始尝试通过各种方式去吸引小红的小心，但无论他做什么，都没有得到回应。在一次偶然的机会下，小明终于鼓起勇气告诉小红：“别躲了，我不喜欢你了。”这句话虽然听起来很残酷，但它打破了两人的沉默，让他们都有机会重新审视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告白并不总是一种负面的体验，有时候它可以成为一个清晰界定彼此关系边界的契机。如果对方也承认自己不再喜欢你，那么你们可以相互尊重地分手，这样一来，你们都能释放掉过去的情感，继续前行。如果对方却表示出意外或者伤害，这也许是一个提醒，让你意识到需要更好地保护自己的情感，不要在错误的地方投入太多。</w:t>
      </w:r>
      <w:r>
        <w:rPr>
          <w:sz w:val="32"/>
          <w:szCs w:val="32"/>
        </w:rPr>
        <w:t>&lt;/p&gt;&lt;p&gt;&lt;img src="/static-img/wCQ-MDpWD8OdBYdW6HOOEhGc7SHpPbQrr3elxKLqRXdR9z957wsiHoi5zo0iP4CaD_7bVjrNfmkHO-zJMbquJuvhLNfOpVe1cVU0bGxa2-FNiCG5zkvJZUeD4HQomrsq7-x3_L7BJEEDJubnUNPZMTYbeyY8nDTgUn1ognPKeM4ZhtwzO5E2iYX_ckjKZAYv.jpg"&gt;&lt;/p&gt;&lt;p&gt;</w:t>
      </w:r>
      <w:r>
        <w:rPr>
          <w:sz w:val="32"/>
          <w:szCs w:val="32"/>
        </w:rPr>
        <w:t>而对于那些还没有勇气说出“别躲了我不喜欢你了”的人来说，可以从以下几个方面进行自我反思：首先，要诚实地面对你的感觉，如果真的觉得对方不值得你的付出，那么不要为了一些虚幻的情感牺牲现实中的幸福；其次，要学会表达，不要将内心的挣扎转化为行为上的消极反应；最后，要学会接受变化，即使改变意味着失去，也要有勇气拥抱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“别躲了我不喜欢你了”这四个字里蕴含着一种释放与自立的心态，它可以帮助我们摆脱那些让人感到疲惫或压抑的情绪，从而迈向更加健康、积极的人生道路。</w:t>
      </w:r>
      <w:r>
        <w:rPr>
          <w:sz w:val="32"/>
          <w:szCs w:val="32"/>
        </w:rPr>
        <w:t>&lt;/p&gt;&lt;p&gt;&lt;img src="/static-img/aTe8PmnU1aMsiG7aTm43aRGc7SHpPbQrr3elxKLqRXdR9z957wsiHoi5zo0iP4CaD_7bVjrNfmkHO-zJMbquJuvhLNfOpVe1cVU0bGxa2-FNiCG5zkvJZUeD4HQomrsq7-x3_L7BJEEDJubnUNPZMTYbeyY8nDTgUn1ognPKeM4ZhtwzO5E2iYX_ckjKZAYv.jpg"&gt;&lt;/p&gt;&lt;p&gt;&lt;a href = "/doc/718625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掩面告白与放弃的边界</w:t>
      </w:r>
      <w:r>
        <w:rPr>
          <w:sz w:val="32"/>
          <w:szCs w:val="32"/>
        </w:rPr>
        <w:t>.doc" rel="alternate" download="718625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掩面告白与放弃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