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后的身体异象揭秘情感背后的生理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后的身体异象：揭秘情感背后的生理反应</w:t>
      </w:r>
      <w:r>
        <w:rPr>
          <w:sz w:val="32"/>
          <w:szCs w:val="32"/>
        </w:rPr>
        <w:t>&lt;/p&gt;&lt;p&gt;&lt;img src="/static-img/Jteyq0bCLtyOYT1vmSwvRyzigDXSc7PcLRKhIzlEOrZYtRZop8SzTVZ8CyCf91r_.png"&gt;&lt;/p&gt;&lt;p&gt;</w:t>
      </w:r>
      <w:r>
        <w:rPr>
          <w:sz w:val="32"/>
          <w:szCs w:val="32"/>
        </w:rPr>
        <w:t>情绪波动与免疫力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后，女性可能会经历剧烈的情绪波动，这种情绪的起伏不仅影响了她的心理状态，也对身体产生了深远的影响。长期的情绪压力可以抑制免疫系统，使得女性更容易受到疾病侵害。</w:t>
      </w:r>
      <w:r>
        <w:rPr>
          <w:sz w:val="32"/>
          <w:szCs w:val="32"/>
        </w:rPr>
        <w:t>&lt;/p&gt;&lt;p&gt;&lt;img src="/static-img/XODfxPldPRqa0FOjPDZk7CzigDXSc7PcLRKhIzlEOrYWfPA8-FvxJeB1qVgrrBi9OY7tQK7YI1LDzyHMHKMCttgAjow26EvA0aOxDLA5oEca8QoLEmxgtQT3t6XbjoKZKbFX994VtMZ2yoiapDok0xbTEtc0WMYKrDB6ooXB9bR4t0snkyB3jx0vRu6YkTiTNdgdmvcxTuEX8rQ92yJbEA.jpg"&gt;&lt;/p&gt;&lt;p&gt;</w:t>
      </w:r>
      <w:r>
        <w:rPr>
          <w:sz w:val="32"/>
          <w:szCs w:val="32"/>
        </w:rPr>
        <w:t>睡眠障碍与激素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事件通常会导致女性睡眠质量的大幅下降。这种睡眠障碍再加上情绪焦虑，会严重干扰内分泌平衡，尤其是雌激素和促卵泡素水平的变化，对月经周期、性欲和情绪调节都有显著影响。</w:t>
      </w:r>
      <w:r>
        <w:rPr>
          <w:sz w:val="32"/>
          <w:szCs w:val="32"/>
        </w:rPr>
        <w:t>&lt;/p&gt;&lt;p&gt;&lt;img src="/static-img/l-w5zu6gw7DcsmgnkOiTWCzigDXSc7PcLRKhIzlEOrYWfPA8-FvxJeB1qVgrrBi9OY7tQK7YI1LDzyHMHKMCttgAjow26EvA0aOxDLA5oEca8QoLEmxgtQT3t6XbjoKZKbFX994VtMZ2yoiapDok0xbTEtc0WMYKrDB6ooXB9bR4t0snkyB3jx0vRu6YkTiTNdgdmvcxTuEX8rQ92yJbEA.jpg"&gt;&lt;/p&gt;&lt;p&gt;</w:t>
      </w:r>
      <w:r>
        <w:rPr>
          <w:sz w:val="32"/>
          <w:szCs w:val="32"/>
        </w:rPr>
        <w:t>食欲改变与营养不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之后，许多女性可能出现食欲增加或减少的情况。这类改变往往伴随着饮食习惯的调整，有时甚至引起营养不良。过量进食可能导致体重增加，而饮食排斥则可能造成维生素和矿物质缺乏，从而对健康造成长远的负面影响。</w:t>
      </w:r>
      <w:r>
        <w:rPr>
          <w:sz w:val="32"/>
          <w:szCs w:val="32"/>
        </w:rPr>
        <w:t>&lt;/p&gt;&lt;p&gt;&lt;img src="/static-img/-4qudiqBxH981V8X8mKHfSzigDXSc7PcLRKhIzlEOrYWfPA8-FvxJeB1qVgrrBi9OY7tQK7YI1LDzyHMHKMCttgAjow26EvA0aOxDLA5oEca8QoLEmxgtQT3t6XbjoKZKbFX994VtMZ2yoiapDok0xbTEtc0WMYKrDB6ooXB9bR4t0snkyB3jx0vRu6YkTiTNdgdmvcxTuEX8rQ92yJbEA.png"&gt;&lt;/p&gt;&lt;p&gt;</w:t>
      </w:r>
      <w:r>
        <w:rPr>
          <w:sz w:val="32"/>
          <w:szCs w:val="32"/>
        </w:rPr>
        <w:t>肠道功能紊乱与消化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冲击也能通过肠道反映出来。在一些情况下，人们在遭受精神打击时，不自觉地表现为消化系统的问题，如便秘、腹痛或胃炎等这些症状是身体应对压力的方式之一，但如果持续存在，则需要及时治疗。</w:t>
      </w:r>
      <w:r>
        <w:rPr>
          <w:sz w:val="32"/>
          <w:szCs w:val="32"/>
        </w:rPr>
        <w:t>&lt;/p&gt;&lt;p&gt;&lt;img src="/static-img/Gw24OSs1Hk2y0WcXOJ7zeCzigDXSc7PcLRKhIzlEOrYWfPA8-FvxJeB1qVgrrBi9OY7tQK7YI1LDzyHMHKMCttgAjow26EvA0aOxDLA5oEca8QoLEmxgtQT3t6XbjoKZKbFX994VtMZ2yoiapDok0xbTEtc0WMYKrDB6ooXB9bR4t0snkyB3jx0vRu6YkTiTNdgdmvcxTuEX8rQ92yJbEA.png"&gt;&lt;/p&gt;&lt;p&gt;</w:t>
      </w:r>
      <w:r>
        <w:rPr>
          <w:sz w:val="32"/>
          <w:szCs w:val="32"/>
        </w:rPr>
        <w:t>心脏功能受损与血压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心理压力能够导致心脏功能受到损害，包括血管收缩、心率加快以及血液循环不畅。此外，由于紧张和焦虑常常伴随着血压升高，这样的生活状态对于心脏健康是一个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紊乱与月经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事件还可能对生殖系统产生直接影响，比如月经延迟或提前，以及流血量增多或减少。这些异常现象反映了内分泌失调和荷尔蒙水平变化，同时也表明个体的情感困扰已经深入到了生理层面。</w:t>
      </w:r>
      <w:r>
        <w:rPr>
          <w:sz w:val="32"/>
          <w:szCs w:val="32"/>
        </w:rPr>
        <w:t>&lt;/p&gt;&lt;p&gt;&lt;a href = "/doc/718130-</w:t>
      </w:r>
      <w:r>
        <w:rPr>
          <w:sz w:val="32"/>
          <w:szCs w:val="32"/>
        </w:rPr>
        <w:t>出轨后的身体异象揭秘情感背后的生理反应</w:t>
      </w:r>
      <w:r>
        <w:rPr>
          <w:sz w:val="32"/>
          <w:szCs w:val="32"/>
        </w:rPr>
        <w:t>.doc" rel="alternate" download="718130-</w:t>
      </w:r>
      <w:r>
        <w:rPr>
          <w:sz w:val="32"/>
          <w:szCs w:val="32"/>
        </w:rPr>
        <w:t>出轨后的身体异象揭秘情感背后的生理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