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甜蜜梦想橘梨纱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星光点缀着天际，仿佛是为一位年轻歌手的梦想铺就了一条璀璨的道路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她用自己的名字和数字编织出一段不平凡的人生故事。这是一个关于追梦、坚持与成长的小径，每一步都伴随着音乐和希望。</w:t>
      </w:r>
      <w:r>
        <w:rPr>
          <w:sz w:val="32"/>
          <w:szCs w:val="32"/>
        </w:rPr>
        <w:t>&lt;/p&gt;&lt;p&gt;&lt;img src="/static-img/auZRPHIb_hDhZphkFI8xp6Ajyv26oTNHSEJQqxaHXDrsdJVJAnjvurr-T8IabFcX.jpg"&gt;&lt;/p&gt;&lt;p&gt;</w:t>
      </w:r>
      <w:r>
        <w:rPr>
          <w:sz w:val="32"/>
          <w:szCs w:val="32"/>
        </w:rPr>
        <w:t>首先，是那份对音乐无尽热爱。自幼起，橘梨纱便被旋律深深吸引。她总能在忙碌的人群中找到片刻安宁，那是她心中的小宇宙。在这个小宇宙里，她开始尝试自己创作歌曲，用自己的声音去诠释世界，这也许就是她最真挚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场难忘的机会。当她的作品偶然被人发现后，她得到了一个参加大型音乐节的机会。这个平台让她有了展示才华的大舞台，也让更多人认识到她的存在。每一次演出，都像是一次心灵交流，让人们感受到她的情感深度，这也是她持续努力的一个动力源泉。</w:t>
      </w:r>
      <w:r>
        <w:rPr>
          <w:sz w:val="32"/>
          <w:szCs w:val="32"/>
        </w:rPr>
        <w:t>&lt;/p&gt;&lt;p&gt;&lt;img src="/static-img/9w4jXbuEf6tUHhjnrW1-g6Ajyv26oTNHSEJQqxaHXDot-pMd28iA7lgsF3K0d4eZ1ZJQXRhQu2a_DAbe1nodrd42JG_Bpf8u_1WHznNJZpv84Pv_6_AlEdhZXdCaFvCXgdD5XZ4YML2LcRtnVg-54FUBD0FMHyIJQs_3_3WVRxijhSIMiu8IzbjoXkb1BycM.jpg"&gt;&lt;/p&gt;&lt;p&gt;</w:t>
      </w:r>
      <w:r>
        <w:rPr>
          <w:sz w:val="32"/>
          <w:szCs w:val="32"/>
        </w:rPr>
        <w:t xml:space="preserve">再来的是不断学习和完善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决心。她意识到，在竞争激烈的娱乐行业，要想要留下痕迹，就必须不断提升自己，不断探索新的风格、新技巧。这包括从专业指挥师那里学习如何控制音色，从知名作曲家那里领悟如何构建旋律，以及通过阅读各种文学作品丰富自己的词汇量，使之更适合进行跨领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断地调整策略以适应市场需求也是必不可少的一环。在不同的阶段，她会根据观众反馈以及行业趋势调整自己的表现方式，从而保持新鲜感和吸引力。此外，还有与其他艺术家的合作，它不仅拓宽了视野，也为她的个人风格带来了独特性，比如参与了一些电影配乐项目，或是与画家共同举办了一系列艺术展览等活动，这些都是让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更加多元化发展的一个重要途径。</w:t>
      </w:r>
      <w:r>
        <w:rPr>
          <w:sz w:val="32"/>
          <w:szCs w:val="32"/>
        </w:rPr>
        <w:t>&lt;/p&gt;&lt;p&gt;&lt;img src="/static-img/EoIPeGGNetrHjtaP1w7U0qAjyv26oTNHSEJQqxaHXDot-pMd28iA7lgsF3K0d4eZ1ZJQXRhQu2a_DAbe1nodrd42JG_Bpf8u_1WHznNJZpv84Pv_6_AlEdhZXdCaFvCXgdD5XZ4YML2LcRtnVg-54FUBD0FMHyIJQs_3_3WVRxijhSIMiu8IzbjoXkb1BycM.jpg"&gt;&lt;/p&gt;&lt;p&gt;</w:t>
      </w:r>
      <w:r>
        <w:rPr>
          <w:sz w:val="32"/>
          <w:szCs w:val="32"/>
        </w:rPr>
        <w:t>此外，不忘初心、牢记使命同样重要。尽管成功给予了她很多惊喜，但橘梨纱始终没有忘记最初的心愿——用音乐触及人们的心灵，无论是在国内还是国外。她始终保持着谦逊的心态，与粉丝们建立起一种亲密而又真诚的情感联系，使得他们成为支持者，同时也是鼓励者，他们见证了这位年轻女神从未曾放弃过追求卓越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忽视社会责任这一点。不论身处何种境遇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都会将握有的资源转化为力量，以帮助那些需要特别关怀的人们。她利用自己的影响力，为慈善事业发声，为公益活动提供支持，让更多人的生活因为一点点改变而变得更美好。而这种积极向上的生活态度正是给予粉丝们最大的启示之一——即使面对困难，只要勇敢前行，一切皆有可能，因为这是生命本身最美好的篇章之一。</w:t>
      </w:r>
      <w:r>
        <w:rPr>
          <w:sz w:val="32"/>
          <w:szCs w:val="32"/>
        </w:rPr>
        <w:t>&lt;/p&gt;&lt;p&gt;&lt;img src="/static-img/24SXm9-Am29WzhstIZ9RgqAjyv26oTNHSEJQqxaHXDot-pMd28iA7lgsF3K0d4eZ1ZJQXRhQu2a_DAbe1nodrd42JG_Bpf8u_1WHznNJZpv84Pv_6_AlEdhZXdCaFvCXgdD5XZ4YML2LcRtnVg-54FUBD0FMHyIJQs_3_3WVRxijhSIMiu8IzbjoXkb1BycM.jpg"&gt;&lt;/p&gt;&lt;p&gt;&lt;a href = "/doc/717960-</w:t>
      </w:r>
      <w:r>
        <w:rPr>
          <w:sz w:val="32"/>
          <w:szCs w:val="32"/>
        </w:rPr>
        <w:t>星辰下的甜蜜梦想橘梨纱的音乐旅程</w:t>
      </w:r>
      <w:r>
        <w:rPr>
          <w:sz w:val="32"/>
          <w:szCs w:val="32"/>
        </w:rPr>
        <w:t>.doc" rel="alternate" download="717960-</w:t>
      </w:r>
      <w:r>
        <w:rPr>
          <w:sz w:val="32"/>
          <w:szCs w:val="32"/>
        </w:rPr>
        <w:t>星辰下的甜蜜梦想橘梨纱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