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跳舞奇迹从突然到最大开关的惊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跳舞奇迹：从突然到最大开关的惊险旅程</w:t>
      </w:r>
      <w:r>
        <w:rPr>
          <w:sz w:val="32"/>
          <w:szCs w:val="32"/>
        </w:rPr>
        <w:t>&lt;/p&gt;&lt;p&gt;&lt;img src="/static-img/7xWuMM4pVYPKVUD5WUFw4HRqyvoW5PHXzeqy602tgpBKQY5FXdn_pEn6F6wn3MoI.jpg"&gt;&lt;/p&gt;&lt;p&gt;</w:t>
      </w:r>
      <w:r>
        <w:rPr>
          <w:sz w:val="32"/>
          <w:szCs w:val="32"/>
        </w:rPr>
        <w:t>教师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老师是一个普通的人，他们有自己的梦想和愿望。他们被学校委以重任，去教导一群不乏天才与挑战性质的学生。对于老师而言，这是一次难得的机会，也是对自己能力的一次考验。</w:t>
      </w:r>
      <w:r>
        <w:rPr>
          <w:sz w:val="32"/>
          <w:szCs w:val="32"/>
        </w:rPr>
        <w:t>&lt;/p&gt;&lt;p&gt;&lt;img src="/static-img/9Fqga37jsrk8pHElFbO9oXRqyvoW5PHXzeqy602tgpD8awYGaFf2-gJHly2dj8Cs_utQ0JPY5aZXVIYUWGljBSt5P8eE9tvQa3IhXOT8HlZmaBQo6PNRJvsZJ7psRosu3TOVgX73QVp23pN0jLVu4KSR5BBSQHNUiD3KHbghQ3ZW7w1TV-EpDkdFDIUZKFUNioZ9eTULn1mx5-tTsju7Sg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决定要学习跳舞，以此来丰富自己的生活，同时也希望能用这项技能去吸引学生们的心。尽管开始时他们步履蹒跚，但通过不断地练习和努力，他们逐渐掌握了基本动作，并在短时间内就能够完成一个简单的小节目。</w:t>
      </w:r>
      <w:r>
        <w:rPr>
          <w:sz w:val="32"/>
          <w:szCs w:val="32"/>
        </w:rPr>
        <w:t>&lt;/p&gt;&lt;p&gt;&lt;img src="/static-img/f53pspPiFsMCxy1Vb1c8kHRqyvoW5PHXzeqy602tgpD8awYGaFf2-gJHly2dj8Cs_utQ0JPY5aZXVIYUWGljBSt5P8eE9tvQa3IhXOT8HlZmaBQo6PNRJvsZJ7psRosu3TOVgX73QVp23pN0jLVu4KSR5BBSQHNUiD3KHbghQ3ZW7w1TV-EpDkdFDIUZKFUNioZ9eTULn1mx5-tTsju7Sg.jpg"&gt;&lt;/p&gt;&lt;p&gt;</w:t>
      </w:r>
      <w:r>
        <w:rPr>
          <w:sz w:val="32"/>
          <w:szCs w:val="32"/>
        </w:rPr>
        <w:t>突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课间活动中，老师为了增添乐趣，将自己学到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表演给同学们看。这一幕令全班同学都惊讶不已，因为他们从未见过这样的事情发生。在那一刻，一种新的热情和活力似乎弥漫在整个教室里。</w:t>
      </w:r>
      <w:r>
        <w:rPr>
          <w:sz w:val="32"/>
          <w:szCs w:val="32"/>
        </w:rPr>
        <w:t>&lt;/p&gt;&lt;p&gt;&lt;img src="/static-img/dU3igifuS9j5xlPi8GZZBHRqyvoW5PHXzeqy602tgpD8awYGaFf2-gJHly2dj8Cs_utQ0JPY5aZXVIYUWGljBSt5P8eE9tvQa3IhXOT8HlZmaBQo6PNRJvsZJ7psRosu3TOVgX73QVp23pN0jLVu4KSR5BBSQHNUiD3KHbghQ3ZW7w1TV-EpDkdFDIUZKFUNioZ9eTULn1mx5-tTsju7Sg.jpg"&gt;&lt;/p&gt;&lt;p&gt;</w:t>
      </w:r>
      <w:r>
        <w:rPr>
          <w:sz w:val="32"/>
          <w:szCs w:val="32"/>
        </w:rPr>
        <w:t>被开到最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师越来越多地将跳舞融入课堂教学之中。他发现这种方式能够有效提高学生们的情绪状态，让他们更加专注于学习。此举也让他获得了更多同事及上级领导的认可，最终，他甚至获得了一些商业演出机会，这让他的舞蹈水平得到了极大的提升。</w:t>
      </w:r>
      <w:r>
        <w:rPr>
          <w:sz w:val="32"/>
          <w:szCs w:val="32"/>
        </w:rPr>
        <w:t>&lt;/p&gt;&lt;p&gt;&lt;img src="/static-img/TCxwBU9MH3T9blLjs1d2W3RqyvoW5PHXzeqy602tgpD8awYGaFf2-gJHly2dj8Cs_utQ0JPY5aZXVIYUWGljBSt5P8eE9tvQa3IhXOT8HlZmaBQo6PNRJvsZJ7psRosu3TOVgX73QVp23pN0jLVu4KSR5BBSQHNUiD3KHbghQ3ZW7w1TV-EpDkdFDIUZKFUNioZ9eTULn1mx5-tTsju7Sg.jpg"&gt;&lt;/p&gt;&lt;p&gt;</w:t>
      </w:r>
      <w:r>
        <w:rPr>
          <w:sz w:val="32"/>
          <w:szCs w:val="32"/>
        </w:rPr>
        <w:t>惊险旅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表演，他变得更加自信，也更加勇于尝试新事物。在经历了无数次挑战之后，他已经能够自由地将自己所学转化为精彩绝伦的地面表现，不仅如此，他还学会了如何利用音乐、舞蹈等元素来激发学生们的情感反应，从而更好地理解并教授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被邀请参加一个大型艺术节时，他带领班级进行了一场震撼人心的大型合唱与现代芭蕾展现。不仅如此，还有来自全国各地学校代表团观看这一盛会，使得这一事件成为了教育界的一个重要话题讨论点。教师通过他的勇气和坚持，为人们展示了教育并不局限于传统意义上的知识传授，而是可以跨越多个领域，以创造性的方式触动人们的心灵。</w:t>
      </w:r>
      <w:r>
        <w:rPr>
          <w:sz w:val="32"/>
          <w:szCs w:val="32"/>
        </w:rPr>
        <w:t>&lt;/p&gt;&lt;p&gt;&lt;a href = "/doc/717649-</w:t>
      </w:r>
      <w:r>
        <w:rPr>
          <w:sz w:val="32"/>
          <w:szCs w:val="32"/>
        </w:rPr>
        <w:t>老师的跳舞奇迹从突然到最大开关的惊险旅程</w:t>
      </w:r>
      <w:r>
        <w:rPr>
          <w:sz w:val="32"/>
          <w:szCs w:val="32"/>
        </w:rPr>
        <w:t>.doc" rel="alternate" download="717649-</w:t>
      </w:r>
      <w:r>
        <w:rPr>
          <w:sz w:val="32"/>
          <w:szCs w:val="32"/>
        </w:rPr>
        <w:t>老师的跳舞奇迹从突然到最大开关的惊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