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秘密麻麻装睡让你滑进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小镇，每一户人家的窗户都像是被轻轻地封上了密封胶。然而，在某个角落里，却有一家没有被这份宁静所包围。门紧闭，灯火阑珊，但最让人感到奇怪的是，那里的老太太——麻麻似乎睡得特别熟。</w:t>
      </w:r>
      <w:r>
        <w:rPr>
          <w:sz w:val="32"/>
          <w:szCs w:val="32"/>
        </w:rPr>
        <w:t>&lt;/p&gt;&lt;p&gt;&lt;img src="/static-img/nflt5wvVECy6S8hn9wqlO2TL8AKCHokl08bGP-iUgYt8CznDRGDwLaFzHqAVTF8J.jpg"&gt;&lt;/p&gt;&lt;p&gt;</w:t>
      </w:r>
      <w:r>
        <w:rPr>
          <w:sz w:val="32"/>
          <w:szCs w:val="32"/>
        </w:rPr>
        <w:t>她穿着那件看似破旧但实际上精心维护的红裙子，头发梳得干干净净，从未见过如此整洁。她躺在床上，一副沉浸于梦乡的模样。她的孙子——小明总是很怕惊醒她，因为每次他试图靠近，她都会突然睁开眼睛，用一种神秘而温柔的声音说：“去吧，小明，我装睡，让你滑进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故事，也是一个谜语，是对过去、现在和未来的一种隐喻。这背后的故事比表面上的简单动作要复杂得多，它包含了家族间深厚的情感纠葛，以及传统与现代之间微妙的交织。</w:t>
      </w:r>
      <w:r>
        <w:rPr>
          <w:sz w:val="32"/>
          <w:szCs w:val="32"/>
        </w:rPr>
        <w:t>&lt;/p&gt;&lt;p&gt;&lt;img src="/static-img/E8CYToAPPIEXguTU2KYqv2TL8AKCHokl08bGP-iUgYuuqAj5HRGbMxi_eHsjJ6iEdWCbmh844HiM12-t8Dy5ezmO7UCu2CNSw88hzByjArZqx96So7BzVZqcRwJ708u6-DdGQmowEXTerzFSxRzH3w.jpg"&gt;&lt;/p&gt;&lt;p&gt;</w:t>
      </w:r>
      <w:r>
        <w:rPr>
          <w:sz w:val="32"/>
          <w:szCs w:val="32"/>
        </w:rPr>
        <w:t>家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到现在，这座小镇一直是他们家族的地盘。在这里，他们不仅拥有土地，还有着自己的文化和习俗。而麻麻，就是这个家族中最能代表传统的一位。她知道如何用一句简单的话来唤起人们对往昔美好的回忆。她总是在讲述祖先们勇敢探险时留下的痕迹，她告诉大家，无论何时，只要心中有祖宗，就不会迷失方向。</w:t>
      </w:r>
      <w:r>
        <w:rPr>
          <w:sz w:val="32"/>
          <w:szCs w:val="32"/>
        </w:rPr>
        <w:t>&lt;/p&gt;&lt;p&gt;&lt;img src="/static-img/W5aYAnba4OteN7puAGGYD2TL8AKCHokl08bGP-iUgYuuqAj5HRGbMxi_eHsjJ6iEdWCbmh844HiM12-t8Dy5ezmO7UCu2CNSw88hzByjArZqx96So7BzVZqcRwJ708u6-DdGQmowEXTerzFSxRzH3w.jpg"&gt;&lt;/p&gt;&lt;p&gt;</w:t>
      </w:r>
      <w:r>
        <w:rPr>
          <w:sz w:val="32"/>
          <w:szCs w:val="32"/>
        </w:rPr>
        <w:t>亲情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小明还小，他常常会问麻麻关于自己父亲的事情。他的父亲早逝，但在这个家庭里，他就像永恒存在一样。在那些无眠之夜，小明会听到窗外风吹过树叶的声音，而他的内心却充满了对父亲遗憾和向往。他渴望了解更多关于父亲的事情，而这些都是通过听妈妈讲述来的。但当他终于长大并决定寻找真相的时候，发现事情远比他想象中的更复杂。</w:t>
      </w:r>
      <w:r>
        <w:rPr>
          <w:sz w:val="32"/>
          <w:szCs w:val="32"/>
        </w:rPr>
        <w:t>&lt;/p&gt;&lt;p&gt;&lt;img src="/static-img/NL28uRU1bj5dYmhAgnJHaGTL8AKCHokl08bGP-iUgYuuqAj5HRGbMxi_eHsjJ6iEdWCbmh844HiM12-t8Dy5ezmO7UCu2CNSw88hzByjArZqx96So7BzVZqcRwJ708u6-DdGQmowEXTerzFSxRzH3w.jpg"&gt;&lt;/p&gt;&lt;p&gt;</w:t>
      </w:r>
      <w:r>
        <w:rPr>
          <w:sz w:val="32"/>
          <w:szCs w:val="32"/>
        </w:rPr>
        <w:t>遗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族开始面临前所未有的挑战。当外界带来了新的思想、新技术，小镇变得日益现代化。不少年轻人开始放弃手工艺品商店，对于这块历史悠久的小镇来说，这是一场生死攸关的事业危机。他们需要找到一种方法来平衡保守与开放、传统与创新。这时候，作为这个家族精神领袖的人物之一的小明意识到了问题的严重性，并决定采取行动改变命运。</w:t>
      </w:r>
      <w:r>
        <w:rPr>
          <w:sz w:val="32"/>
          <w:szCs w:val="32"/>
        </w:rPr>
        <w:t>&lt;/p&gt;&lt;p&gt;&lt;img src="/static-img/i06OSoQkj6IzDCJhoOqvBmTL8AKCHokl08bGP-iUgYuuqAj5HRGbMxi_eHsjJ6iEdWCbmh844HiM12-t8Dy5ezmO7UCu2CNSw88hzByjArZqx96So7BzVZqcRwJ708u6-DdGQmowEXTerzFSxRzH3w.jpg"&gt;&lt;/p&gt;&lt;p&gt;</w:t>
      </w:r>
      <w:r>
        <w:rPr>
          <w:sz w:val="32"/>
          <w:szCs w:val="32"/>
        </w:rPr>
        <w:t>追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下，小明获得了一本古老的手稿，上面记载着他们家族数百年的历史，其中包括一些隐藏在文字之间的小秘密。在阅读这些文字时，他意外地发现了一些关于“装睡让你滑进去”的线索。他意识到这可能是一种智慧传递方式，一种只有通过亲身经历才能真正理解和掌握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决心跟随这一条线索，不断探索直至找到答案。他走访各处，与村民交流，最终发现原来“装睡让你滑进去”并非单纯的一个行为，而是一种生活态度，是对于生命意义的一种追求，是对于世界深层结构的一种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宁静的小镇，每个人都仿佛活出了自己的价值。而就在那片安详之中，有一道光芒悄悄升起，它不是来自星空，也不是来自月亮，而是源自每个人的内心深处，那里藏着希望、智慧以及爱。在那里，“装睡让你滑进去”不再只是一个词汇，它成为了一个时代、一段历史、一段传奇，以及所有人共同编织出的永恒篇章。</w:t>
      </w:r>
      <w:r>
        <w:rPr>
          <w:sz w:val="32"/>
          <w:szCs w:val="32"/>
        </w:rPr>
        <w:t>&lt;/p&gt;&lt;p&gt;&lt;a href = "/doc/717486-</w:t>
      </w:r>
      <w:r>
        <w:rPr>
          <w:sz w:val="32"/>
          <w:szCs w:val="32"/>
        </w:rPr>
        <w:t>月光下的秘密麻麻装睡让你滑进去的故事</w:t>
      </w:r>
      <w:r>
        <w:rPr>
          <w:sz w:val="32"/>
          <w:szCs w:val="32"/>
        </w:rPr>
        <w:t>.doc" rel="alternate" download="717486-</w:t>
      </w:r>
      <w:r>
        <w:rPr>
          <w:sz w:val="32"/>
          <w:szCs w:val="32"/>
        </w:rPr>
        <w:t>月光下的秘密麻麻装睡让你滑进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