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还剑奇情录神秘古剑与诱惑时空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传说中有一把名为“还剑”的宝剑，这把剑拥有着能够回溯时空、揭示过去和未来的神奇力量。它被誉为是历史的见证者，亦是未知世界的钥匙。在这段传奇之中，有一个故事特别值得一提，那就是《还剑奇情录》。</w:t>
      </w:r>
      <w:r>
        <w:rPr>
          <w:sz w:val="32"/>
          <w:szCs w:val="32"/>
        </w:rPr>
        <w:t>&lt;/p&gt;&lt;p&gt;&lt;img src="/static-img/FlLRGSrTVBxFtDtV5zsQqvFUlm4XWMvn9g28_gEVxT-B5tEDjtv3R6Mix3mG7zF0.jpg"&gt;&lt;/p&gt;&lt;p&gt;</w:t>
      </w:r>
      <w:r>
        <w:rPr>
          <w:sz w:val="32"/>
          <w:szCs w:val="32"/>
        </w:rPr>
        <w:t>第一章：寻找还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国，一位名叫李明的人物，他是一位深谙天机的小学徒，对于各种传说都抱有浓厚兴趣。当他偶然间发现了关于“还剑”的线索后，他决定踏上寻找这把宝剑的征程。他知道，这个任务并不容易，因为许多人都渴望得到这把能让他们掌握未来和过去信息的宝物。但李明坚信，只要自己不放弃，就一定能找到答案。</w:t>
      </w:r>
      <w:r>
        <w:rPr>
          <w:sz w:val="32"/>
          <w:szCs w:val="32"/>
        </w:rPr>
        <w:t>&lt;/p&gt;&lt;p&gt;&lt;img src="/static-img/bTxfBRMUskYbgE4GKpD_PvFUlm4XWMvn9g28_gEVxT9S39glPY6M8qAOGu6vrUHfRBhc4xjkXw42OpzaCiaEoPHF6FmRXsQkBsDM_pJXq6-OKfYCxq3AKLsZlIuUuf7x4CAhV1PXRNc-6LRvbJZn6gut0ZgR3LtPJ7e-XIa7htRl5fzO2QZ_L6iO4zPMpmdDV3u6pJQ6PaC3wlKXx1WS7w.jpg"&gt;&lt;/p&gt;&lt;p&gt;</w:t>
      </w:r>
      <w:r>
        <w:rPr>
          <w:sz w:val="32"/>
          <w:szCs w:val="32"/>
        </w:rPr>
        <w:t>第二章：遇到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旅途中，他遇到了许多对他产生影响的人，他们有的愿意帮助他，有的一直想阻止他。最令他困惑的是，在一次偶然机会下，他遇到了一个美丽而神秘女子。她告诉李明，她也是为了找到“还剑”，因为她相信只有通过它，她才能揭开家族被遗忘多年的秘密。她的出现，让李明感到既迷惑又好奇，究竟这个女子是否真的纯粹地想要帮助自己？还是另有所图？</w:t>
      </w:r>
      <w:r>
        <w:rPr>
          <w:sz w:val="32"/>
          <w:szCs w:val="32"/>
        </w:rPr>
        <w:t>&lt;/p&gt;&lt;p&gt;&lt;img src="/static-img/rcCM8Mi9oX7yUi5a5HnXdvFUlm4XWMvn9g28_gEVxT9S39glPY6M8qAOGu6vrUHfRBhc4xjkXw42OpzaCiaEoPHF6FmRXsQkBsDM_pJXq6-OKfYCxq3AKLsZlIuUuf7x4CAhV1PXRNc-6LRvbJZn6gut0ZgR3LtPJ7e-XIa7htRl5fzO2QZ_L6iO4zPMpmdDV3u6pJQ6PaC3wlKXx1WS7w.jpg"&gt;&lt;/p&gt;&lt;p&gt;</w:t>
      </w:r>
      <w:r>
        <w:rPr>
          <w:sz w:val="32"/>
          <w:szCs w:val="32"/>
        </w:rPr>
        <w:t>第三章：揭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揭开了一些关于“还剑”的事实。他了解到，这柄宝刃曾经属于一位伟大的帝王，用以平定内乱、统一国家。而当那位帝王去世之后，“还剑”便失踪了，从此成为了一段永恒的谜题。在这一过程中，李明也逐渐明白了什么真正重要，不仅仅是获得知识，更重要的是用这些知识做出正确选择。</w:t>
      </w:r>
      <w:r>
        <w:rPr>
          <w:sz w:val="32"/>
          <w:szCs w:val="32"/>
        </w:rPr>
        <w:t>&lt;/p&gt;&lt;p&gt;&lt;img src="/static-img/C3s0rEOyG6kZ5iLAB4KC8fFUlm4XWMvn9g28_gEVxT9S39glPY6M8qAOGu6vrUHfRBhc4xjkXw42OpzaCiaEoPHF6FmRXsQkBsDM_pJXq6-OKfYCxq3AKLsZlIuUuf7x4CAhV1PXRNc-6LRvbJZn6gut0ZgR3LtPJ7e-XIa7htRl5fzO2QZ_L6iO4zPMpmdDV3u6pJQ6PaC3wlKXx1WS7w.jpg"&gt;&lt;/p&gt;&lt;p&gt;</w:t>
      </w:r>
      <w:r>
        <w:rPr>
          <w:sz w:val="32"/>
          <w:szCs w:val="32"/>
        </w:rPr>
        <w:t>第四章：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所有线索都指向某个地方时，</w:t>
      </w:r>
      <w:r>
        <w:rPr>
          <w:sz w:val="32"/>
          <w:szCs w:val="32"/>
        </w:rPr>
        <w:t>Lee Ming</w:t>
      </w:r>
      <w:r>
        <w:rPr>
          <w:sz w:val="32"/>
          <w:szCs w:val="32"/>
        </w:rPr>
        <w:t>来到了那个地方，但却发现那里并没有任何关于“</w:t>
      </w:r>
      <w:r>
        <w:rPr>
          <w:sz w:val="32"/>
          <w:szCs w:val="32"/>
        </w:rPr>
        <w:t>still sword”</w:t>
      </w:r>
      <w:r>
        <w:rPr>
          <w:sz w:val="32"/>
          <w:szCs w:val="32"/>
        </w:rPr>
        <w:t>的痕迹。这让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感到非常沮丧，因为他已经投入了太多的心血和资源。但就在这个时候，那个美丽女子再次出现，她告诉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，现在轮到她来证明自己的善意，而不是之前虚假的话语。她带领</w:t>
      </w:r>
      <w:r>
        <w:rPr>
          <w:sz w:val="32"/>
          <w:szCs w:val="32"/>
        </w:rPr>
        <w:t>Li Ming</w:t>
      </w:r>
      <w:r>
        <w:rPr>
          <w:sz w:val="32"/>
          <w:szCs w:val="32"/>
        </w:rPr>
        <w:t>进入地下室，在里面有一本封存已久的手稿，是前任皇帝留下的最后遗言，其中详细记录了如何使用</w:t>
      </w:r>
      <w:r>
        <w:rPr>
          <w:sz w:val="32"/>
          <w:szCs w:val="32"/>
        </w:rPr>
        <w:t>&amp;#34;still sword&amp;#34;</w:t>
      </w:r>
      <w:r>
        <w:rPr>
          <w:sz w:val="32"/>
          <w:szCs w:val="32"/>
        </w:rPr>
        <w:t>以及它背后的危险性。</w:t>
      </w:r>
      <w:r>
        <w:rPr>
          <w:sz w:val="32"/>
          <w:szCs w:val="32"/>
        </w:rPr>
        <w:t>&lt;/p&gt;&lt;p&gt;&lt;img src="/static-img/Wn-yx1n2oKASOtLg22HC-PFUlm4XWMvn9g28_gEVxT9S39glPY6M8qAOGu6vrUHfRBhc4xjkXw42OpzaCiaEoPHF6FmRXsQkBsDM_pJXq6-OKfYCxq3AKLsZlIuUuf7x4CAhV1PXRNc-6LRvbJZn6gut0ZgR3LtPJ7e-XIa7htRl5fzO2QZ_L6iO4zPMpmdDV3u6pJQ6PaC3wlKXx1WS7w.jpg"&gt;&lt;/p&gt;&lt;p&gt;</w:t>
      </w:r>
      <w:r>
        <w:rPr>
          <w:sz w:val="32"/>
          <w:szCs w:val="32"/>
        </w:rPr>
        <w:t>第五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完手稿后，</w:t>
      </w:r>
      <w:r>
        <w:rPr>
          <w:sz w:val="32"/>
          <w:szCs w:val="32"/>
        </w:rPr>
        <w:t xml:space="preserve">Lee </w:t>
      </w:r>
      <w:r>
        <w:rPr>
          <w:sz w:val="32"/>
          <w:szCs w:val="32"/>
        </w:rPr>
        <w:t>明意识到，如果现在就拿起</w:t>
      </w:r>
      <w:r>
        <w:rPr>
          <w:sz w:val="32"/>
          <w:szCs w:val="32"/>
        </w:rPr>
        <w:t>sword</w:t>
      </w:r>
      <w:r>
        <w:rPr>
          <w:sz w:val="32"/>
          <w:szCs w:val="32"/>
        </w:rPr>
        <w:t>会导致灾难性的后果，所以必须等待更适合的时候。此外，由于</w:t>
      </w:r>
      <w:r>
        <w:rPr>
          <w:sz w:val="32"/>
          <w:szCs w:val="32"/>
        </w:rPr>
        <w:t>his journey he learned a lot about himself and the world around him. He realized that the true power of &amp;#34;still sword&amp;#34; is not just its ability to reveal past and future, but also its power to make people think deeply about their actions.&lt;/p&gt;&lt;p&gt;In conclusion, Li Ming&amp;#39;s journey in &amp;#34;Still Sword Chronicles&amp;#34; was not just about finding a legendary artifact, but also about his own growth and self-discovery. Through his experiences, he learned valuable lessons about courage, friendship, and the importance of using knowledge wisely.&lt;/p&gt;&lt;p&gt;&lt;a href = "/doc/717143-</w:t>
      </w:r>
      <w:r>
        <w:rPr>
          <w:sz w:val="32"/>
          <w:szCs w:val="32"/>
        </w:rPr>
        <w:t>还剑奇情录神秘古剑与诱惑时空的冒险</w:t>
      </w:r>
      <w:r>
        <w:rPr>
          <w:sz w:val="32"/>
          <w:szCs w:val="32"/>
        </w:rPr>
        <w:t>.doc" rel="alternate" download="717143-</w:t>
      </w:r>
      <w:r>
        <w:rPr>
          <w:sz w:val="32"/>
          <w:szCs w:val="32"/>
        </w:rPr>
        <w:t>还剑奇情录神秘古剑与诱惑时空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