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我的妖孽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中原大地上，关于弃妃狐宠的传说如同细雨般轻柔地落下，滋养着每一颗心房。或许你曾听闻过，那个被冷落的女子与她忠诚守护的小狐狸精之间的情感纠葛，但我要讲述的是一个更为真实、更为动人的故事。</w:t>
      </w:r>
      <w:r>
        <w:rPr>
          <w:sz w:val="32"/>
          <w:szCs w:val="32"/>
        </w:rPr>
        <w:t>&lt;/p&gt;&lt;p&gt;&lt;img src="/static-img/V0mSTm22sjXxkoTNAHSNvDczgnBXKwidzqZQMZNubGbniUQJXW8BFjAFkbd910Tg.png"&gt;&lt;/p&gt;&lt;p&gt;</w:t>
      </w:r>
      <w:r>
        <w:rPr>
          <w:sz w:val="32"/>
          <w:szCs w:val="32"/>
        </w:rPr>
        <w:t>在我年轻的时候，我遇见了他——一个温文尔雅、眼神深邃的男子，他是我的命运之主，也是我最亲密的人。他拥有一只小狐狸，名叫灵儿，它不仅聪明伶俐，更有着超乎常人想象的智慧和力量。他们三人组成了一幅生动而又充满传奇色彩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完美却又残酷无情的大唐朝廷里，我们所谓的一切都不过是一场场风暴。在一次意外中，我失去了他的爱，而那个小狐狸也因为保护我而受到了重创。当时，我以为一切都已结束，就像那夜空中的流星，一闪即逝，不留痕迹。但命运总是捉弄人，让我们再次相遇。</w:t>
      </w:r>
      <w:r>
        <w:rPr>
          <w:sz w:val="32"/>
          <w:szCs w:val="32"/>
        </w:rPr>
        <w:t>&lt;/p&gt;&lt;p&gt;&lt;img src="/static-img/o520ZwEnyNM7Oh1gsOGtijczgnBXKwidzqZQMZNubGZEIc5OvKLXIN_m5wpcPY8gMckdXrK6Yzpfm6rdcw5U8vg846x95mz9EZpChdrLVWyIIqrwlvwTS32xQ5wNm9LXhWOOOC5txl15eVx5uEG5WWlc7M5raOr00nYCkxwrHzqkUEhkFc9q8LRCCgASU0Pasm8RidKTa4BsHNdhpmMehg.png"&gt;&lt;/p&gt;&lt;p&gt;</w:t>
      </w:r>
      <w:r>
        <w:rPr>
          <w:sz w:val="32"/>
          <w:szCs w:val="32"/>
        </w:rPr>
        <w:t>那天，当我走进宫殿的大厅，看见他坐在那里，与他的侧妃嬉笑玩耍，小狐狸灵儿静静地躺在一旁。我心里涌起复杂的情绪：既感到悲伤，又不禁羡慕。他们似乎已经忘记了过去，而我，却始终无法摆脱那些难以磨灭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一刻，他抬头看见了我，那双深邃的眼睛中透露出一种哀求和理解。我知道，这个人永远不会放弃对我的爱。在接下来的日子里，我们开始了一段新的旅程，一起面对那些困难和挑战，而那个小狐狸则成了我们的守护者，无论是在繁华还是荒野，都默默陪伴着我们。</w:t>
      </w:r>
      <w:r>
        <w:rPr>
          <w:sz w:val="32"/>
          <w:szCs w:val="32"/>
        </w:rPr>
        <w:t>&lt;/p&gt;&lt;p&gt;&lt;img src="/static-img/HblIN0AT-WFxhU3ToqkJ6jczgnBXKwidzqZQMZNubGZEIc5OvKLXIN_m5wpcPY8gMckdXrK6Yzpfm6rdcw5U8vg846x95mz9EZpChdrLVWyIIqrwlvwTS32xQ5wNm9LXhWOOOC5txl15eVx5uEG5WWlc7M5raOr00nYCkxwrHzqkUEhkFc9q8LRCCgASU0Pasm8RidKTa4BsHNdhpmMehg.jpg"&gt;&lt;/p&gt;&lt;p&gt;</w:t>
      </w:r>
      <w:r>
        <w:rPr>
          <w:sz w:val="32"/>
          <w:szCs w:val="32"/>
        </w:rPr>
        <w:t>时间并没有抹去我们的记忆，只是在我们的感情上加上了更多层次。一种奇异的情感开始悄然萌生，它让我们能够理解彼此，即使隔阂重重，也能找到回归之路。而那个小狐狸，它仿佛懂得了人类的情感，每当看到我们相互扶持，便会微微点头，仿佛在说：“你们终于明白了，不管身世如何变迁，你们之间的情谊才是最重要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弃妃”的故事，或许你可以这样回答：它不是简单的一个词汇，是一个人生的经历，是两颗心灵之间不可言喻的情谊。而那个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宠，则是它们共同编织出的传奇，为这个世界增添了一抹妖孽色彩。</w:t>
      </w:r>
      <w:r>
        <w:rPr>
          <w:sz w:val="32"/>
          <w:szCs w:val="32"/>
        </w:rPr>
        <w:t>&lt;/p&gt;&lt;p&gt;&lt;img src="/static-img/J0H23rfwsFtbj-PrFY7lnjczgnBXKwidzqZQMZNubGZEIc5OvKLXIN_m5wpcPY8gMckdXrK6Yzpfm6rdcw5U8vg846x95mz9EZpChdrLVWyIIqrwlvwTS32xQ5wNm9LXhWOOOC5txl15eVx5uEG5WWlc7M5raOr00nYCkxwrHzqkUEhkFc9q8LRCCgASU0Pasm8RidKTa4BsHNdhpmMehg.png"&gt;&lt;/p&gt;&lt;p&gt;&lt;a href = "/doc/716770-</w:t>
      </w:r>
      <w:r>
        <w:rPr>
          <w:sz w:val="32"/>
          <w:szCs w:val="32"/>
        </w:rPr>
        <w:t>弃妃狐宠我的妖孽情缘</w:t>
      </w:r>
      <w:r>
        <w:rPr>
          <w:sz w:val="32"/>
          <w:szCs w:val="32"/>
        </w:rPr>
        <w:t>.doc" rel="alternate" download="716770-</w:t>
      </w:r>
      <w:r>
        <w:rPr>
          <w:sz w:val="32"/>
          <w:szCs w:val="32"/>
        </w:rPr>
        <w:t>弃妃狐宠我的妖孽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