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效应滚沙发截取了一段小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风暴中的微尘一段意外的视频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暴中的微尘：一段意外的视频记录</w:t>
      </w:r>
      <w:r>
        <w:rPr>
          <w:sz w:val="32"/>
          <w:szCs w:val="32"/>
        </w:rPr>
        <w:t>&lt;/p&gt;&lt;p&gt;&lt;img src="/static-img/p3NXNieYHLgjeMEQNYvtEzLNDuPuAr5ObkxlPgj9hO2vNuis8_If8BWbsypu5q4e.png"&gt;&lt;/p&gt;&lt;p&gt;</w:t>
      </w:r>
      <w:r>
        <w:rPr>
          <w:sz w:val="32"/>
          <w:szCs w:val="32"/>
        </w:rPr>
        <w:t>在这个世界上，有一种现象被称为“蝴蝶效应”，它指的是一个小事件可能会引发一系列连锁反应，最终导致巨大的改变。这不仅限于自然界，甚至在我们日常生活中也时有发生。最近，一位网友的故事让人想到了这条原理，那就是“蝴蝶效应滚沙发截取了一段小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平凡的周末下午。一位名叫李明的小伙子正在家里打扫房间，他发现沙发上的灰尘实在太多了，便决定给沙发进行一次彻底的清洁。他拿起手机，准备录制一下自己如何用湿布擦拭沙发的过程，这样就可以后面查看和分享给朋友们。</w:t>
      </w:r>
      <w:r>
        <w:rPr>
          <w:sz w:val="32"/>
          <w:szCs w:val="32"/>
        </w:rPr>
        <w:t>&lt;/p&gt;&lt;p&gt;&lt;img src="/static-img/tl_g1LRKh9D-54KSmR5O4zLNDuPuAr5ObkxlPgj9hO3tZD3sAREgKclE42Zds1y3WjR1VY4N3dAtusJJ0EXkYvbRsTgKnxyhGwxKoqnJ8zjL0JiB5bCgbhjpVyD4RxpRJ8ZFyxE6cuhQLSAPG0mjmeXXe7XY-TzyR0dDQZg3WrhXGe_cYWR-xvlaUxBuXnVvtAki5jygY1P4sRPcl4kvm20nfONiTx9WqWLJ6IDhGCo.png"&gt;&lt;/p&gt;&lt;p&gt;</w:t>
      </w:r>
      <w:r>
        <w:rPr>
          <w:sz w:val="32"/>
          <w:szCs w:val="32"/>
        </w:rPr>
        <w:t>就在他开始动手之前，突然间窗外传来了一阵强烈的风吹过，小屋内响起了窗户撞击的声音。李明心生好奇，便走向窗户打开了百叶窗，只见树枝从天而降，将整个房子的视野都挡住了。此刻，他意识到这一切都是因为昨晚的一场突如其来的台风造成的，它带来了大雨和狂风，让他的小屋变得不可预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台风渐渐远去，李明继续他的清洁工作。但是，当他再次拿起手机准备录制时，却意外地捕捉到了邻居家的狗狗通过半开着的大门跑进室内，然后迅速躲避起来的一幕。那只狗似乎是在逃离刚刚过去的暴雨带来的雷声。</w:t>
      </w:r>
      <w:r>
        <w:rPr>
          <w:sz w:val="32"/>
          <w:szCs w:val="32"/>
        </w:rPr>
        <w:t>&lt;/p&gt;&lt;p&gt;&lt;img src="/static-img/H9hcKYAY3K1YjZGt5aNhZTLNDuPuAr5ObkxlPgj9hO3tZD3sAREgKclE42Zds1y3WjR1VY4N3dAtusJJ0EXkYvbRsTgKnxyhGwxKoqnJ8zjL0JiB5bCgbhjpVyD4RxpRJ8ZFyxE6cuhQLSAPG0mjmeXXe7XY-TzyR0dDQZg3WrhXGe_cYWR-xvlaUxBuXnVvtAki5jygY1P4sRPcl4kvm20nfONiTx9WqWLJ6IDhGCo.png"&gt;&lt;/p&gt;&lt;p&gt;</w:t>
      </w:r>
      <w:r>
        <w:rPr>
          <w:sz w:val="32"/>
          <w:szCs w:val="32"/>
        </w:rPr>
        <w:t>这次意外录下的短片很快便在社交媒体上流传开来，因为它展示了那场强劲台风对当地居民日常生活影响的一个缩影。人们对于这次突如其来的变化感到惊讶，并且对这样的偶然事件能够记录下来表示赞赏。而这种情况，在实际生活中却是非常普遍的事情，我们常常不知道某个小事件背后隐藏着怎样的深远影响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蝴蝶效应滚沙</w:t>
      </w:r>
      <w:r>
        <w:rPr>
          <w:sz w:val="32"/>
          <w:szCs w:val="32"/>
        </w:rPr>
        <w:t>fa</w:t>
      </w:r>
      <w:r>
        <w:rPr>
          <w:sz w:val="32"/>
          <w:szCs w:val="32"/>
        </w:rPr>
        <w:t>截取了一段小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了这个故事的一个标签，它不仅仅是一个简单的事实，而是一种无形的心理感受。在这个不断变化、瞬息万变的大环境下，每个人都可能成为推动历史发展方向的人物，无论你做出的选择大小，都可能触发一系列连锁反应，最终塑造出不同的未来。</w:t>
      </w:r>
      <w:r>
        <w:rPr>
          <w:sz w:val="32"/>
          <w:szCs w:val="32"/>
        </w:rPr>
        <w:t>&lt;/p&gt;&lt;p&gt;&lt;img src="/static-img/Up31eop4IRblJ7lI-jzRUTLNDuPuAr5ObkxlPgj9hO3tZD3sAREgKclE42Zds1y3WjR1VY4N3dAtusJJ0EXkYvbRsTgKnxyhGwxKoqnJ8zjL0JiB5bCgbhjpVyD4RxpRJ8ZFyxE6cuhQLSAPG0mjmeXXe7XY-TzyR0dDQZg3WrhXGe_cYWR-xvlaUxBuXnVvtAki5jygY1P4sRPcl4kvm20nfONiTx9WqWLJ6IDhGCo.png"&gt;&lt;/p&gt;&lt;p&gt;&lt;a href = "/doc/716358-</w:t>
      </w:r>
      <w:r>
        <w:rPr>
          <w:sz w:val="32"/>
          <w:szCs w:val="32"/>
        </w:rPr>
        <w:t>蝴蝶效应滚沙发截取了一段小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暴中的微尘一段意外的视频记录</w:t>
      </w:r>
      <w:r>
        <w:rPr>
          <w:sz w:val="32"/>
          <w:szCs w:val="32"/>
        </w:rPr>
        <w:t>.doc" rel="alternate" download="716358-</w:t>
      </w:r>
      <w:r>
        <w:rPr>
          <w:sz w:val="32"/>
          <w:szCs w:val="32"/>
        </w:rPr>
        <w:t>蝴蝶效应滚沙发截取了一段小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暴中的微尘一段意外的视频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