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如何用一门神秘学变身成全民瞩目的美人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现实的时代，有一种说法流传开来：真千金靠玄学成为国宝。对于我来说，这个故事就像一面镜子，映射了我的人生旅程。</w:t>
      </w:r>
      <w:r>
        <w:rPr>
          <w:sz w:val="32"/>
          <w:szCs w:val="32"/>
        </w:rPr>
        <w:t>&lt;/p&gt;&lt;p&gt;&lt;img src="/static-img/7JuXBMXTuVMkD3tOtRgpBiCRc8EsEXEh40rfvUDbhZFZMscdYt4sZEzPr2BcN6YR.jpg"&gt;&lt;/p&gt;&lt;p&gt;</w:t>
      </w:r>
      <w:r>
        <w:rPr>
          <w:sz w:val="32"/>
          <w:szCs w:val="32"/>
        </w:rPr>
        <w:t>记得我还是一个不谙世事的少女时，我对那些神秘而又古老的知识充满了好奇。我父亲是一个藏书丰富的学者，他总是给我讲述各种各样的故事，从中医到占卜，从星象到符文，每一种都像是通往另一个世界的大门。我被这些无穷尽的知识深深吸引，决定要探索其中的一切。</w:t>
      </w:r>
      <w:r>
        <w:rPr>
          <w:sz w:val="32"/>
          <w:szCs w:val="32"/>
        </w:rPr>
        <w:t>&lt;/p&gt;&lt;p&gt;</w:t>
      </w:r>
      <w:r>
        <w:rPr>
          <w:sz w:val="32"/>
          <w:szCs w:val="32"/>
        </w:rPr>
        <w:t>于是，我开始学习各种玄学，其中最让我着迷的是易经和风水。这两门学问似乎能解释一切，告诉你何时出行、何处居住才能获得好运。随着时间的推移，我变得越来越精通这两门技艺，不仅能够预测天气变化，还能根据五行八字指导人们选择合适的住宅位置。</w:t>
      </w:r>
      <w:r>
        <w:rPr>
          <w:sz w:val="32"/>
          <w:szCs w:val="32"/>
        </w:rPr>
        <w:t>&lt;/p&gt;&lt;p&gt;&lt;img src="/static-img/6iw3RqUdZ4paJjKxH3eNRCCRc8EsEXEh40rfvUDbhZFEZehBRNWDEdLaj_iYCIwm7ZqMMZmI98MHI8zXuap2qsfbuNj1Jcb4BwTvc3_N9xi0qKie6BYfgg9c5ThShpd8RgQXPvjPBNx6Ed2PbI3JOiZKb7xNe_dk4LwAt8gr8jDd2ZflpgzgOXlAYCvun2MWQiblJCqyKXhPrIJt0WL2dmH2ojHuwwXAT5KRxYFRfum548LyWyoRkzDuzkaWNioF.jpg"&gt;&lt;/p&gt;&lt;p&gt;</w:t>
      </w:r>
      <w:r>
        <w:rPr>
          <w:sz w:val="32"/>
          <w:szCs w:val="32"/>
        </w:rPr>
        <w:t>我的朋友们都惊叹于我的能力，他们开始向我求助，无论是关于感情问题、工作机会还是投资决策，都希望通过我的分析找到答案。而我，则成了那个不可多得的人物——既有才华，又有智慧的人。在他们眼中，我仿佛真的拥有了一种超凡脱俗的情报系统，是非凡之人的女儿，也就是“真千金”。</w:t>
      </w:r>
      <w:r>
        <w:rPr>
          <w:sz w:val="32"/>
          <w:szCs w:val="32"/>
        </w:rPr>
        <w:t>&lt;/p&gt;&lt;p&gt;</w:t>
      </w:r>
      <w:r>
        <w:rPr>
          <w:sz w:val="32"/>
          <w:szCs w:val="32"/>
        </w:rPr>
        <w:t>但当别人问起我的身份时，我却不好意思承认自己只是一个普通家庭出身的小女孩。我想，那些看似平常的事物，在别人的眼里或许也可以变成传奇。但真正重要的是，不管你来自哪里，只要你拥有一颗探索心，就足以让你的名字响彻四方，让你的命运成为他人追寻之志。</w:t>
      </w:r>
      <w:r>
        <w:rPr>
          <w:sz w:val="32"/>
          <w:szCs w:val="32"/>
        </w:rPr>
        <w:t>&lt;/p&gt;&lt;p&gt;&lt;img src="/static-img/0H451_kwxkGxHuN5Tq7DRiCRc8EsEXEh40rfvUDbhZFEZehBRNWDEdLaj_iYCIwm7ZqMMZmI98MHI8zXuap2qsfbuNj1Jcb4BwTvc3_N9xi0qKie6BYfgg9c5ThShpd8RgQXPvjPBNx6Ed2PbI3JOiZKb7xNe_dk4LwAt8gr8jDd2ZflpgzgOXlAYCvun2MWQiblJCqyKXhPrIJt0WL2dmH2ojHuwwXAT5KRxYFRfum548LyWyoRkzDuzkaWNioF.jpg"&gt;&lt;/p&gt;&lt;p&gt;</w:t>
      </w:r>
      <w:r>
        <w:rPr>
          <w:sz w:val="32"/>
          <w:szCs w:val="32"/>
        </w:rPr>
        <w:t>现在，当人们提起“真千金靠玄学成为国宝”，他们说的不是某位高贵血统之人的故事，而是我，一名普通女子，用自己的努力和热情，将一段段传奇编织成生活。每一次成功，都让我更加坚信，只要心中有梦，便没有什么是不可能实现的事情。而这一切，也正是我所谓的“国宝”。</w:t>
      </w:r>
      <w:r>
        <w:rPr>
          <w:sz w:val="32"/>
          <w:szCs w:val="32"/>
        </w:rPr>
        <w:t>&lt;/p&gt;&lt;p&gt;&lt;a href = "/doc/716059-</w:t>
      </w:r>
      <w:r>
        <w:rPr>
          <w:sz w:val="32"/>
          <w:szCs w:val="32"/>
        </w:rPr>
        <w:t>真千金靠玄学成为国宝我是如何用一门神秘学变身成全民瞩目的美人鱼</w:t>
      </w:r>
      <w:r>
        <w:rPr>
          <w:sz w:val="32"/>
          <w:szCs w:val="32"/>
        </w:rPr>
        <w:t>.doc" rel="alternate" download="716059-</w:t>
      </w:r>
      <w:r>
        <w:rPr>
          <w:sz w:val="32"/>
          <w:szCs w:val="32"/>
        </w:rPr>
        <w:t>真千金靠玄学成为国宝我是如何用一门神秘学变身成全民瞩目的美人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