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温馨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这个特别的礼物？</w:t>
      </w:r>
      <w:r>
        <w:rPr>
          <w:sz w:val="32"/>
          <w:szCs w:val="32"/>
        </w:rPr>
        <w:t>&lt;/p&gt;&lt;p&gt;&lt;img src="/static-img/INI3zblfr5Z6PdGnxN18ZM7cXtn3azR3MYcE6NaBkihD80zkYjUfsBEfqxY0mc-V.jpg"&gt;&lt;/p&gt;&lt;p&gt;</w:t>
      </w:r>
      <w:r>
        <w:rPr>
          <w:sz w:val="32"/>
          <w:szCs w:val="32"/>
        </w:rPr>
        <w:t>在春天的清晨，阳光透过窗帘的缝隙洒进房间，温暖而明媚。我坐在沙发上，手里紧握着一个小包装，用心思考这份礼物给我的女儿带来的意义。开了女儿的小花包，是我对她的爱的一种传递，也是我希望她能感受到生命中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到礼物的那一刻</w:t>
      </w:r>
      <w:r>
        <w:rPr>
          <w:sz w:val="32"/>
          <w:szCs w:val="32"/>
        </w:rPr>
        <w:t>&lt;/p&gt;&lt;p&gt;&lt;img src="/static-img/0x6KGAEEUd2P6MrIH37qV87cXtn3azR3MYcE6NaBkigRQA6qzgaFkm70Y0ThUZfMuUdXSG3IcGb8UJ3g4Shiq8GUnitD12TbJdejjoFoKKP6LQLNAHYPYVWDNEYY--UQYmQ4qKs_Zhl8nPLEfASZTF5pnR1gbe9SMrp_gGQiGj9gr-2pywbGB5VWVnCfedHl.png"&gt;&lt;/p&gt;&lt;p&gt;</w:t>
      </w:r>
      <w:r>
        <w:rPr>
          <w:sz w:val="32"/>
          <w:szCs w:val="32"/>
        </w:rPr>
        <w:t>当我将那个精致的小包装递到女儿的手中，她眼中的惊喜如同初夏的雨后露珠般闪耀。她小心翼翼地打开它，那里面是一束鲜艳欲滴的小花，它们似乎在诉说着无尽的故事和温馨的情感。在她的脸上，我看到了纯真的快乐和满足，这是任何成年人都难以忘怀的一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花朵</w:t>
      </w:r>
      <w:r>
        <w:rPr>
          <w:sz w:val="32"/>
          <w:szCs w:val="32"/>
        </w:rPr>
        <w:t>&lt;/p&gt;&lt;p&gt;&lt;img src="/static-img/rwxSkA3nn4mDUdaH0kxVvc7cXtn3azR3MYcE6NaBkigRQA6qzgaFkm70Y0ThUZfMuUdXSG3IcGb8UJ3g4Shiq8GUnitD12TbJdejjoFoKKP6LQLNAHYPYVWDNEYY--UQYmQ4qKs_Zhl8nPLEfASZTF5pnR1gbe9SMrp_gGQiGj9gr-2pywbGB5VWVnCfedHl.jpg"&gt;&lt;/p&gt;&lt;p&gt;</w:t>
      </w:r>
      <w:r>
        <w:rPr>
          <w:sz w:val="32"/>
          <w:szCs w:val="32"/>
        </w:rPr>
        <w:t>每一朵小花，都像是一个回忆，每一丝香气，都蕴含着过去我们的点滴生活。想起我们一起去公园散步时，她第一次看到这些颜色鲜艳、形态各异的小花时，那种由内而外绽放出的惊喜，让我深深被感动。那时候，我们没有意识到，这些简单的事物，将成为我们共同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的心灵之树</w:t>
      </w:r>
      <w:r>
        <w:rPr>
          <w:sz w:val="32"/>
          <w:szCs w:val="32"/>
        </w:rPr>
        <w:t>&lt;/p&gt;&lt;p&gt;&lt;img src="/static-img/tcmtRTtN52ppyyx6CbTho87cXtn3azR3MYcE6NaBkigRQA6qzgaFkm70Y0ThUZfMuUdXSG3IcGb8UJ3g4Shiq8GUnitD12TbJdejjoFoKKP6LQLNAHYPYVWDNEYY--UQYmQ4qKs_Zhl8nPLEfASZTF5pnR1gbe9SMrp_gGQiGj9gr-2pywbGB5VWVnCfedHl.jpg"&gt;&lt;/p&gt;&lt;p&gt;</w:t>
      </w:r>
      <w:r>
        <w:rPr>
          <w:sz w:val="32"/>
          <w:szCs w:val="32"/>
        </w:rPr>
        <w:t>育儿过程中，我始终坚信，要用心去关注每一个细节，无论是大事还是小事，只要能够让孩子感到被爱，被理解，就已经足够了。开了女儿的小花包，不仅仅是一次购买，更是一次教育。当孩子因为这样简单的事情而兴奋不已时，我明白了，作为父母，我们应该如何去引导他们学会欣赏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&lt;img src="/static-img/Hw-pnHfgOQ6WAtGjhrxxZM7cXtn3azR3MYcE6NaBkigRQA6qzgaFkm70Y0ThUZfMuUdXSG3IcGb8UJ3g4Shiq8GUnitD12TbJdejjoFoKKP6LQLNAHYPYVWDNEYY--UQYmQ4qKs_Zhl8nPLEfASZTF5pnR1gbe9SMrp_gGQiGj9gr-2pywbGB5VWVnCfedHl.jpg"&gt;&lt;/p&gt;&lt;p&gt;</w:t>
      </w:r>
      <w:r>
        <w:rPr>
          <w:sz w:val="32"/>
          <w:szCs w:val="32"/>
        </w:rPr>
        <w:t>随着时间的推移，小孩逐渐长大，他们开始了解世界上的复杂性，也开始学习如何应对挑战。但对于那些曾经给予她们欢笑和安全感的事物，我希望她们永远不会忘记。就像这束小花一样，它们虽然短暂，但却留下了一抹淡淡的情意，让人久久不能释怀。而这一切，都源于那一次简单却又充满意义的话语：开了女儿的小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小花自然会凋谢，但它们所带来的情感则永恒存在。我相信，在未来的日子里，当我的女儿面对生活中的风风雨雨时，她能够找到内心深处那个纯真无邪的声音，那个声音告诉她，即使在最困难的时候，也有无数理由继续前行，因为生命总会给予我们新的机会、新的人生画卷，而这些画卷，又是由如此多样化、丰富多彩的人生片段组成。</w:t>
      </w:r>
      <w:r>
        <w:rPr>
          <w:sz w:val="32"/>
          <w:szCs w:val="32"/>
        </w:rPr>
        <w:t>&lt;/p&gt;&lt;p&gt;&lt;a href = "/doc/716034-</w:t>
      </w:r>
      <w:r>
        <w:rPr>
          <w:sz w:val="32"/>
          <w:szCs w:val="32"/>
        </w:rPr>
        <w:t>开了女儿的小花包温馨的童年回忆</w:t>
      </w:r>
      <w:r>
        <w:rPr>
          <w:sz w:val="32"/>
          <w:szCs w:val="32"/>
        </w:rPr>
        <w:t>.doc" rel="alternate" download="716034-</w:t>
      </w:r>
      <w:r>
        <w:rPr>
          <w:sz w:val="32"/>
          <w:szCs w:val="32"/>
        </w:rPr>
        <w:t>开了女儿的小花包温馨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