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亮快乐的火花尽情享受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亮快乐的火花，尽情享受生活的小确幸</w:t>
      </w:r>
      <w:r>
        <w:rPr>
          <w:sz w:val="32"/>
          <w:szCs w:val="32"/>
        </w:rPr>
        <w:t>&lt;/p&gt;&lt;p&gt;&lt;img src="/static-img/LrBKn81bPJeE-DrB-YIAyCJQfkpYIMwfivapJnc5AHkHJ-UGmqB_0b8zMdIIPk4z.jpg"&gt;&lt;/p&gt;&lt;p&gt;</w:t>
      </w:r>
      <w:r>
        <w:rPr>
          <w:sz w:val="32"/>
          <w:szCs w:val="32"/>
        </w:rPr>
        <w:t>在日常的忙碌和压力中，我们有时候会忘记去感受生活中的小确幸。这些小确幸可能是简单的事情，比如看到一只可爱的小狗在公园里追逐玩耍，或是一杯热腾腾的咖啡带给我们温暖。它们让我们的心情变得更加愉悦，让我们对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发现美好的一天可以从一个简单的早晨开始。当你醒来时，不妨尝试一些新鲜事物，比如换一种不同的睡姿，或是尝试一款新的早餐食谱。这不仅能够帮助你更好地调整身心，还能为你的大脑提供新的刺激，使你的每一天都充满惊喜。</w:t>
      </w:r>
      <w:r>
        <w:rPr>
          <w:sz w:val="32"/>
          <w:szCs w:val="32"/>
        </w:rPr>
        <w:t>&lt;/p&gt;&lt;p&gt;&lt;img src="/static-img/YwnvitVX38FegZc5m4tXSiJQfkpYIMwfivapJnc5AHnY1QY3eWz6JeQ9khZLn4DAjeiX98_j69PbcK5TmrEffCA2FWWgUA1_z8Q_22P6zNouTFT4FS6j9ErExc2cX_9a_j11hooS-PbopKEkjclSH0_qoXjHnjcPCAJrgdnGM-MIPMdm1WRuag0zmbWdiVSR.jpg"&gt;&lt;/p&gt;&lt;p&gt;</w:t>
      </w:r>
      <w:r>
        <w:rPr>
          <w:sz w:val="32"/>
          <w:szCs w:val="32"/>
        </w:rPr>
        <w:t>其次，在工作或学习中找到乐趣也是非常重要的。你可以将复杂的问题分解成更容易理解的小部分，然后再逐步解决，这样既能提高效率，又能使过程变得更加有趣。此外，与同事或同学之间建立良好的关系，也能够增加工作或学习中的乐趣，因为一个积极向上的团队环境总是能够提升大家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忽视了身体健康。在现代社会中，我们往往因为长时间坐着而忽略了身体锻炼。但是，每天短暂地进行一些轻松运动，比如跳舞、散步或者瑜伽，都能帮助我们放松精神，增强体质。而且，这些活动本身就是一种享受，它们可以成为你日常生活中的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1EHnVJeBs3vD8XQYvNk6yJQfkpYIMwfivapJnc5AHnY1QY3eWz6JeQ9khZLn4DAjeiX98_j69PbcK5TmrEffCA2FWWgUA1_z8Q_22P6zNouTFT4FS6j9ErExc2cX_9a_j11hooS-PbopKEkjclSH0_qoXjHnjcPCAJrgdnGM-MIPMdm1WRuag0zmbWdiVSR.jpg"&gt;&lt;/p&gt;&lt;p&gt;</w:t>
      </w:r>
      <w:r>
        <w:rPr>
          <w:sz w:val="32"/>
          <w:szCs w:val="32"/>
        </w:rPr>
        <w:t>此外，与家人和朋友共度时光也是生活中的重要组成部分。不管是在家庭聚会还是与朋友出去游玩，你都应该尽量放下手机，用心去体验当下的美好。比如，一起烹饪晚餐，可以用手做饭，而不是依赖电器；或者一起看电影，可以加入讨论而不是沉浸于屏幕前。此类互动不仅能够加深人际关系，还能够丰富我们的社交经验，为我们的记忆留下更多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保持好奇心和探索欲也很关键。无论是在科技领域还是艺术世界，都有许多新颖的事物等待着被发现。这不仅可以让你的知识面不断扩展，更能激发你的创造力，让你在各个方面都得到提升。你可以参加各种研讨会、阅读最新书籍，甚至参与社区项目，以此来拓宽自己的视野。</w:t>
      </w:r>
      <w:r>
        <w:rPr>
          <w:sz w:val="32"/>
          <w:szCs w:val="32"/>
        </w:rPr>
        <w:t>&lt;/p&gt;&lt;p&gt;&lt;img src="/static-img/pFfhVHqI6j5hOnFPpJadUiJQfkpYIMwfivapJnc5AHnY1QY3eWz6JeQ9khZLn4DAjeiX98_j69PbcK5TmrEffCA2FWWgUA1_z8Q_22P6zNouTFT4FS6j9ErExc2cX_9a_j11hooS-PbopKEkjclSH0_qoXjHnjcPCAJrgdnGM-MIPMdm1WRuag0zmbWdiVSR.jpg"&gt;&lt;/p&gt;&lt;p&gt;</w:t>
      </w:r>
      <w:r>
        <w:rPr>
          <w:sz w:val="32"/>
          <w:szCs w:val="32"/>
        </w:rPr>
        <w:t>最后，不要忘记享受自然之美。在喧嚣都市中找寻宁静的地方，如公园、森林或海边，每个人都会找到属于自己的片刻安宁。在这样的环境下，你完全没有必要使用手机拍照，只需闭上眼睛，用全身感受到周围的大自然气息，那种纯粹的心灵触动，是无法用语言描述的。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就像这样的一种表达方式，它代表了一种释放自我、享受当下的自由态度，是每个人应有的生命态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只要我们愿意去发现，就一定能够找到快乐，并且这种快乐不会因时间流逝而减少，而恰恰相反，它们会越积越多，最终构建出一个幸福又充实的人生。如果你现在就决定从今天开始，将这些小确幸融入到日常生活中，那么相信我，你将会领悟到真正意义上的“点亮快乐”的秘诀。而这份秘诀，就是那些令人回味无穷的小确幸所赐予我们的最真挚礼物——活得更加精彩！</w:t>
      </w:r>
      <w:r>
        <w:rPr>
          <w:sz w:val="32"/>
          <w:szCs w:val="32"/>
        </w:rPr>
        <w:t>&lt;/p&gt;&lt;p&gt;&lt;img src="/static-img/8AHGLNzr1X5iiPGA81h_cyJQfkpYIMwfivapJnc5AHnY1QY3eWz6JeQ9khZLn4DAjeiX98_j69PbcK5TmrEffCA2FWWgUA1_z8Q_22P6zNouTFT4FS6j9ErExc2cX_9a_j11hooS-PbopKEkjclSH0_qoXjHnjcPCAJrgdnGM-MIPMdm1WRuag0zmbWdiVSR.jpg"&gt;&lt;/p&gt;&lt;p&gt;&lt;a href = "/doc/715667-</w:t>
      </w:r>
      <w:r>
        <w:rPr>
          <w:sz w:val="32"/>
          <w:szCs w:val="32"/>
        </w:rPr>
        <w:t>点亮快乐的火花尽情享受生活的小确幸</w:t>
      </w:r>
      <w:r>
        <w:rPr>
          <w:sz w:val="32"/>
          <w:szCs w:val="32"/>
        </w:rPr>
        <w:t>.doc" rel="alternate" download="715667-</w:t>
      </w:r>
      <w:r>
        <w:rPr>
          <w:sz w:val="32"/>
          <w:szCs w:val="32"/>
        </w:rPr>
        <w:t>点亮快乐的火花尽情享受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