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谜老师的裸露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的历史与文化</w:t>
      </w:r>
      <w:r>
        <w:rPr>
          <w:sz w:val="32"/>
          <w:szCs w:val="32"/>
        </w:rPr>
        <w:t>&lt;/p&gt;&lt;p&gt;&lt;img src="/static-img/PQL8_S_6qsu2B_C5Hwusp0gdDfUvn9uDYKLr9ASqvq6K0d5N7a_hCJGDGHtrD7Sy.jpg"&gt;&lt;/p&gt;&lt;p&gt;</w:t>
      </w:r>
      <w:r>
        <w:rPr>
          <w:sz w:val="32"/>
          <w:szCs w:val="32"/>
        </w:rPr>
        <w:t>瑜伽是一种源自印度古代的身体和精神练习，它包含了冥想、呼吸控制和有意识的体位姿势。瑜伽不仅能够锻炼身体，还能帮助人们达到内心平静，提升整体健康。从传统意义上讲，瑜伽师在教书时通常会穿着简单的衣物，但现代社会中，有些瑜伽老师选择去掉额外的罩子，这让人对他们以及这项运动产生了更多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裸露背后的原因</w:t>
      </w:r>
      <w:r>
        <w:rPr>
          <w:sz w:val="32"/>
          <w:szCs w:val="32"/>
        </w:rPr>
        <w:t>&lt;/p&gt;&lt;p&gt;&lt;img src="/static-img/PRYBBP-C7R82ESh_q1a7gUgdDfUvn9uDYKLr9ASqvq5xsJQsACjevw5qNMW_YCLLOcR6akBF4iG9juzRaXVKbl9a7wz-D8SHw4UHf_Yr690QdTaz7Owr57BSQ8zl_nZafnWFI2L0bf3m82ZreYjUlw.jpg"&gt;&lt;/p&gt;&lt;p&gt;</w:t>
      </w:r>
      <w:r>
        <w:rPr>
          <w:sz w:val="32"/>
          <w:szCs w:val="32"/>
        </w:rPr>
        <w:t>对于没有罩子的瑜伽老师而言，他们可能会给出多种解释。一方面，他们可能认为这种方式更接近于传统，通过这样的装扮来表达对古老文化的一种尊重。另一方面，也有人认为这样做能够减少障碍，让学生们更加专注于动作本身，而不是被服装所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与接受度</w:t>
      </w:r>
      <w:r>
        <w:rPr>
          <w:sz w:val="32"/>
          <w:szCs w:val="32"/>
        </w:rPr>
        <w:t>&lt;/p&gt;&lt;p&gt;&lt;img src="/static-img/XQ6oXOGl1_k7wE6NAwuuSEgdDfUvn9uDYKLr9ASqvq5xsJQsACjevw5qNMW_YCLLOcR6akBF4iG9juzRaXVKbl9a7wz-D8SHw4UHf_Yr690QdTaz7Owr57BSQ8zl_nZafnWFI2L0bf3m82ZreYjUlw.jpg"&gt;&lt;/p&gt;&lt;p&gt;</w:t>
      </w:r>
      <w:r>
        <w:rPr>
          <w:sz w:val="32"/>
          <w:szCs w:val="32"/>
        </w:rPr>
        <w:t>在一些地方，当一个没有罩子的女性作为瑜伽老师出现时，她很可能面临社会上的挑战。这涉及到性别角色、身体表现以及个人隐私等问题。但随着时间推移，对此类现象的接受程度也在逐渐提高。越来越多的人开始认识到，不同类型的装扮并不影响个人的能力或专业水平，只是他们选择以不同的方式展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信仰与价值观</w:t>
      </w:r>
      <w:r>
        <w:rPr>
          <w:sz w:val="32"/>
          <w:szCs w:val="32"/>
        </w:rPr>
        <w:t>&lt;/p&gt;&lt;p&gt;&lt;img src="/static-img/I864GWdb5yaF7epnYt4dEUgdDfUvn9uDYKLr9ASqvq5xsJQsACjevw5qNMW_YCLLOcR6akBF4iG9juzRaXVKbl9a7wz-D8SHw4UHf_Yr690QdTaz7Owr57BSQ8zl_nZafnWFI2L0bf3m82ZreYjUlw.png"&gt;&lt;/p&gt;&lt;p&gt;</w:t>
      </w:r>
      <w:r>
        <w:rPr>
          <w:sz w:val="32"/>
          <w:szCs w:val="32"/>
        </w:rPr>
        <w:t>对于那些愿意去除额外层面的保护而成为没有罩子的瑜伽老师来说，这通常是一个基于深层次信念和价值观决策过程。在这个过程中，他们需要克服潜藏的心理障碍，并且要有足够强大的自我认知，以便面对来自周围环境甚至自己的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道德标准</w:t>
      </w:r>
      <w:r>
        <w:rPr>
          <w:sz w:val="32"/>
          <w:szCs w:val="32"/>
        </w:rPr>
        <w:t>&lt;/p&gt;&lt;p&gt;&lt;img src="/static-img/uS9kXkVm6QXLh25WnJJ02UgdDfUvn9uDYKLr9ASqvq5xsJQsACjevw5qNMW_YCLLOcR6akBF4iG9juzRaXVKbl9a7wz-D8SHw4UHf_Yr690QdTaz7Owr57BSQ8zl_nZafnWFI2L0bf3m82ZreYjUlw.png"&gt;&lt;/p&gt;&lt;p&gt;</w:t>
      </w:r>
      <w:r>
        <w:rPr>
          <w:sz w:val="32"/>
          <w:szCs w:val="32"/>
        </w:rPr>
        <w:t>虽然法律规定并未禁止某些类型的人士担任特定职业，但是许多行业都有一定的道德准则要求员工遵守。此外，由于不同地区对这一问题有不同的看法，因此是否允许无头衫或其他开放式服饰作为工作服，在很多情况下还需根据具体环境进行判断。如果违反了相关规定，那么即使是最有才华或者最擅长技巧的人，也很难继续担任教师职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关于如何展示自己还是如何处理公众期望的问题，都将持续引起讨论。而对于那些选择走向边缘领域，比如，没有罩子的瑜伽老师们来说，其实质性的考验不仅限于他们自身，更是在不断地探索新思维、新态度，以及重新定义“美”、“优雅”等概念。在这个过程中，我们可以从这些个体身上学习到勇气、坚持以及创新精神，同时也能为我们的生活增添更多色彩和可能性。</w:t>
      </w:r>
      <w:r>
        <w:rPr>
          <w:sz w:val="32"/>
          <w:szCs w:val="32"/>
        </w:rPr>
        <w:t>&lt;/p&gt;&lt;p&gt;&lt;a href = "/doc/715538-</w:t>
      </w:r>
      <w:r>
        <w:rPr>
          <w:sz w:val="32"/>
          <w:szCs w:val="32"/>
        </w:rPr>
        <w:t>瑜伽之谜老师的裸露真相</w:t>
      </w:r>
      <w:r>
        <w:rPr>
          <w:sz w:val="32"/>
          <w:szCs w:val="32"/>
        </w:rPr>
        <w:t>.doc" rel="alternate" download="715538-</w:t>
      </w:r>
      <w:r>
        <w:rPr>
          <w:sz w:val="32"/>
          <w:szCs w:val="32"/>
        </w:rPr>
        <w:t>瑜伽之谜老师的裸露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