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的记忆姜异康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小镇上，姜异康的父亲曾是一位普通的工人。他的名字不为人知，但他留下的印记却深刻而持久。他用自己的双手，为这个小镇打下了坚实的基石。</w:t>
      </w:r>
      <w:r>
        <w:rPr>
          <w:sz w:val="32"/>
          <w:szCs w:val="32"/>
        </w:rPr>
        <w:t>&lt;/p&gt;&lt;p&gt;&lt;img src="/static-img/IjvbxtoaVN8WtO5gJKcAC4hSK6-5_UZXpnSx5OHuFV1HAFL4o7QvC9QRu8RONoje.jpg"&gt;&lt;/p&gt;&lt;p&gt;</w:t>
      </w:r>
      <w:r>
        <w:rPr>
          <w:sz w:val="32"/>
          <w:szCs w:val="32"/>
        </w:rPr>
        <w:t>工作热情与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异康的父亲每天早出晚归，不论天气如何酷烈，他总是准时上班。在那座老旧的大工厂里，他承担着重复且辛苦的工作。他的热情和坚韧让同事们对他敬佩不已。他总是带头完成任务，即使面对困难和挑战，也从未退缩过。</w:t>
      </w:r>
      <w:r>
        <w:rPr>
          <w:sz w:val="32"/>
          <w:szCs w:val="32"/>
        </w:rPr>
        <w:t>&lt;/p&gt;&lt;p&gt;&lt;img src="/static-img/Lv5vMQT-9EO6IZRgIJjrpohSK6-5_UZXpnSx5OHuFV08FayP-b3q87-UP3ZOdasPDUbVnjpJ849g4u-QeO7X5HSqKG8Bdv5RGoy4FDIASM5veTpTeJeoxBK6SicrUMZzI9WLLGgmTfN-s2t9ezvpO5BI0hrkpgXZ9qLUdzLBFhNazdpBWKPwJ_3zdvX1PrUFT-1McGHxr0ByFl991bzptpXNpvWNGgoQmnyg28vP2dA.png"&gt;&lt;/p&gt;&lt;p&gt;</w:t>
      </w:r>
      <w:r>
        <w:rPr>
          <w:sz w:val="32"/>
          <w:szCs w:val="32"/>
        </w:rPr>
        <w:t>家庭责任感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工作繁重，但姜异康的父亲从未忽视家庭责任。他会在疲惫之余还要抽时间陪伴家人，关心孩子们的事情，无论是学校还是生活中的点滴，都能一一了解清楚。这份责任感，让家人感到温暖和安全。</w:t>
      </w:r>
      <w:r>
        <w:rPr>
          <w:sz w:val="32"/>
          <w:szCs w:val="32"/>
        </w:rPr>
        <w:t>&lt;/p&gt;&lt;p&gt;&lt;img src="/static-img/8GXi5pj1EyY6gpEXaYuikohSK6-5_UZXpnSx5OHuFV08FayP-b3q87-UP3ZOdasPDUbVnjpJ849g4u-QeO7X5HSqKG8Bdv5RGoy4FDIASM5veTpTeJeoxBK6SicrUMZzI9WLLGgmTfN-s2t9ezvpO5BI0hrkpgXZ9qLUdzLBFhNazdpBWKPwJ_3zdvX1PrUFT-1McGHxr0ByFl991bzptpXNpvWNGgoQmnyg28vP2dA.png"&gt;&lt;/p&gt;&lt;p&gt;</w:t>
      </w:r>
      <w:r>
        <w:rPr>
          <w:sz w:val="32"/>
          <w:szCs w:val="32"/>
        </w:rPr>
        <w:t>教育理念严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教育，姜异康的父亲有着自己的看法。他相信只有通过努力学习才能改变命运，因此给予孩子们最严厉但又充满爱意的一针见血批评。无论是在学习上的成就还是失败，他都以一种积极向上的方式去引导他们，从不放弃希望。</w:t>
      </w:r>
      <w:r>
        <w:rPr>
          <w:sz w:val="32"/>
          <w:szCs w:val="32"/>
        </w:rPr>
        <w:t>&lt;/p&gt;&lt;p&gt;&lt;img src="/static-img/wpa44dRxhG86-pvowTw-LYhSK6-5_UZXpnSx5OHuFV08FayP-b3q87-UP3ZOdasPDUbVnjpJ849g4u-QeO7X5HSqKG8Bdv5RGoy4FDIASM5veTpTeJeoxBK6SicrUMZzI9WLLGgmTfN-s2t9ezvpO5BI0hrkpgXZ9qLUdzLBFhNazdpBWKPwJ_3zdvX1PrUFT-1McGHxr0ByFl991bzptpXNpvWNGgoQmnyg28vP2dA.jpg"&gt;&lt;/p&gt;&lt;p&gt;</w:t>
      </w:r>
      <w:r>
        <w:rPr>
          <w:sz w:val="32"/>
          <w:szCs w:val="32"/>
        </w:rPr>
        <w:t>社区贡献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工作外，姜异康的父亲也经常参与社区活动。在一次自然灾害后，他主动组织志愿者团队帮助清理废墟，并协助受灾户恢复生活秩序。这种自我牺牲精神，使得他赢得了邻居们的心。</w:t>
      </w:r>
      <w:r>
        <w:rPr>
          <w:sz w:val="32"/>
          <w:szCs w:val="32"/>
        </w:rPr>
        <w:t>&lt;/p&gt;&lt;p&gt;&lt;img src="/static-img/KNGuKHtLKBeTYhKWxR-CxohSK6-5_UZXpnSx5OHuFV08FayP-b3q87-UP3ZOdasPDUbVnjpJ849g4u-QeO7X5HSqKG8Bdv5RGoy4FDIASM5veTpTeJeoxBK6SicrUMZzI9WLLGgmTfN-s2t9ezvpO5BI0hrkpgXZ9qLUdzLBFhNazdpBWKPwJ_3zdvX1PrUFT-1McGHxr0ByFl991bzptpXNpvWNGgoQmnyg28vP2dA.jpg"&gt;&lt;/p&gt;&lt;p&gt;</w:t>
      </w:r>
      <w:r>
        <w:rPr>
          <w:sz w:val="32"/>
          <w:szCs w:val="32"/>
        </w:rPr>
        <w:t>人生哲学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闲暇时光，他喜欢阅读一些哲学书籍，对于生命、宇宙以及人类存在的问题有着自己的思考。他鼓励身边的人追求真理，不断地探索和理解世界，这种深邃的人生观影响了很多年轻人的思想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影响力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流逝，姜异康成长为一名成功的人物，而他的成功并非偶然。当人们回望往昔，他们会发现，那些似乎微不足道的小事，如一个简单的话语或一次默默支持，在他们心中所起到的作用至关重要。而这些，都源于那个伟大的男人—— 姬安戈克 的 </w:t>
      </w:r>
      <w:r>
        <w:rPr>
          <w:sz w:val="32"/>
          <w:szCs w:val="32"/>
        </w:rPr>
        <w:t>father.&lt;/p&gt;&lt;p&gt;</w:t>
      </w:r>
      <w:r>
        <w:rPr>
          <w:sz w:val="32"/>
          <w:szCs w:val="32"/>
        </w:rPr>
        <w:t>即便现在，小镇已经发生了巨大的变化，但人们仍然提及那位先前的英雄。他们谈论的是一个真正意义上的榜样，那个永远不会因为个人荣誉而放慢脚步的人。在这个故事中，我们看到了一段历史，一段关于勇敢、勤奋、责任和智慧传承下去的情感线索，它将被永远铭记在这片土地上，而那些被称作“遗产”的东西，却是在我们周围，以不同的形式展现出来。</w:t>
      </w:r>
      <w:r>
        <w:rPr>
          <w:sz w:val="32"/>
          <w:szCs w:val="32"/>
        </w:rPr>
        <w:t>&lt;/p&gt;&lt;p&gt;&lt;a href = "/doc/715481-</w:t>
      </w:r>
      <w:r>
        <w:rPr>
          <w:sz w:val="32"/>
          <w:szCs w:val="32"/>
        </w:rPr>
        <w:t>父亲的记忆姜异康的影子</w:t>
      </w:r>
      <w:r>
        <w:rPr>
          <w:sz w:val="32"/>
          <w:szCs w:val="32"/>
        </w:rPr>
        <w:t>.doc" rel="alternate" download="715481-</w:t>
      </w:r>
      <w:r>
        <w:rPr>
          <w:sz w:val="32"/>
          <w:szCs w:val="32"/>
        </w:rPr>
        <w:t>父亲的记忆姜异康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