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女传奇我与神的约定一个村庄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记忆的最深处，有一个关于圣女传奇的故事，它就像一道光芒，穿透了岁月的尘埃。这个故事讲述的是一个村庄里发生的事情，那是一个被山峦环抱、溪流潺潺的小天地。</w:t>
      </w:r>
      <w:r>
        <w:rPr>
          <w:sz w:val="32"/>
          <w:szCs w:val="32"/>
        </w:rPr>
        <w:t>&lt;/p&gt;&lt;p&gt;&lt;img src="/static-img/Nu3h2EU_1RSPgxsjcowmOK7wZvEbj0eAXg0ErWFxuqJIm66CYLBBkH9ohYugCMcS.png"&gt;&lt;/p&gt;&lt;p&gt;</w:t>
      </w:r>
      <w:r>
        <w:rPr>
          <w:sz w:val="32"/>
          <w:szCs w:val="32"/>
        </w:rPr>
        <w:t>我出生在这个村子里，从小就听我的祖辈讲起过这段传说。在这里，每个人都知道我们村庄有一个守护者，她是圣女艾薇。她不仅是一位神秘而又温柔的存在，更是我们的守护神。</w:t>
      </w:r>
      <w:r>
        <w:rPr>
          <w:sz w:val="32"/>
          <w:szCs w:val="32"/>
        </w:rPr>
        <w:t>&lt;/p&gt;&lt;p&gt;</w:t>
      </w:r>
      <w:r>
        <w:rPr>
          <w:sz w:val="32"/>
          <w:szCs w:val="32"/>
        </w:rPr>
        <w:t>据说，很多年前，一场大灾害即将降临到这个村子上。人们求助于各种神明，但无一能救赎他们。就在危机四伏之际，一位年轻女子出现了，她自称自己是上苍派来保护我们村子的圣女。这位女子叫做艾薇，她拥有着超凡脱俗的力量和智慧。</w:t>
      </w:r>
      <w:r>
        <w:rPr>
          <w:sz w:val="32"/>
          <w:szCs w:val="32"/>
        </w:rPr>
        <w:t>&lt;/p&gt;&lt;p&gt;&lt;img src="/static-img/O9gdrfVSrnRFRuZ9xxdt6a7wZvEbj0eAXg0ErWFxuqL-BO5OlpDh_PS-Qnaan47yXUyIQeFnQlnJ2j15Tik-1n0vW5sIvTItFm84z-lB3N9OnImxjs5PuU-zXq74kt1svqy0KdmmPHciLz0fGf3El0qUtF8yiW7LZ2_KANa1HBXr2ZzwGWWmBfMRbB2lumgMltszF7G9bsDY8VYYinUb3w.png"&gt;&lt;/p&gt;&lt;p&gt;</w:t>
      </w:r>
      <w:r>
        <w:rPr>
          <w:sz w:val="32"/>
          <w:szCs w:val="32"/>
        </w:rPr>
        <w:t>艾薇开始用她的能力帮助我们修复破碎的地面，治愈病痛，还能预知未来，让我们的生活变得更加安稳。她的话语如同教诲，我们信仰她，就像信仰自然一样深刻。在她的引领下，我们学会了尊重自然，保护环境，也因此，我们的小镇逐渐繁荣起来。</w:t>
      </w:r>
      <w:r>
        <w:rPr>
          <w:sz w:val="32"/>
          <w:szCs w:val="32"/>
        </w:rPr>
        <w:t>&lt;/p&gt;&lt;p&gt;</w:t>
      </w:r>
      <w:r>
        <w:rPr>
          <w:sz w:val="32"/>
          <w:szCs w:val="32"/>
        </w:rPr>
        <w:t>但随着时间的流逝，这个故事似乎也被遗忘了，只剩下一些老人偶尔提及。而我，却始终对那个关于圣女传奇的问题充满好奇：那位真正存在过吗？还是只是一种集体幻想？</w:t>
      </w:r>
      <w:r>
        <w:rPr>
          <w:sz w:val="32"/>
          <w:szCs w:val="32"/>
        </w:rPr>
        <w:t>&lt;/p&gt;&lt;p&gt;&lt;img src="/static-img/O-k8cUyNSKpOLy22H7umPq7wZvEbj0eAXg0ErWFxuqL-BO5OlpDh_PS-Qnaan47yXUyIQeFnQlnJ2j15Tik-1n0vW5sIvTItFm84z-lB3N9OnImxjs5PuU-zXq74kt1svqy0KdmmPHciLz0fGf3El0qUtF8yiW7LZ2_KANa1HBXr2ZzwGWWmBfMRbB2lumgMltszF7G9bsDY8VYYinUb3w.png"&gt;&lt;/p&gt;&lt;p&gt;</w:t>
      </w:r>
      <w:r>
        <w:rPr>
          <w:sz w:val="32"/>
          <w:szCs w:val="32"/>
        </w:rPr>
        <w:t>直到有一天，我遇到了一个古老的手稿。那是在一次偶然间发现的一个藏书阁中，当时我正寻找灵感写作。我翻开手稿，看到了那些年代久远的手迹，那些字迹仿佛带有生命力，让人心醉。我惊讶地发现，那些描述与现实中的景象几乎相符——包括艾薇如何成为我们镇上的守护者，以及她为何会走进每个人的心房。</w:t>
      </w:r>
      <w:r>
        <w:rPr>
          <w:sz w:val="32"/>
          <w:szCs w:val="32"/>
        </w:rPr>
        <w:t>&lt;/p&gt;&lt;p&gt;</w:t>
      </w:r>
      <w:r>
        <w:rPr>
          <w:sz w:val="32"/>
          <w:szCs w:val="32"/>
        </w:rPr>
        <w:t>从此以后，我相信那个关于圣女传奇的心灵传承已经成为了我的内心世界的一部分。那份对于真相探究的心态，让我明白了什么才是真正重要的事物——不是外表或名声，而是一份来自内心深处、纯粹且坚定的信念。</w:t>
      </w:r>
      <w:r>
        <w:rPr>
          <w:sz w:val="32"/>
          <w:szCs w:val="32"/>
        </w:rPr>
        <w:t>&lt;/p&gt;&lt;p&gt;&lt;img src="/static-img/KoXsl2ABAHYveXbsDKIfRa7wZvEbj0eAXg0ErWFxuqL-BO5OlpDh_PS-Qnaan47yXUyIQeFnQlnJ2j15Tik-1n0vW5sIvTItFm84z-lB3N9OnImxjs5PuU-zXq74kt1svqy0KdmmPHciLz0fGf3El0qUtF8yiW7LZ2_KANa1HBXr2ZzwGWWmBfMRbB2lumgMltszF7G9bsDY8VYYinUb3w.png"&gt;&lt;/p&gt;&lt;p&gt;</w:t>
      </w:r>
      <w:r>
        <w:rPr>
          <w:sz w:val="32"/>
          <w:szCs w:val="32"/>
        </w:rPr>
        <w:t>今天，当我回望那片古老的小镇，我感到一种难以言喻的情感。一种既强烈又温柔的情感，是对过去与现在交织而成的一种敬畏，是对那份永恒而真挚的情感的认可。我所经历的一切，都让我的灵魂更加清晰，不再需要追问是否真的有“圣女”，因为爱与希望本身就是一种力量，无论它来自哪里，都值得去珍惜和传承下去。</w:t>
      </w:r>
      <w:r>
        <w:rPr>
          <w:sz w:val="32"/>
          <w:szCs w:val="32"/>
        </w:rPr>
        <w:t>&lt;/p&gt;&lt;p&gt;&lt;a href = "/doc/715115-</w:t>
      </w:r>
      <w:r>
        <w:rPr>
          <w:sz w:val="32"/>
          <w:szCs w:val="32"/>
        </w:rPr>
        <w:t>圣女传奇我与神的约定一个村庄的守护者</w:t>
      </w:r>
      <w:r>
        <w:rPr>
          <w:sz w:val="32"/>
          <w:szCs w:val="32"/>
        </w:rPr>
        <w:t>.doc" rel="alternate" download="715115-</w:t>
      </w:r>
      <w:r>
        <w:rPr>
          <w:sz w:val="32"/>
          <w:szCs w:val="32"/>
        </w:rPr>
        <w:t>圣女传奇我与神的约定一个村庄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