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会员专区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平台的繁荣让我们能够轻松接触到各种各样的内容。其中，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这一功能，不仅为新加入平台的用户提供了一个了解平台内容风格的窗口，也为老用户带来了新的发现和享受。今天，我们就来深入探讨这独特的体验区域，并揭开其背后的魅力。</w:t>
      </w:r>
      <w:r>
        <w:rPr>
          <w:sz w:val="32"/>
          <w:szCs w:val="32"/>
        </w:rPr>
        <w:t>&lt;/p&gt;&lt;p&gt;&lt;img src="/static-img/iEqmkKKYbkiNm5dzsOBBH90dzX5EG7E3nmrewzfKMzalcsUBfXq65hPE1rZPAqo6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内涵盖了广泛的话题，从娱乐、新闻、教育到生活等各个领域。这些内容不仅数量庞大，而且种类繁多，为不同兴趣爱好者提供了丰富的选择。在这里，你可以一窥究竟，无论是想了解最新动态还是寻找灵感，都能找到合适的地方。</w:t>
      </w:r>
      <w:r>
        <w:rPr>
          <w:sz w:val="32"/>
          <w:szCs w:val="32"/>
        </w:rPr>
        <w:t>&lt;/p&gt;&lt;p&gt;&lt;img src="/static-img/5I4Er1QXauKSuGsreOmQLN0dzX5EG7E3nmrewzfKMzZaSp3daN6nM5SPwr5B9Jg8mZ2Frudwv7_2iu4o6Pfaf7XWo_udy8V8QMJsM_zqC1lbZ2L5sP0w8HC9hbrZssAd6fgjiUz6EMurO94hfyF3_9-4rbve3h8jg4KxeD0N9pU5GOqZ_QaYgy1qVsALevBNa-rkrDPELhl0tXutzVUkMA.jpg"&gt;&lt;/p&gt;&lt;p&gt;</w:t>
      </w:r>
      <w:r>
        <w:rPr>
          <w:sz w:val="32"/>
          <w:szCs w:val="32"/>
        </w:rPr>
        <w:t>高质量制作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限于试看，但那些被选入新会员体验区的作品往往都达到了较高标准。这意味着，即使只有短暂的一分钟，也足以让你感受到制作团队对每一部作品投入的心血与专业性。此外，这也鼓励创作者不断提升自己的工作水平，为观众带去更佳观看体验。</w:t>
      </w:r>
      <w:r>
        <w:rPr>
          <w:sz w:val="32"/>
          <w:szCs w:val="32"/>
        </w:rPr>
        <w:t>&lt;/p&gt;&lt;p&gt;&lt;img src="/static-img/uwlEH3eAiIwoaE-mUrTdbN0dzX5EG7E3nmrewzfKMzZaSp3daN6nM5SPwr5B9Jg8mZ2Frudwv7_2iu4o6Pfaf7XWo_udy8V8QMJsM_zqC1lbZ2L5sP0w8HC9hbrZssAd6fgjiUz6EMurO94hfyF3_9-4rbve3h8jg4KxeD0N9pU5GOqZ_QaYgy1qVsALevBNa-rkrDPELhl0tXutzVUkMA.png"&gt;&lt;/p&gt;&lt;p&gt;</w:t>
      </w:r>
      <w:r>
        <w:rPr>
          <w:sz w:val="32"/>
          <w:szCs w:val="32"/>
        </w:rPr>
        <w:t>互动式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特殊区域，每个视频旁边都有相应的互动元素，比如问答环节、调查表或是小游戏等。通过这些互动，观众不仅能够获得知识，更能参与进来，让整个学习过程变得更加生動有趣。而对于创作者来说，这些互动数据也是提高自己内容吸引力的重要参考。</w:t>
      </w:r>
      <w:r>
        <w:rPr>
          <w:sz w:val="32"/>
          <w:szCs w:val="32"/>
        </w:rPr>
        <w:t>&lt;/p&gt;&lt;p&gt;&lt;img src="/static-img/Pq6-Jl5MxYQpP8bd_9WPwN0dzX5EG7E3nmrewzfKMzZaSp3daN6nM5SPwr5B9Jg8mZ2Frudwv7_2iu4o6Pfaf7XWo_udy8V8QMJsM_zqC1lbZ2L5sP0w8HC9hbrZssAd6fgjiUz6EMurO94hfyF3_9-4rbve3h8jg4KxeD0N9pU5GOqZ_QaYgy1qVsALevBNa-rkrDPELhl0tXutzVUkMA.jpg"&gt;&lt;/p&gt;&lt;p&gt;</w:t>
      </w:r>
      <w:r>
        <w:rPr>
          <w:sz w:val="32"/>
          <w:szCs w:val="32"/>
        </w:rPr>
        <w:t>社区建设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会员体验区不仅是一个展示平台，它还承担着社区建设的一部分角色。在这里，新成员可以结识其他用户，与他们分享见解或者提出疑问，而老成员则可以通过反馈帮助未来的朋友们更快地融入社区。这促进了一种积极向上循环，使得整个社群氛围更加和谐友善。</w:t>
      </w:r>
      <w:r>
        <w:rPr>
          <w:sz w:val="32"/>
          <w:szCs w:val="32"/>
        </w:rPr>
        <w:t>&lt;/p&gt;&lt;p&gt;&lt;img src="/static-img/8uwUBo442s3qCplu4TpSNd0dzX5EG7E3nmrewzfKMzZaSp3daN6nM5SPwr5B9Jg8mZ2Frudwv7_2iu4o6Pfaf7XWo_udy8V8QMJsM_zqC1lbZ2L5sP0w8HC9hbrZssAd6fgjiUz6EMurO94hfyF3_9-4rbve3h8jg4KxeD0N9pU5GOqZ_QaYgy1qVsALevBNa-rkrDPELhl0tXutzVUkMA.jpg"&gt;&lt;/p&gt;&lt;p&gt;**</w:t>
      </w:r>
      <w:r>
        <w:rPr>
          <w:sz w:val="32"/>
          <w:szCs w:val="32"/>
        </w:rPr>
        <w:t>时间管理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并不长，但它却给予了你充分时间去决定是否要进一步关注某个主题或人物。这段时间就是一种磨练心智的大师，可以帮助你学会如何快速评估信息并做出决策，对日常生活中处理信息也非常有益处。如果在这短暂时间里无法吸引你的注意，那么它可能不是最佳匹配；但如果成功打动了你的心弦，那么无论后续发生什么，这一次经历都会留下深刻印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潜力开发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种试看模式下，你将面临一个艰难抉择——是否愿意成为该平台上的正式成员。一旦决定加入，那么便进入了一片全新的世界，其中隐藏着无尽可能性的宝藏。你将遇见更多精彩纷呈的人物，以及前所未有的挑战和机遇，而那个最初的小小尝鲜，就成为了通往这一切可能性的第一步。</w:t>
      </w:r>
      <w:r>
        <w:rPr>
          <w:sz w:val="32"/>
          <w:szCs w:val="32"/>
        </w:rPr>
        <w:t>&lt;/p&gt;&lt;p&gt;&lt;a href = "/doc/715078-</w:t>
      </w:r>
      <w:r>
        <w:rPr>
          <w:sz w:val="32"/>
          <w:szCs w:val="32"/>
        </w:rPr>
        <w:t>探索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盛宴</w:t>
      </w:r>
      <w:r>
        <w:rPr>
          <w:sz w:val="32"/>
          <w:szCs w:val="32"/>
        </w:rPr>
        <w:t>.doc" rel="alternate" download="715078-</w:t>
      </w:r>
      <w:r>
        <w:rPr>
          <w:sz w:val="32"/>
          <w:szCs w:val="32"/>
        </w:rPr>
        <w:t>探索新会员专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