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高校学生申报中国新疆高等教育学生出国交流项目申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国新疆高校学生申报项目？</w:t>
      </w:r>
      <w:r>
        <w:rPr>
          <w:sz w:val="32"/>
          <w:szCs w:val="32"/>
        </w:rPr>
        <w:t>&lt;/p&gt;&lt;p&gt;&lt;img src="/static-img/OTp4G_THVlW1aKWhkJh3WVFhyGOObd9dL1QmKNzC0RyV3u8i5ShiAzJZPGgzYq0R.jpg"&gt;&lt;/p&gt;&lt;p&gt;</w:t>
      </w:r>
      <w:r>
        <w:rPr>
          <w:sz w:val="32"/>
          <w:szCs w:val="32"/>
        </w:rPr>
        <w:t>在全球化的今天，教育交流成为连接不同文化和知识体系的桥梁。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，这个项目不仅是对优秀学生的一次挑战，也是一次难得的学习机会。在这个过程中，我们将探讨这一项目背后的重要性，以及它如何影响参与者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新疆？</w:t>
      </w:r>
      <w:r>
        <w:rPr>
          <w:sz w:val="32"/>
          <w:szCs w:val="32"/>
        </w:rPr>
        <w:t>&lt;/p&gt;&lt;p&gt;&lt;img src="/static-img/YT0urCiJpzBo1PncZHFPd1FhyGOObd9dL1QmKNzC0RyFLqkw9PWH_dIf7ZXX6yn4cDJiJMMOmqB0iWXT8jRtmKxqXhrI77PwGyTuNOD-CWWsPbGUSt5kyeiHxStgRAs0vfYvox8P-_ZRroPsK_wpcmqqtNEaclbIrJ-mgaYzmIjfBkaYNS1CP4WmLE5hbrQR.jpg"&gt;&lt;/p&gt;&lt;p&gt;</w:t>
      </w:r>
      <w:r>
        <w:rPr>
          <w:sz w:val="32"/>
          <w:szCs w:val="32"/>
        </w:rPr>
        <w:t>新疆，作为中国西北部的一个自治区，以其独特的地理位置、丰富的民族文化和历史悠久而闻名。这里是东西方文明交汇的地方，是一个多元化的社会环境，让人能够接触到不同的语言、饮食和生活方式。这一切都为参与者提供了一个广阔的舞台，可以让他们从一手材料上了解到人类文明史上的许多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请流程：门槛与机遇</w:t>
      </w:r>
      <w:r>
        <w:rPr>
          <w:sz w:val="32"/>
          <w:szCs w:val="32"/>
        </w:rPr>
        <w:t>&lt;/p&gt;&lt;p&gt;&lt;img src="/static-img/PCOntMQOON3_ExKJI2vLLFFhyGOObd9dL1QmKNzC0RyFLqkw9PWH_dIf7ZXX6yn4cDJiJMMOmqB0iWXT8jRtmKxqXhrI77PwGyTuNOD-CWWsPbGUSt5kyeiHxStgRAs0vfYvox8P-_ZRroPsK_wpcmqqtNEaclbIrJ-mgaYzmIjfBkaYNS1CP4WmLE5hbrQR.jpg"&gt;&lt;/p&gt;&lt;p&gt;</w:t>
      </w:r>
      <w:r>
        <w:rPr>
          <w:sz w:val="32"/>
          <w:szCs w:val="32"/>
        </w:rPr>
        <w:t>申请这一项目并不容易，它要求申请者具备出色的学术记录、积极的人际关系以及坚定的志向。但对于那些有抱负并愿意努力克服困难的人来说，这也是一个展示自己潜力的宝贵机会。通过不断地准备和实践，不仅可以提高自己的综合素质，还能锻炼出更强大的自我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申报文件</w:t>
      </w:r>
      <w:r>
        <w:rPr>
          <w:sz w:val="32"/>
          <w:szCs w:val="32"/>
        </w:rPr>
        <w:t>?&lt;/p&gt;&lt;p&gt;&lt;img src="/static-img/QN4jnHAhsFBDAeX9dMKTSVFhyGOObd9dL1QmKNzC0RyFLqkw9PWH_dIf7ZXX6yn4cDJiJMMOmqB0iWXT8jRtmKxqXhrI77PwGyTuNOD-CWWsPbGUSt5kyeiHxStgRAs0vfYvox8P-_ZRroPsK_wpcmqqtNEaclbIrJ-mgaYzmIjfBkaYNS1CP4WmLE5hbrQR.jpg"&gt;&lt;/p&gt;&lt;p&gt;</w:t>
      </w:r>
      <w:r>
        <w:rPr>
          <w:sz w:val="32"/>
          <w:szCs w:val="32"/>
        </w:rPr>
        <w:t>为了确保成功申请，需要做充分的准备工作。这包括但不限于更新个人简历、撰写高质量的推荐信、准备参加面试所需资料等。此外，对于英语能力也非常重要，因为大多数国际交流活动都是以英文进行。如果没有足够时间来提升语言水平，那么提前注册相关课程或咨询专业老师也是必要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故事：改变命运</w:t>
      </w:r>
      <w:r>
        <w:rPr>
          <w:sz w:val="32"/>
          <w:szCs w:val="32"/>
        </w:rPr>
        <w:t>&lt;/p&gt;&lt;p&gt;&lt;img src="/static-img/Q7mhmbyuU_ark2_lgic-RlFhyGOObd9dL1QmKNzC0RyFLqkw9PWH_dIf7ZXX6yn4cDJiJMMOmqB0iWXT8jRtmKxqXhrI77PwGyTuNOD-CWWsPbGUSt5kyeiHxStgRAs0vfYvox8P-_ZRroPsK_wpcmqqtNEaclbIrJ-mgaYzmIjfBkaYNS1CP4WmLE5hbrQR.jpg"&gt;&lt;/p&gt;&lt;p&gt;</w:t>
      </w:r>
      <w:r>
        <w:rPr>
          <w:sz w:val="32"/>
          <w:szCs w:val="32"/>
        </w:rPr>
        <w:t>每年都会有许多幸运儿因为这项项目而改变了自己的命运，他们不仅获得了宝贵的人脉资源，还体验到了不同国家文化，为未来的研究工作打下坚实基础。而对于那些已经毕业或者即将毕业的大二、大三学生来说，这是一个不可错过的话题，因为这是他们人生中的第一次独立海外学习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开启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每一步都值得赞扬，因为它们都是我们成长道路上的里程碑。当我们走进这个充满希望和挑战的大门时，我们知道自己正在开启一段全新的篇章。不管最终是否被选中，都会因此变得更加坚韧，更有力量去迎接未来的任何可能。</w:t>
      </w:r>
      <w:r>
        <w:rPr>
          <w:sz w:val="32"/>
          <w:szCs w:val="32"/>
        </w:rPr>
        <w:t>&lt;/p&gt;&lt;p&gt;&lt;a href = "/doc/714986-</w:t>
      </w:r>
      <w:r>
        <w:rPr>
          <w:sz w:val="32"/>
          <w:szCs w:val="32"/>
        </w:rPr>
        <w:t>中国新疆高校学生申报中国新疆高等教育学生出国交流项目申请</w:t>
      </w:r>
      <w:r>
        <w:rPr>
          <w:sz w:val="32"/>
          <w:szCs w:val="32"/>
        </w:rPr>
        <w:t>.doc" rel="alternate" download="714986-</w:t>
      </w:r>
      <w:r>
        <w:rPr>
          <w:sz w:val="32"/>
          <w:szCs w:val="32"/>
        </w:rPr>
        <w:t>中国新疆高校学生申报中国新疆高等教育学生出国交流项目申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