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会议室的幕后一个小秘书的不为人知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会时，在桌下帮他含，正是小李每天重复无数次的日常工作。他的职位只是一个普通的小秘书，但是在这个职位上，他展现出了超乎寻常的专业和忠诚。</w:t>
      </w:r>
      <w:r>
        <w:rPr>
          <w:sz w:val="32"/>
          <w:szCs w:val="32"/>
        </w:rPr>
        <w:t>&lt;/p&gt;&lt;p&gt;&lt;img src="/static-img/DN30N5FiAf0VHbwcyz4WKRkaXEd7MqZg2TjUDrMAXy-IvIKdLemEb215PrB8IVzj.jpg"&gt;&lt;/p&gt;&lt;p&gt;</w:t>
      </w:r>
      <w:r>
        <w:rPr>
          <w:sz w:val="32"/>
          <w:szCs w:val="32"/>
        </w:rPr>
        <w:t>第一个点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六点，小李就开始了他的忙碌之旅。他先是整理办公室里的文件，将需要今天讨论的话题按照优先级排列好。他还要确保所有重要资料都已经备份到公司的云服务器上，以防万一。随后，他开始准备会议材料，包括打印会议议程、汇报文档以及相关数据图表。这一切都是为了让老板能够在开会时专心讨论业务，而不是去找这些东西。</w:t>
      </w:r>
      <w:r>
        <w:rPr>
          <w:sz w:val="32"/>
          <w:szCs w:val="32"/>
        </w:rPr>
        <w:t>&lt;/p&gt;&lt;p&gt;&lt;img src="/static-img/I8kCaFwzuuvGFWZuZhYFChkaXEd7MqZg2TjUDrMAXy_r6r-C_v0ZhGicLsNSW5NelUQfPYbo3Mta0BPnEyzEszjoIvd27osRqlMkap7duf9PvcVpN7cYyOLfKwi7bYeR3AjRj06RMyhzjs233btqQWeWKI8vO6iMSLwNBps-1TvRGmj-XAl52Y2gFEaHLQrU.png"&gt;&lt;/p&gt;&lt;p&gt;</w:t>
      </w:r>
      <w:r>
        <w:rPr>
          <w:sz w:val="32"/>
          <w:szCs w:val="32"/>
        </w:rPr>
        <w:t>第二个点：安排行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还负责安排老板的一天行程，从早到晚，每一刻都是精心规划好的。他知道哪些时间段是老板最有活力的时候，所以通常会把重要任务安排在这一段时间内。此外，他也会根据老板的情绪来调整计划，有时候如果感觉老板情绪不好，他就会选择更轻松一些的事情来缓解气氛。</w:t>
      </w:r>
      <w:r>
        <w:rPr>
          <w:sz w:val="32"/>
          <w:szCs w:val="32"/>
        </w:rPr>
        <w:t>&lt;/p&gt;&lt;p&gt;&lt;img src="/static-img/ab7Fu2UQsJgB96_EBzyRORkaXEd7MqZg2TjUDrMAXy_r6r-C_v0ZhGicLsNSW5NelUQfPYbo3Mta0BPnEyzEszjoIvd27osRqlMkap7duf9PvcVpN7cYyOLfKwi7bYeR3AjRj06RMyhzjs233btqQWeWKI8vO6iMSLwNBps-1TvRGmj-XAl52Y2gFEaHLQrU.png"&gt;&lt;/p&gt;&lt;p&gt;</w:t>
      </w:r>
      <w:r>
        <w:rPr>
          <w:sz w:val="32"/>
          <w:szCs w:val="32"/>
        </w:rPr>
        <w:t>第三个点：处理突发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预案已经做得很周全，但是有时候还是会出现意想不到的问题，比如客户突然联系要求紧急处理，或许是一份报告没有按时送达，这些情况下，小李总能迅速应对。他曾经记得有一次，一位高层领导临时决定参加一个新的项目研讨会，而那个会议室正在进行着另一次大型策略规划，因此小李迅速调度人员将两个活动合并，并确保所有的人员都能顺利参与进来。</w:t>
      </w:r>
      <w:r>
        <w:rPr>
          <w:sz w:val="32"/>
          <w:szCs w:val="32"/>
        </w:rPr>
        <w:t>&lt;/p&gt;&lt;p&gt;&lt;img src="/static-img/rw2N-BWnfP2hUTK2M2ZgSBkaXEd7MqZg2TjUDrMAXy_r6r-C_v0ZhGicLsNSW5NelUQfPYbo3Mta0BPnEyzEszjoIvd27osRqlMkap7duf9PvcVpN7cYyOLfKwi7bYeR3AjRj06RMyhzjs233btqQWeWKI8vO6iMSLwNBps-1TvRGmj-XAl52Y2gFEaHLQrU.png"&gt;&lt;/p&gt;&lt;p&gt;</w:t>
      </w:r>
      <w:r>
        <w:rPr>
          <w:sz w:val="32"/>
          <w:szCs w:val="32"/>
        </w:rPr>
        <w:t>第四个点：提供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行政工作，小李还有很多其他方面的支持工作。在开会时，如果需要某些特殊服务，比如笔记或者文件传递，都可以依赖于他。在这样的瞬间，人们往往意识不到他的存在，因为他们只关注自己的话题和目标。但对于那些需要帮助的人来说，小李就是不可或缺的一部分。</w:t>
      </w:r>
      <w:r>
        <w:rPr>
          <w:sz w:val="32"/>
          <w:szCs w:val="32"/>
        </w:rPr>
        <w:t>&lt;/p&gt;&lt;p&gt;&lt;img src="/static-img/G4S5YMm5SaReSQaf3H-T0RkaXEd7MqZg2TjUDrMAXy_r6r-C_v0ZhGicLsNSW5NelUQfPYbo3Mta0BPnEyzEszjoIvd27osRqlMkap7duf9PvcVpN7cYyOLfKwi7bYeR3AjRj06RMyhzjs233btqQWeWKI8vO6iMSLwNBps-1TvRGmj-XAl52Y2gFEaHLQrU.png"&gt;&lt;/p&gt;&lt;p&gt;</w:t>
      </w:r>
      <w:r>
        <w:rPr>
          <w:sz w:val="32"/>
          <w:szCs w:val="32"/>
        </w:rPr>
        <w:t>第五个点：保持隐形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助手，不被人注意才是最好的证明。因此，小李总是在尽量保持低调，不仅要避免自己成为聚焦中心，更不能因为自己的行为而打断别人的思路。当大家深入讨论问题或者激烈争辩的时候，是他悄无声息地站在那里等待着指令。而当事情结束之后，他则默默地收拾残局，让一切归于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个人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李每天都在幕后的辛勤工作中度过，但是这并不意味着他没有个人成长与挑战。一方面，由于持续不断地接触各种商业信息和管理经验，使得他的业务知识逐渐丰富起来；另一方面，对于如何更有效率、高效完成任务，以及如何更加准确理解领导者的需求，这也是他面临的一个持续挑战。通过不断学习和实践，他一步步提高了自己的能力，为未来的职业发展奠定了坚实基础。</w:t>
      </w:r>
      <w:r>
        <w:rPr>
          <w:sz w:val="32"/>
          <w:szCs w:val="32"/>
        </w:rPr>
        <w:t>&lt;/p&gt;&lt;p&gt;&lt;a href = "/doc/714631-</w:t>
      </w:r>
      <w:r>
        <w:rPr>
          <w:sz w:val="32"/>
          <w:szCs w:val="32"/>
        </w:rPr>
        <w:t>在会议室的幕后一个小秘书的不为人知故事</w:t>
      </w:r>
      <w:r>
        <w:rPr>
          <w:sz w:val="32"/>
          <w:szCs w:val="32"/>
        </w:rPr>
        <w:t>.doc" rel="alternate" download="714631-</w:t>
      </w:r>
      <w:r>
        <w:rPr>
          <w:sz w:val="32"/>
          <w:szCs w:val="32"/>
        </w:rPr>
        <w:t>在会议室的幕后一个小秘书的不为人知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