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技术失灵五件关键设备同时故障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失灵：五件关键设备同时故障的悲剧</w:t>
      </w:r>
      <w:r>
        <w:rPr>
          <w:sz w:val="32"/>
          <w:szCs w:val="32"/>
        </w:rPr>
        <w:t>&lt;/p&gt;&lt;p&gt;&lt;img src="/static-img/Tnf_tp1kJKqFbg6Tq1FEsNRr6742m_uhE8NGvD3NLgeTvsZ_Ct3WdyepEsho_ni0.jpg"&gt;&lt;/p&gt;&lt;p&gt;</w:t>
      </w:r>
      <w:r>
        <w:rPr>
          <w:sz w:val="32"/>
          <w:szCs w:val="32"/>
        </w:rPr>
        <w:t>在这个快节奏、高科技的时代，依赖于各种各样的电子设备已经成为了我们生活的一部分。然而，当这些设备突然之间全部失效时，我们就会感受到前所未有的痛苦。这篇文章将会探讨“五根一起会坏掉的好痛的视频”，以及它们背后的真实故事。</w:t>
      </w:r>
      <w:r>
        <w:rPr>
          <w:sz w:val="32"/>
          <w:szCs w:val="32"/>
        </w:rPr>
        <w:t>&lt;/p&gt;&lt;p&gt;</w:t>
      </w:r>
      <w:r>
        <w:rPr>
          <w:sz w:val="32"/>
          <w:szCs w:val="32"/>
        </w:rPr>
        <w:t>首先，让我们来看看一个关于家庭影院系统崩溃的情况。小张一家人刚刚投资了一套高端家庭影院系统，他们期待着每个周末都能享受电影之夜。但是，一次偶然的电力中断后，整个系统便彻底瘫痪了。一连串的声音、图像和控制问题，使得他们不得不放弃了那场重要的家庭聚会。在这样的情况下，小张一家人拍摄了一个视频，用以记录下这一切，并分享给朋友们，以警示其他人不要重蹈覆辙。</w:t>
      </w:r>
      <w:r>
        <w:rPr>
          <w:sz w:val="32"/>
          <w:szCs w:val="32"/>
        </w:rPr>
        <w:t>&lt;/p&gt;&lt;p&gt;&lt;img src="/static-img/Ak1Th7ahjEpsn_fUWjCqBtRr6742m_uhE8NGvD3NLgd2zFTLJ_A17_hWWXmS25qYaWbGDeYvwp_hJHOdDKs0gs_SAMLZQMTE7AUCDAQMfbu5gUTfLeDRWF0VIjtEE0OIx0Ze2GsOUysIV-JFOPbbZa7bu42roIElP81p0AoXT5vajHW9zbd4q-immx0XljzxqiqafETswhmbXdgmll_Vlw.jpg"&gt;&lt;/p&gt;&lt;p&gt;</w:t>
      </w:r>
      <w:r>
        <w:rPr>
          <w:sz w:val="32"/>
          <w:szCs w:val="32"/>
        </w:rPr>
        <w:t>其次，还有一个案例来自商业环境。某大型办公楼里的</w:t>
      </w:r>
      <w:r>
        <w:rPr>
          <w:sz w:val="32"/>
          <w:szCs w:val="32"/>
        </w:rPr>
        <w:t>IT</w:t>
      </w:r>
      <w:r>
        <w:rPr>
          <w:sz w:val="32"/>
          <w:szCs w:val="32"/>
        </w:rPr>
        <w:t>部门负责维护所有电脑和网络设施。一天早上，所有员工打开电脑发现屏幕都是黑色的，这些电脑没有响应任何输入。此外，打印机、扫描仪和复印机也同时出现故障。公司不得不关闭营业并安排紧急维修。这段视频很快在社交媒体上传播开来，许多用户留言表示同情，同时提醒大家定期备份数据并进行硬件检查。</w:t>
      </w:r>
      <w:r>
        <w:rPr>
          <w:sz w:val="32"/>
          <w:szCs w:val="32"/>
        </w:rPr>
        <w:t>&lt;/p&gt;&lt;p&gt;</w:t>
      </w:r>
      <w:r>
        <w:rPr>
          <w:sz w:val="32"/>
          <w:szCs w:val="32"/>
        </w:rPr>
        <w:t>再看一下医疗领域的一个例子。在某医院的手术室里，一台心脏监测器、一台血液分析仪、一台</w:t>
      </w:r>
      <w:r>
        <w:rPr>
          <w:sz w:val="32"/>
          <w:szCs w:val="32"/>
        </w:rPr>
        <w:t>X</w:t>
      </w:r>
      <w:r>
        <w:rPr>
          <w:sz w:val="32"/>
          <w:szCs w:val="32"/>
        </w:rPr>
        <w:t>光机和两台呼吸支持机几乎同时发生故障。这导致了一系列手术被迫取消或推迟，并且一些病人的生命处于危险之中。当事人员迅速采取措施解决问题后，这些设备又恢复正常运作，但这段经历对患者及其家属造成了深刻的心理创伤。</w:t>
      </w:r>
      <w:r>
        <w:rPr>
          <w:sz w:val="32"/>
          <w:szCs w:val="32"/>
        </w:rPr>
        <w:t>&lt;/p&gt;&lt;p&gt;&lt;img src="/static-img/SuJ1TL-pnNdrBVHAVxpkXNRr6742m_uhE8NGvD3NLgd2zFTLJ_A17_hWWXmS25qYaWbGDeYvwp_hJHOdDKs0gs_SAMLZQMTE7AUCDAQMfbu5gUTfLeDRWF0VIjtEE0OIx0Ze2GsOUysIV-JFOPbbZa7bu42roIElP81p0AoXT5vajHW9zbd4q-immx0XljzxqiqafETswhmbXdgmll_Vlw.jpg"&gt;&lt;/p&gt;&lt;p&gt;</w:t>
      </w:r>
      <w:r>
        <w:rPr>
          <w:sz w:val="32"/>
          <w:szCs w:val="32"/>
        </w:rPr>
        <w:t>最后，有一个人因为他的智能手机、平板电脑、小型笔记本电脑以及他最新购买的小型无线路由器都突然无法工作而感到沮丧。他尝试过重新启动，每个设备都不起作用。他只能拍摄了一段视频，用以记录自己的挫败感，并希望找到解决方案。不过，他最终发现原因是一次强大的电磁干扰事件引发的问题，而不是单纯地五个设备同时坏掉的事故。</w:t>
      </w:r>
      <w:r>
        <w:rPr>
          <w:sz w:val="32"/>
          <w:szCs w:val="32"/>
        </w:rPr>
        <w:t>&lt;/p&gt;&lt;p&gt;</w:t>
      </w:r>
      <w:r>
        <w:rPr>
          <w:sz w:val="32"/>
          <w:szCs w:val="32"/>
        </w:rPr>
        <w:t>从这些真实案例可以看出，“五根一起会坏掉的好痛”的感觉确实在现实生活中存在。而通过分享这些故事，以及相关信息，我们能够更好地理解如何预防类似事件发生，从而减少损失并提高我们的日常生活质量。</w:t>
      </w:r>
      <w:r>
        <w:rPr>
          <w:sz w:val="32"/>
          <w:szCs w:val="32"/>
        </w:rPr>
        <w:t>&lt;/p&gt;&lt;p&gt;&lt;img src="/static-img/qXcnfMsAnByZ9yQUWkk4mdRr6742m_uhE8NGvD3NLgd2zFTLJ_A17_hWWXmS25qYaWbGDeYvwp_hJHOdDKs0gs_SAMLZQMTE7AUCDAQMfbu5gUTfLeDRWF0VIjtEE0OIx0Ze2GsOUysIV-JFOPbbZa7bu42roIElP81p0AoXT5vajHW9zbd4q-immx0XljzxqiqafETswhmbXdgmll_Vlw.jpg"&gt;&lt;/p&gt;&lt;p&gt;&lt;a href = "/doc/714546-</w:t>
      </w:r>
      <w:r>
        <w:rPr>
          <w:sz w:val="32"/>
          <w:szCs w:val="32"/>
        </w:rPr>
        <w:t>五根一起会坏掉的好痛的视频</w:t>
      </w:r>
      <w:r>
        <w:rPr>
          <w:sz w:val="32"/>
          <w:szCs w:val="32"/>
        </w:rPr>
        <w:t>-</w:t>
      </w:r>
      <w:r>
        <w:rPr>
          <w:sz w:val="32"/>
          <w:szCs w:val="32"/>
        </w:rPr>
        <w:t>技术失灵五件关键设备同时故障的悲剧</w:t>
      </w:r>
      <w:r>
        <w:rPr>
          <w:sz w:val="32"/>
          <w:szCs w:val="32"/>
        </w:rPr>
        <w:t>.doc" rel="alternate" download="714546-</w:t>
      </w:r>
      <w:r>
        <w:rPr>
          <w:sz w:val="32"/>
          <w:szCs w:val="32"/>
        </w:rPr>
        <w:t>五根一起会坏掉的好痛的视频</w:t>
      </w:r>
      <w:r>
        <w:rPr>
          <w:sz w:val="32"/>
          <w:szCs w:val="32"/>
        </w:rPr>
        <w:t>-</w:t>
      </w:r>
      <w:r>
        <w:rPr>
          <w:sz w:val="32"/>
          <w:szCs w:val="32"/>
        </w:rPr>
        <w:t>技术失灵五件关键设备同时故障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