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硬桌面下笔尖跳跃的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长硬硬的上面写作业。他的桌子总是那么干净整洁，每一处都透露出他对学习的严肃态度。我的书本和文具散落在桌面上，偶尔会被学长不经意的一挥手打飞，但他从未生气过，只是一边继续忙着自己的事，一边温和地提醒我注意点。</w:t>
      </w:r>
      <w:r>
        <w:rPr>
          <w:sz w:val="32"/>
          <w:szCs w:val="32"/>
        </w:rPr>
        <w:t>&lt;/p&gt;&lt;p&gt;&lt;img src="/static-img/9q-x4SFObsOWauced5NbOC68NREerpjEG3-oXuUNMQx3sxLLQB3sGSEc2cSUHObr.jpg"&gt;&lt;/p&gt;&lt;p&gt;</w:t>
      </w:r>
      <w:r>
        <w:rPr>
          <w:sz w:val="32"/>
          <w:szCs w:val="32"/>
        </w:rPr>
        <w:t>随着时间的推移，这个地方逐渐成为我心灵之港。在这里，我可以将烦恼抛到脑后，全身心投入到学习中。我记得有一次，我因为家庭问题感到非常沮丧，那时正好坐在学长硬硬的上面写作业。他没有直接问我什么，却静悄悄地给我一些空间，让我慢慢调整情绪。他的沉默给了我力量，让我学会了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聚集在这个小小的角落里讨论课本上的难题，或是分享彼此的心事。那时候，他就像是一个守护者一样，用知识与理解保护我们不受困境所苦。他教导我们如何解析数学题、如何分析文学作品，从而开启我们的思维之门。</w:t>
      </w:r>
      <w:r>
        <w:rPr>
          <w:sz w:val="32"/>
          <w:szCs w:val="32"/>
        </w:rPr>
        <w:t>&lt;/p&gt;&lt;p&gt;&lt;img src="/static-img/8isAZrCYr3P1stCSrfebzi68NREerpjEG3-oXuUNMQzC8XyCsOxwczBWRKpCBDAgA2_FYlzqKViz3ttQl74rXZ0c_siZO_YlF6vp-mFWx23QXLqCFb6lx2ZFjyq7j66aHdw1f1d5aaCI5l48ue4pEQQMuUjln5jyRtbBIyB7sTBYL0DR4e61pvSGWb54NOfP.jpg"&gt;&lt;/p&gt;&lt;p&gt;</w:t>
      </w:r>
      <w:r>
        <w:rPr>
          <w:sz w:val="32"/>
          <w:szCs w:val="32"/>
        </w:rPr>
        <w:t>然而，除了学习以外，这个角落也见证了许多欢笑和泪水。当我们成功解答了一道难题时，都会高兴得跳起来庆祝；而当遇到挫折或是不幸时，也只有这块坚实的地板能承受住我们的哭泣。它听着我们的叹息，看着我们的成长，就像是一个忠实的小伙伴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那段岁月，我才明白坐在学长硬硬的上面写作业，并非仅仅是一种习惯，它代表了一种精神、一种追求。一切都是从简单开始，从那个坚固的地板开始，每一次努力，每一次思考，都为未来铺平了道路。而最重要的是，那份珍贵的情感，是永远不会消逝的记忆。</w:t>
      </w:r>
      <w:r>
        <w:rPr>
          <w:sz w:val="32"/>
          <w:szCs w:val="32"/>
        </w:rPr>
        <w:t>&lt;/p&gt;&lt;p&gt;&lt;img src="/static-img/OBJd0aceN5YiMV4dG36cKy68NREerpjEG3-oXuUNMQzC8XyCsOxwczBWRKpCBDAgA2_FYlzqKViz3ttQl74rXZ0c_siZO_YlF6vp-mFWx23QXLqCFb6lx2ZFjyq7j66aHdw1f1d5aaCI5l48ue4pEQQMuUjln5jyRtbBIyB7sTBYL0DR4e61pvSGWb54NOfP.jpg"&gt;&lt;/p&gt;&lt;p&gt;</w:t>
      </w:r>
      <w:r>
        <w:rPr>
          <w:sz w:val="32"/>
          <w:szCs w:val="32"/>
        </w:rPr>
        <w:t>尽管现在我的座位已经换成了另一个角落，但每当回想起那个年代，那块坚固的地板，在我的心中永远占有特殊位置。它见证了青春、成熟，也见证了友谊与知识之间无形的情感纽带。在那块老旧却充满历史感的地板下，无论是过去还是未来，无论是快乐还是忧伤，它都始终是我内心深处的声音、指导与安慰。</w:t>
      </w:r>
      <w:r>
        <w:rPr>
          <w:sz w:val="32"/>
          <w:szCs w:val="32"/>
        </w:rPr>
        <w:t>&lt;/p&gt;&lt;p&gt;&lt;a href = "/doc/714280-</w:t>
      </w:r>
      <w:r>
        <w:rPr>
          <w:sz w:val="32"/>
          <w:szCs w:val="32"/>
        </w:rPr>
        <w:t>学长的硬硬桌面下笔尖跳跃的思绪</w:t>
      </w:r>
      <w:r>
        <w:rPr>
          <w:sz w:val="32"/>
          <w:szCs w:val="32"/>
        </w:rPr>
        <w:t>.doc" rel="alternate" download="714280-</w:t>
      </w:r>
      <w:r>
        <w:rPr>
          <w:sz w:val="32"/>
          <w:szCs w:val="32"/>
        </w:rPr>
        <w:t>学长的硬硬桌面下笔尖跳跃的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