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人的校园角落中隐藏的秘密与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深处的神秘遗迹</w:t>
      </w:r>
      <w:r>
        <w:rPr>
          <w:sz w:val="32"/>
          <w:szCs w:val="32"/>
        </w:rPr>
        <w:t>&lt;/p&gt;&lt;p&gt;&lt;img src="/static-img/tG7mQ0cSArTm0qfc9hd80nNXNRrrgshGDyKi5VHgXpKrTPF0uArX9NjYlH_It0q1.jpeg"&gt;&lt;/p&gt;&lt;p&gt;</w:t>
      </w:r>
      <w:r>
        <w:rPr>
          <w:sz w:val="32"/>
          <w:szCs w:val="32"/>
        </w:rPr>
        <w:t>学校虽然是知识的殿堂，但它也承载着许多历史和传说。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个看似普通的地方却隐藏着一段不为人知的故事。在这里，有一个古老的建筑残留，是学校最早的一部分，据说曾经是教授们研究古代文明的手稿室。每当夜幕降临，这里会出现诡异的光影，传言有人偶尔能听到旧时教授们讨论学术问题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间流传的都市传说</w:t>
      </w:r>
      <w:r>
        <w:rPr>
          <w:sz w:val="32"/>
          <w:szCs w:val="32"/>
        </w:rPr>
        <w:t>&lt;/p&gt;&lt;p&gt;&lt;img src="/static-img/PsrfDFIHvgMlbrBOpgubbHNXNRrrgshGDyKi5VHgXpJiYjJ1gkhc4f6tZIW7DN0NUrJIZ_qqvN4j1OP_KwR3K3PJmLF8ddwfe2GSMZ-3yKJDgJHllNaImqkBZmH0-JpIuSKkZHfxnbC5TswQCc09t5_K8L2-vyYPkvu-KwAcl3PGQPA7Q8EP3iWH6z09xkbwgZfXJFWzvaGhl1WDX3OCiA.jpg"&gt;&lt;/p&gt;&lt;p&gt;</w:t>
      </w:r>
      <w:r>
        <w:rPr>
          <w:sz w:val="32"/>
          <w:szCs w:val="32"/>
        </w:rPr>
        <w:t>学生之间流传着关于这个地方的一个都市传说：据说如果一个人在没有人的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独自待到午夜，那么他将会遇见自己的灵魂伴侣。这听起来像是科幻电影中的情节，但对于那些相信超自然力量的人来说，却是一件令人兴奋的事情。尽管这种故事让很多人感到害怕，但也有胆大的学生尝试去验证这段神话，他们总是在午夜前离开，不愿意冒险探索更深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巡逻警卫的心境</w:t>
      </w:r>
      <w:r>
        <w:rPr>
          <w:sz w:val="32"/>
          <w:szCs w:val="32"/>
        </w:rPr>
        <w:t>&lt;/p&gt;&lt;p&gt;&lt;img src="/static-img/OEip-2P7eABkkxVle5PeSXNXNRrrgshGDyKi5VHgXpJiYjJ1gkhc4f6tZIW7DN0NUrJIZ_qqvN4j1OP_KwR3K3PJmLF8ddwfe2GSMZ-3yKJDgJHllNaImqkBZmH0-JpIuSKkZHfxnbC5TswQCc09t5_K8L2-vyYPkvu-KwAcl3PGQPA7Q8EP3iWH6z09xkbwgZfXJFWzvaGhl1WDX3OCiA.jpg"&gt;&lt;/p&gt;&lt;p&gt;</w:t>
      </w:r>
      <w:r>
        <w:rPr>
          <w:sz w:val="32"/>
          <w:szCs w:val="32"/>
        </w:rPr>
        <w:t>作为校园内安全保卫人员，一名警卫有幸（或是不幸）在无人的校园内行走。他通常会避开这个区域，因为那里太过寂静和孤单。但有时候，他不得不穿越这里来检查门窗是否关好。他提心吊胆地行走，在微弱灯光下，他感受到了时间似乎慢了下来，每一步都显得格外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办公室里的秘密文件</w:t>
      </w:r>
      <w:r>
        <w:rPr>
          <w:sz w:val="32"/>
          <w:szCs w:val="32"/>
        </w:rPr>
        <w:t>&lt;/p&gt;&lt;p&gt;&lt;img src="/static-img/irNN9duYxeV56dI6Ku0Yg3NXNRrrgshGDyKi5VHgXpJiYjJ1gkhc4f6tZIW7DN0NUrJIZ_qqvN4j1OP_KwR3K3PJmLF8ddwfe2GSMZ-3yKJDgJHllNaImqkBZmH0-JpIuSKkZHfxnbC5TswQCc09t5_K8L2-vyYPkvu-KwAcl3PGQPA7Q8EP3iWH6z09xkbwgZfXJFWzvaGhl1WDX3OCiA.jpg"&gt;&lt;/p&gt;&lt;p&gt;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后，教师办公室成了一个隐私空间。老师们在这里处理各种个人事务，也存放着一些敏感文件。这份重要性并不仅限于工作上的文件，更包括他们生活中的小秘密、梦想和恐惧等等。当你翻阅这些文件，你可以窥见老师背后的另一面，他们并非总是坚不可摧或者完美无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艺术家的创作灵感源泉</w:t>
      </w:r>
      <w:r>
        <w:rPr>
          <w:sz w:val="32"/>
          <w:szCs w:val="32"/>
        </w:rPr>
        <w:t>&lt;/p&gt;&lt;p&gt;&lt;img src="/static-img/RynRujQW5K1tGJcVV5BjXHNXNRrrgshGDyKi5VHgXpJiYjJ1gkhc4f6tZIW7DN0NUrJIZ_qqvN4j1OP_KwR3K3PJmLF8ddwfe2GSMZ-3yKJDgJHllNaImqkBZmH0-JpIuSKkZHfxnbC5TswQCc09t5_K8L2-vyYPkvu-KwAcl3PGQPA7Q8EP3iWH6z09xkbwgZfXJFWzvaGhl1WDX3OCiA.png"&gt;&lt;/p&gt;&lt;p&gt;</w:t>
      </w:r>
      <w:r>
        <w:rPr>
          <w:sz w:val="32"/>
          <w:szCs w:val="32"/>
        </w:rPr>
        <w:t>艺术家们常常寻找灵感，而这个安静而又充满历史气息的地方成为了他们创作的一大源泉。在这里，他们可以自由地思考，没有干扰，可以让思绪飘向任何方向。不少作品就是在这样的环境下产生，而那些作品则反映了作者对过去与现在混合的情感，以及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解之谜继续延伸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揭开了几个关于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秘密，但实际上还有更多未知的事物等待我们的探索。一旦深入了解，就可能发现更复杂、更广泛的问题，比如校园内部权力结构、历史事件以及现实生活中人们所隐藏的情绪和欲望等。而且，对于一些特别热衷于探索者来说，这个地区可能还存在着其他更加奇特或可怕的情况，只要敢于踏入其中，便能触及更多不为世人所知的事实。</w:t>
      </w:r>
      <w:r>
        <w:rPr>
          <w:sz w:val="32"/>
          <w:szCs w:val="32"/>
        </w:rPr>
        <w:t>&lt;/p&gt;&lt;p&gt;&lt;a href = "/doc/714257-</w:t>
      </w:r>
      <w:r>
        <w:rPr>
          <w:sz w:val="32"/>
          <w:szCs w:val="32"/>
        </w:rPr>
        <w:t>在无人的校园角落中隐藏的秘密与未解之谜</w:t>
      </w:r>
      <w:r>
        <w:rPr>
          <w:sz w:val="32"/>
          <w:szCs w:val="32"/>
        </w:rPr>
        <w:t>.doc" rel="alternate" download="714257-</w:t>
      </w:r>
      <w:r>
        <w:rPr>
          <w:sz w:val="32"/>
          <w:szCs w:val="32"/>
        </w:rPr>
        <w:t>在无人的校园角落中隐藏的秘密与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