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被窝里的无声痛苦超越疼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这句话仿佛是对深夜中某个人的沉默呐喊。它不仅仅是一个简单的句子，它承载着一个故事，一个情感的诉说，更是一种生活状态下的反思。</w:t>
      </w:r>
      <w:r>
        <w:rPr>
          <w:sz w:val="32"/>
          <w:szCs w:val="32"/>
        </w:rPr>
        <w:t>&lt;/p&gt;&lt;p&gt;&lt;img src="/static-img/8RdNXZAsXoTlf3HuxRvoRZaSPtRYMttCdwweq6bA1ImVVCuQErbRfgI03OCR7VcL.jpg"&gt;&lt;/p&gt;&lt;p&gt;</w:t>
      </w:r>
      <w:r>
        <w:rPr>
          <w:sz w:val="32"/>
          <w:szCs w:val="32"/>
        </w:rPr>
        <w:t>首先，我们要理解“无声”的含义。在这个语境中，无声并不意味着没有声音，而是指那种无法用言语来形容、无法通过任何外部表现出来的情绪或者身体上的疼痛。这是一种内心深处的挣扎，一种无法与人分享，只能自己承受的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则更为复杂。这不是一个字眼，可以解读为一种持续不断、超出常人认知范围内的疼痛。这种疼痛可能源于身体上的疾病，也可能来自心理层面的压力和焦虑。它可以让一个人陷入绝望，甚至影响到日常生活和工作。</w:t>
      </w:r>
      <w:r>
        <w:rPr>
          <w:sz w:val="32"/>
          <w:szCs w:val="32"/>
        </w:rPr>
        <w:t>&lt;/p&gt;&lt;p&gt;&lt;img src="/static-img/C-n8kINKwGyLM3Wt9gedWpaSPtRYMttCdwweq6bA1IkXmcuiUrExHdojyMr5UmHvhuyKTy4YyXwoIO7SNaXNpxvz2lrf1Qznxm4JNuxuuU35H4CfU0egrQJCYydln5S2iOEiuxJ7GO0m38h0LeHhcm153BSAZXx9bfMepvpA1H4rYD_KNtPBe8pf4nzDpener0K0PQk7e331rFbVwCiWVznxYlv5-CZ-tsFeoqD3rlo.png"&gt;&lt;/p&gt;&lt;p&gt;</w:t>
      </w:r>
      <w:r>
        <w:rPr>
          <w:sz w:val="32"/>
          <w:szCs w:val="32"/>
        </w:rPr>
        <w:t>再者，这种情形往往伴随着孤独。在被窝里，我们通常会寻求安慰和支持，但当我们面对这样的极度疼痛时，那份孤独变得尤为强烈。我们可能会害怕自己的亲朋好友因为无法理解而远离，或许连医生也难以治愈这场看似虚幻又真实至极的心理或肉体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经历还可能导致一系列的心理问题，如抑郁症、焦虑症等。当一个人长期处于这种状态，他们将失去正常的人际交往能力，最终走向社会脱落。</w:t>
      </w:r>
      <w:r>
        <w:rPr>
          <w:sz w:val="32"/>
          <w:szCs w:val="32"/>
        </w:rPr>
        <w:t>&lt;/p&gt;&lt;p&gt;&lt;img src="/static-img/f8st1gmzCWfSx3BiHU7rZZaSPtRYMttCdwweq6bA1IkXmcuiUrExHdojyMr5UmHvhuyKTy4YyXwoIO7SNaXNpxvz2lrf1Qznxm4JNuxuuU35H4CfU0egrQJCYydln5S2iOEiuxJ7GO0m38h0LeHhcm153BSAZXx9bfMepvpA1H4rYD_KNtPBe8pf4nzDpener0K0PQk7e331rFbVwCiWVznxYlv5-CZ-tsFeoqD3rlo.jpg"&gt;&lt;/p&gt;&lt;p&gt;</w:t>
      </w:r>
      <w:r>
        <w:rPr>
          <w:sz w:val="32"/>
          <w:szCs w:val="32"/>
        </w:rPr>
        <w:t>此话也提醒我们，要关注身边每一个人的健康状况，不要忽视那些表面上看似坚强却暗藏患病的人。如果你感觉到了这样的“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，请勇敢地站出来寻求帮助，因为你的声音有助于打破沉默，你的声音有力量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躺在床上，被子下方传来的，是那份不容置疑的事实——即使是在最安全的地方，也不能逃避现实。你需要勇敢地面对挑战，用行动证明，即便是在黑暗中，你依然能够找到光明，用爱和勇气去温暖周围的人，让他们知道，即使在被子里，生命依然值得尊重，依然值得珍惜。</w:t>
      </w:r>
      <w:r>
        <w:rPr>
          <w:sz w:val="32"/>
          <w:szCs w:val="32"/>
        </w:rPr>
        <w:t>&lt;/p&gt;&lt;p&gt;&lt;img src="/static-img/tpfXL6w9O8EQ76T2Dj7O9ZaSPtRYMttCdwweq6bA1IkXmcuiUrExHdojyMr5UmHvhuyKTy4YyXwoIO7SNaXNpxvz2lrf1Qznxm4JNuxuuU35H4CfU0egrQJCYydln5S2iOEiuxJ7GO0m38h0LeHhcm153BSAZXx9bfMepvpA1H4rYD_KNtPBe8pf4nzDpener0K0PQk7e331rFbVwCiWVznxYlv5-CZ-tsFeoqD3rlo.jpg"&gt;&lt;/p&gt;&lt;p&gt;&lt;a href = "/doc/714195-</w:t>
      </w:r>
      <w:r>
        <w:rPr>
          <w:sz w:val="32"/>
          <w:szCs w:val="32"/>
        </w:rPr>
        <w:t>在被窝里的无声痛苦超越疼痛的边界</w:t>
      </w:r>
      <w:r>
        <w:rPr>
          <w:sz w:val="32"/>
          <w:szCs w:val="32"/>
        </w:rPr>
        <w:t>.doc" rel="alternate" download="714195-</w:t>
      </w:r>
      <w:r>
        <w:rPr>
          <w:sz w:val="32"/>
          <w:szCs w:val="32"/>
        </w:rPr>
        <w:t>在被窝里的无声痛苦超越疼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