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C</w:t>
      </w:r>
      <w:r>
        <w:rPr>
          <w:sz w:val="48"/>
          <w:szCs w:val="48"/>
        </w:rPr>
        <w:t>的你走不动的路</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的你：走不动的路</w:t>
      </w:r>
      <w:r>
        <w:rPr>
          <w:sz w:val="32"/>
          <w:szCs w:val="32"/>
        </w:rPr>
        <w:t>&lt;/p&gt;&lt;p&gt;&lt;img src="/static-img/lXyvwmqxXCRNvmQMqalc0pGk_V0kK3XO7Lzh1FwXzKxvILkI8wrv3KGHDyFHNbaE.jpg"&gt;&lt;/p&gt;&lt;p&gt;</w:t>
      </w:r>
      <w:r>
        <w:rPr>
          <w:sz w:val="32"/>
          <w:szCs w:val="32"/>
        </w:rPr>
        <w:t>在生活中，我们常常会遇到一些事情，尽管努力去做，但总是无法达成目标，这种情况就像是一条看似通往目的地的路，但实际上却是“</w:t>
      </w:r>
      <w:r>
        <w:rPr>
          <w:sz w:val="32"/>
          <w:szCs w:val="32"/>
        </w:rPr>
        <w:t>c</w:t>
      </w:r>
      <w:r>
        <w:rPr>
          <w:sz w:val="32"/>
          <w:szCs w:val="32"/>
        </w:rPr>
        <w:t>的你走不了路”。这种现象可能出现在工作、学习或者人际关系等多个方面。</w:t>
      </w:r>
      <w:r>
        <w:rPr>
          <w:sz w:val="32"/>
          <w:szCs w:val="32"/>
        </w:rPr>
        <w:t>&lt;/p&gt;&lt;p&gt;</w:t>
      </w:r>
      <w:r>
        <w:rPr>
          <w:sz w:val="32"/>
          <w:szCs w:val="32"/>
        </w:rPr>
        <w:t>例如，在职场中，有些员工即使表现出色，也难以获得晋升机会。他们可能缺乏正确的职业路径规划，或许也没有必要的人脉资源。正如一位名为李明的小伙子，他每天都加班到很晚，却因为缺乏关键项目经验而被同事边缘化，最终他的职业发展受到了阻碍。</w:t>
      </w:r>
      <w:r>
        <w:rPr>
          <w:sz w:val="32"/>
          <w:szCs w:val="32"/>
        </w:rPr>
        <w:t>&lt;/p&gt;&lt;p&gt;&lt;img src="/static-img/Gra9SwsPbTBi89wlJVTbpJGk_V0kK3XO7Lzh1FwXzKyRyhPKYVdnyH7oc2MWKPqXzI3jcio9E_RXJvV5qAkua9EI7PO8aYLWibQfFFqufu7PVruKJrkISnajhgTDf14oEdmp4zy79ZRGyqioPbRhV0AP-3UYehTMDskyKtqoTzH8awYGaFf2-gJHly2dj8CsWyi1pvg_IXAyRcBdoaabID0dY1M_e48Hsp_nq-eWTls.jpg"&gt;&lt;/p&gt;&lt;p&gt;</w:t>
      </w:r>
      <w:r>
        <w:rPr>
          <w:sz w:val="32"/>
          <w:szCs w:val="32"/>
        </w:rPr>
        <w:t>在学术领域，学生们也有类似的困境。比如有一个女孩叫王芳，她一直努力学习，但是由于家庭经济条件有限，没有办法参加那些能让她更快提升自己技能和知识水平的研讨会或交流活动。这导致她的竞争对手在专业能力上领先了她，王芳感到自己似乎走不动这条看似平坦但实际充满挑战的道路。</w:t>
      </w:r>
      <w:r>
        <w:rPr>
          <w:sz w:val="32"/>
          <w:szCs w:val="32"/>
        </w:rPr>
        <w:t>&lt;/p&gt;&lt;p&gt;</w:t>
      </w:r>
      <w:r>
        <w:rPr>
          <w:sz w:val="32"/>
          <w:szCs w:val="32"/>
        </w:rPr>
        <w:t>在人际关系方面，“</w:t>
      </w:r>
      <w:r>
        <w:rPr>
          <w:sz w:val="32"/>
          <w:szCs w:val="32"/>
        </w:rPr>
        <w:t>c</w:t>
      </w:r>
      <w:r>
        <w:rPr>
          <w:sz w:val="32"/>
          <w:szCs w:val="32"/>
        </w:rPr>
        <w:t>的你走不了路”同样体现得淋漓尽致。当一个人试图与他人建立深厚联系时，如果缺少相应的情感基础，比如共同兴趣、信任感或者沟通技巧，那么这些尝试最终将以失败告终。比如张伟，他总想成为团队中的领导者，但每次尝试都会因为自己的自大和沟通障碍而遭到冷落，最终只能是个别行动者，而非真正的话语引领者。</w:t>
      </w:r>
      <w:r>
        <w:rPr>
          <w:sz w:val="32"/>
          <w:szCs w:val="32"/>
        </w:rPr>
        <w:t>&lt;/p&gt;&lt;p&gt;&lt;img src="/static-img/48hP_HyIm2PMirk22B0hU5Gk_V0kK3XO7Lzh1FwXzKyRyhPKYVdnyH7oc2MWKPqXzI3jcio9E_RXJvV5qAkua9EI7PO8aYLWibQfFFqufu7PVruKJrkISnajhgTDf14oEdmp4zy79ZRGyqioPbRhV0AP-3UYehTMDskyKtqoTzH8awYGaFf2-gJHly2dj8CsWyi1pvg_IXAyRcBdoaabID0dY1M_e48Hsp_nq-eWTls.jpg"&gt;&lt;/p&gt;&lt;p&gt;</w:t>
      </w:r>
      <w:r>
        <w:rPr>
          <w:sz w:val="32"/>
          <w:szCs w:val="32"/>
        </w:rPr>
        <w:t>解决这个问题的一种方法是认清自己的局限性，并寻求帮助。在工作中，可以通过培训课程提高技能；在学业上，可以通过借阅书籍、网络资源甚至咨询老师来弥补知识上的不足。在人际交往中，更重要的是学会倾听他人的意见，并根据反馈调整自己的行为方式。</w:t>
      </w:r>
      <w:r>
        <w:rPr>
          <w:sz w:val="32"/>
          <w:szCs w:val="32"/>
        </w:rPr>
        <w:t>&lt;/p&gt;&lt;p&gt;</w:t>
      </w:r>
      <w:r>
        <w:rPr>
          <w:sz w:val="32"/>
          <w:szCs w:val="32"/>
        </w:rPr>
        <w:t>最后，“</w:t>
      </w:r>
      <w:r>
        <w:rPr>
          <w:sz w:val="32"/>
          <w:szCs w:val="32"/>
        </w:rPr>
        <w:t>c</w:t>
      </w:r>
      <w:r>
        <w:rPr>
          <w:sz w:val="32"/>
          <w:szCs w:val="32"/>
        </w:rPr>
        <w:t>的你走不了路”提醒我们，无论是在哪个领域，都要不断自我反思，不断进步，只有这样，我们才能找到属于自己的那条能够带我们前行之路。如果坚持不懈，不放弃，那么任何看似遥不可及的地方，都有可能变成我们的新起点。</w:t>
      </w:r>
      <w:r>
        <w:rPr>
          <w:sz w:val="32"/>
          <w:szCs w:val="32"/>
        </w:rPr>
        <w:t>&lt;/p&gt;&lt;p&gt;&lt;img src="/static-img/V0s8MXUtHjroWv4bPl0AHZGk_V0kK3XO7Lzh1FwXzKyRyhPKYVdnyH7oc2MWKPqXzI3jcio9E_RXJvV5qAkua9EI7PO8aYLWibQfFFqufu7PVruKJrkISnajhgTDf14oEdmp4zy79ZRGyqioPbRhV0AP-3UYehTMDskyKtqoTzH8awYGaFf2-gJHly2dj8CsWyi1pvg_IXAyRcBdoaabID0dY1M_e48Hsp_nq-eWTls.jpg"&gt;&lt;/p&gt;&lt;p&gt;&lt;a href = "/doc/713867-</w:t>
      </w:r>
      <w:r>
        <w:rPr>
          <w:sz w:val="32"/>
          <w:szCs w:val="32"/>
        </w:rPr>
        <w:t>主题</w:t>
      </w:r>
      <w:r>
        <w:rPr>
          <w:sz w:val="32"/>
          <w:szCs w:val="32"/>
        </w:rPr>
        <w:t>-C</w:t>
      </w:r>
      <w:r>
        <w:rPr>
          <w:sz w:val="32"/>
          <w:szCs w:val="32"/>
        </w:rPr>
        <w:t>的你走不动的路</w:t>
      </w:r>
      <w:r>
        <w:rPr>
          <w:sz w:val="32"/>
          <w:szCs w:val="32"/>
        </w:rPr>
        <w:t>.doc" rel="alternate" download="713867-</w:t>
      </w:r>
      <w:r>
        <w:rPr>
          <w:sz w:val="32"/>
          <w:szCs w:val="32"/>
        </w:rPr>
        <w:t>主题</w:t>
      </w:r>
      <w:r>
        <w:rPr>
          <w:sz w:val="32"/>
          <w:szCs w:val="32"/>
        </w:rPr>
        <w:t>-C</w:t>
      </w:r>
      <w:r>
        <w:rPr>
          <w:sz w:val="32"/>
          <w:szCs w:val="32"/>
        </w:rPr>
        <w:t>的你走不动的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