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和圆圆的那些天从小朋友到大学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圆圆的那些天：从小朋友到大学生的奇妙旅程</w:t>
      </w:r>
      <w:r>
        <w:rPr>
          <w:sz w:val="32"/>
          <w:szCs w:val="32"/>
        </w:rPr>
        <w:t>&lt;/p&gt;&lt;p&gt;&lt;img src="/static-img/jrJelrEXECGdz3_w96G5bemip5tD8pAqy1mAkEqR49t4Yai5jN17XkihZCSBCYQv.jpg"&gt;&lt;/p&gt;&lt;p&gt;</w:t>
      </w:r>
      <w:r>
        <w:rPr>
          <w:sz w:val="32"/>
          <w:szCs w:val="32"/>
        </w:rPr>
        <w:t>记得吗？在我们还是小朋友的时候，有一个女孩，她叫圆圆。她的名字就像她一样，温暖而又充满活力。在那个充满幻想的童年时光里，我们一起追逐云彩，编织着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的我们是多么纯真无邪，每一次冒险都仿佛能触及星辰。有时候，我会问自己，是不是只有我才知道，圆圆背后的“圆”代表了她的温柔和善良；代表了她那不变的笑容，就像是世界上最完美的半球，它总是在需要的时候给予我们力量。</w:t>
      </w:r>
      <w:r>
        <w:rPr>
          <w:sz w:val="32"/>
          <w:szCs w:val="32"/>
        </w:rPr>
        <w:t>&lt;/p&gt;&lt;p&gt;&lt;img src="/static-img/OkSuyzUJKjlnmiL6GXPHFOmip5tD8pAqy1mAkEqR49u8EiblYfjbBUa6fDefE2MQyAM2OYL_cAr_9DA0_TDkvI5LDFk2pG3TiH2Z3KQqjcoifeTxaq-zqJI-spsY6pRmLIXs5LZEL76evkPVi6t4a54AHe5RfYYEPr8LQ_3RhqkgO2FZg2UFUyQZxz8G4WIb.jpg"&gt;&lt;/p&gt;&lt;p&gt;</w:t>
      </w:r>
      <w:r>
        <w:rPr>
          <w:sz w:val="32"/>
          <w:szCs w:val="32"/>
        </w:rPr>
        <w:t>慢慢地，我们长大了。生活开始变得复杂，而我们的梦想也随之扩展。但尽管如此，我们之间的情谊依旧牢不可破。每当我遇到困难或者迷茫的时候，我都会想到那句简单却深刻的话：“你不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生活对许多人来说是一场挑战，但对我来说，就是见证了与我的友情更加坚固的一段旅程。我记得有一次，当我因为考试成绩不理想而感到绝望时，正好收到了圈权力的短信——“加油！相信自己！”那种暖意传遍全身，让我重新找回信心。</w:t>
      </w:r>
      <w:r>
        <w:rPr>
          <w:sz w:val="32"/>
          <w:szCs w:val="32"/>
        </w:rPr>
        <w:t>&lt;/p&gt;&lt;p&gt;&lt;img src="/static-img/kouUgs7KVTRXjTR4tG2aYOmip5tD8pAqy1mAkEqR49u8EiblYfjbBUa6fDefE2MQyAM2OYL_cAr_9DA0_TDkvI5LDFk2pG3TiH2Z3KQqjcoifeTxaq-zqJI-spsY6pRmLIXs5LZEL76evkPVi6t4a54AHe5RfYYEPr8LQ_3RhqkgO2FZg2UFUyQZxz8G4WIb.jpg"&gt;&lt;/p&gt;&lt;p&gt;</w:t>
      </w:r>
      <w:r>
        <w:rPr>
          <w:sz w:val="32"/>
          <w:szCs w:val="32"/>
        </w:rPr>
        <w:t>现在回头看，这些年的经历，如同一本书中交错的章节，它们共同构成了“圆圆的故事”。这个故事讲述的是一个女孩如何用她的善良、支持和鼓励影响周围的人，也是关于我们彼此间如何携手前行，无论走到哪里，都不会忘记最初的小日子，那份纯真的友谊，以及它所带来的无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怎么样，只要还有这样的朋友，即使整个世界都是方形角尖，我也愿意继续在其中寻找那份独特而温暖的“圈”。因为在这个世界上，没有比拥有真正朋友更重要的事情了。而对于我来说，“圈权力的圈”永远是我宝贵的心灵港湾。</w:t>
      </w:r>
      <w:r>
        <w:rPr>
          <w:sz w:val="32"/>
          <w:szCs w:val="32"/>
        </w:rPr>
        <w:t>&lt;/p&gt;&lt;p&gt;&lt;img src="/static-img/gyyavtk7JrEDpFNlOoIooemip5tD8pAqy1mAkEqR49u8EiblYfjbBUa6fDefE2MQyAM2OYL_cAr_9DA0_TDkvI5LDFk2pG3TiH2Z3KQqjcoifeTxaq-zqJI-spsY6pRmLIXs5LZEL76evkPVi6t4a54AHe5RfYYEPr8LQ_3RhqkgO2FZg2UFUyQZxz8G4WIb.jpg"&gt;&lt;/p&gt;&lt;p&gt;&lt;a href = "/doc/713735-</w:t>
      </w:r>
      <w:r>
        <w:rPr>
          <w:sz w:val="32"/>
          <w:szCs w:val="32"/>
        </w:rPr>
        <w:t>圆圆的故事我和圆圆的那些天从小朋友到大学生的奇妙旅程</w:t>
      </w:r>
      <w:r>
        <w:rPr>
          <w:sz w:val="32"/>
          <w:szCs w:val="32"/>
        </w:rPr>
        <w:t>.doc" rel="alternate" download="713735-</w:t>
      </w:r>
      <w:r>
        <w:rPr>
          <w:sz w:val="32"/>
          <w:szCs w:val="32"/>
        </w:rPr>
        <w:t>圆圆的故事我和圆圆的那些天从小朋友到大学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