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恋迈开腿尝尝你的樱花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恋：迈开腿，尝尝你的樱花动漫</w:t>
      </w:r>
      <w:r>
        <w:rPr>
          <w:sz w:val="32"/>
          <w:szCs w:val="32"/>
        </w:rPr>
        <w:t>&lt;/p&gt;&lt;p&gt;&lt;img src="/static-img/1FL8KEDWlAOMBNRq2bXZa9hDOITp4xTvjYVqlvxBM3T_k7-9lS61PI9JIZuFgk14.jpg"&gt;&lt;/p&gt;&lt;p&gt;</w:t>
      </w:r>
      <w:r>
        <w:rPr>
          <w:sz w:val="32"/>
          <w:szCs w:val="32"/>
        </w:rPr>
        <w:t>在这个忙碌的时代，我们常常忘记了与自然的接触，忘记了那些让心灵平静和愉悦的小确幸。森林中的樱花，不仅是一种美丽，更是一种精神寄托，让人在繁忙的生活中找回那份简单而纯粹的情感。今天，我要带你一起去探索那些能让我们心灵得以“迈开腿”，深入森林之中，与樱花共舞的动漫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故事</w:t>
      </w:r>
      <w:r>
        <w:rPr>
          <w:sz w:val="32"/>
          <w:szCs w:val="32"/>
        </w:rPr>
        <w:t>&lt;/p&gt;&lt;p&gt;&lt;img src="/static-img/u-2830K0BOTUsaHdxgKMGdhDOITp4xTvjYVqlvxBM3RaXO43M03EX0pqDaFW_32xnr2VmApDzrBzm0RbuqBPly4GG5m8sP4d6Xf0PViRUoM-bceDDyy4o1cB8oa1F2iLEhWMPpI021VKPmPrjx0xFPlsSYXCR0Vy28C11F90clwfYWRL7UJ42nsk1SyzX_yO.jpg"&gt;&lt;/p&gt;&lt;p&gt;</w:t>
      </w:r>
      <w:r>
        <w:rPr>
          <w:sz w:val="32"/>
          <w:szCs w:val="32"/>
        </w:rPr>
        <w:t>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一片遥远的地方，一片被称为“梦幻谷”的神秘地带。在这里，每个季节都有着自己的独特魅力，而春天，则是由无数朵绽放的樱花组成的一幅色彩斑斓的大画卷。你可以听到小鸟唱歌，感觉到微风轻拂过脸颊，那份宁静和美好仿佛能够穿透一切烦恼，让人不自觉地想要深入其中。</w:t>
      </w:r>
      <w:r>
        <w:rPr>
          <w:sz w:val="32"/>
          <w:szCs w:val="32"/>
        </w:rPr>
        <w:t>&lt;/p&gt;&lt;p&gt;&lt;img src="/static-img/9FuL1BvviiBRDCaB8VokDNhDOITp4xTvjYVqlvxBM3RaXO43M03EX0pqDaFW_32xnr2VmApDzrBzm0RbuqBPly4GG5m8sP4d6Xf0PViRUoM-bceDDyy4o1cB8oa1F2iLEhWMPpI021VKPmPrjx0xFPlsSYXCR0Vy28C11F90clwfYWRL7UJ42nsk1SyzX_yO.jpg"&gt;&lt;/p&gt;&lt;p&gt;</w:t>
      </w:r>
      <w:r>
        <w:rPr>
          <w:sz w:val="32"/>
          <w:szCs w:val="32"/>
        </w:rPr>
        <w:t>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里不是一个普通的地方，它是一个充满魔法的地方，每朵樱花都是精灵们用爱和智慧创造出来的。它们不仅颜色鲜艳，而且还会随着时间变化发出不同的光芒，有时是温暖柔情，有时则是神秘莫测。而你作为探险者，也需要学会如何与这些奇迹对话，以便更好地理解他们背后的故事。</w:t>
      </w:r>
      <w:r>
        <w:rPr>
          <w:sz w:val="32"/>
          <w:szCs w:val="32"/>
        </w:rPr>
        <w:t>&lt;/p&gt;&lt;p&gt;&lt;img src="/static-img/ndZEb-erUtM8nYr1DEjxCNhDOITp4xTvjYVqlvxBM3RaXO43M03EX0pqDaFW_32xnr2VmApDzrBzm0RbuqBPly4GG5m8sP4d6Xf0PViRUoM-bceDDyy4o1cB8oa1F2iLEhWMPpI021VKPmPrjx0xFPlsSYXCR0Vy28C11F90clwfYWRL7UJ42nsk1SyzX_yO.jpg"&gt;&lt;/p&gt;&lt;p&gt;</w:t>
      </w:r>
      <w:r>
        <w:rPr>
          <w:sz w:val="32"/>
          <w:szCs w:val="32"/>
        </w:rPr>
        <w:t>动漫中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盛宴</w:t>
      </w:r>
      <w:r>
        <w:rPr>
          <w:sz w:val="32"/>
          <w:szCs w:val="32"/>
        </w:rPr>
        <w:t>&lt;/p&gt;&lt;p&gt;&lt;img src="/static-img/qSew3KL3tXl7UPhhjHlMO9hDOITp4xTvjYVqlvxBM3RaXO43M03EX0pqDaFW_32xnr2VmApDzrBzm0RbuqBPly4GG5m8sP4d6Xf0PViRUoM-bceDDyy4o1cB8oa1F2iLEhWMPpI021VKPmPrjx0xFPlsSYXCR0Vy28C11F90clwfYWRL7UJ42nsk1SyzX_yO.jpg"&gt;&lt;/p&gt;&lt;p&gt;</w:t>
      </w:r>
      <w:r>
        <w:rPr>
          <w:sz w:val="32"/>
          <w:szCs w:val="32"/>
        </w:rPr>
        <w:t>《大侦探波洛》、《千年女王》等经典动漫，在其故事情节中，都有一段关于进入森林、亲近自然、体验樱花盛宴的情节。这类情境通常伴随着角色之间感情纠葛或者重要任务背景，为观众提供了一种沉浸式体验，使人们仿佛也能参加这场别样的盛宴，感受那份从未有过的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描写自然景观外，一些动漫还将树木、河流甚至是动物塑造成具有特殊能力或生命力的存在，这些元素往往与主角之间建立起某种联系，从而推进剧情发展。例如，《火影忍者》的忍者村庄，即使是在现代都市环境下，也始终保留着与自然相融合的人文关怀，以及对传统文化保护的追求，这正是通过不断“迈开腿”去发现隐藏在日常生活中的美好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每个人都可以成为自己生活中的主人公，就像那些勇敢踏入未知世界寻找真理一样。当你面对压力或困惑的时候，不妨停下来，看看周围是否有什么值得欣赏的事物——也许就在你的城市边缘，或是在最近的一个公园里，那里的树木可能正在准备迎接春天，它们即将绽放出属于它们自己的“樱桃”。不要害怕走向未知，用一双清新的眼睛去欣赏这个世界，无论它多么熟悉，只要你愿意，“迈开腿尝尝你的森林”，一定能找到属于自己的那抹春意盎然。</w:t>
      </w:r>
      <w:r>
        <w:rPr>
          <w:sz w:val="32"/>
          <w:szCs w:val="32"/>
        </w:rPr>
        <w:t>&lt;/p&gt;&lt;p&gt;&lt;a href = "/doc/713626-</w:t>
      </w:r>
      <w:r>
        <w:rPr>
          <w:sz w:val="32"/>
          <w:szCs w:val="32"/>
        </w:rPr>
        <w:t>森林之恋迈开腿尝尝你的樱花动漫</w:t>
      </w:r>
      <w:r>
        <w:rPr>
          <w:sz w:val="32"/>
          <w:szCs w:val="32"/>
        </w:rPr>
        <w:t>.doc" rel="alternate" download="713626-</w:t>
      </w:r>
      <w:r>
        <w:rPr>
          <w:sz w:val="32"/>
          <w:szCs w:val="32"/>
        </w:rPr>
        <w:t>森林之恋迈开腿尝尝你的樱花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