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生命之歌</w:t>
      </w:r>
      <w:r>
        <w:rPr>
          <w:sz w:val="32"/>
          <w:szCs w:val="32"/>
        </w:rPr>
        <w:t>&lt;/p&gt;&lt;p&gt;&lt;img src="/static-img/XuvfOb9mNDh3F1cgA58gxCl4LRM-BarLF8Cx9uCXeAnPcDCe2uPvFTtlLEbsFpHn.jpg"&gt;&lt;/p&gt;&lt;p&gt;</w:t>
      </w:r>
      <w:r>
        <w:rPr>
          <w:sz w:val="32"/>
          <w:szCs w:val="32"/>
        </w:rPr>
        <w:t>在一个风和日丽的春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阿姨站在她那被夕阳染成金色的院子里，她的手中紧紧握着一把锄头。六十岁，这是一个人生中的重要转折点，对于许多人来说，它意味着退休、安享晚年；但对于阿姨来说，它是新的开始，是她生活中最美妙的章节。</w:t>
      </w:r>
      <w:r>
        <w:rPr>
          <w:sz w:val="32"/>
          <w:szCs w:val="32"/>
        </w:rPr>
        <w:t>&lt;/p&gt;&lt;p&gt;“bgmbgmbgm”</w:t>
      </w:r>
      <w:r>
        <w:rPr>
          <w:sz w:val="32"/>
          <w:szCs w:val="32"/>
        </w:rPr>
        <w:t>这个词语，听起来就像是自然界的声音，它不仅仅是一种声音，更是一种态度。它代表了对生活的一种认真对待，一种深厚的情感与智慧。每当阿姨提到这个词时，她眼里总会闪烁出坚定而又温柔的光芒。</w:t>
      </w:r>
      <w:r>
        <w:rPr>
          <w:sz w:val="32"/>
          <w:szCs w:val="32"/>
        </w:rPr>
        <w:t>&lt;/p&gt;&lt;p&gt;&lt;img src="/static-img/5F5nsHRI9A51QYWdaGScrCl4LRM-BarLF8Cx9uCXeAkLIuwp9M5ZXd8F5x2PppZwj_cSvLuhE_kS5s7as1Jknrfc40TmdwO7aHb5XJcbtLtlSqoM2boVde20QpRvc89d_exMEQUCIrq0yHh0L2Btf__osn6gtzKgAylrtbp6Ypw-xXsoF4bGdMnGxwk0_GTQ.jpg"&gt;&lt;/p&gt;&lt;p&gt;</w:t>
      </w:r>
      <w:r>
        <w:rPr>
          <w:sz w:val="32"/>
          <w:szCs w:val="32"/>
        </w:rPr>
        <w:t>她的故事很普通，但却充满了传奇色彩。她曾是一名小学教师，有着扎实的文化底蕴和丰富的人生经验。在她的课堂上，每个孩子都是宝贵的财富，而学习就是一场探险。她用心去教，每一次授课都像是在讲述一段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教育改革的大潮中，学校经费不足，教材陈旧，她选择离开校园，以实际行动支持自己所爱的事业。也许很多人会认为这是失败，但对阿姨来说，这是一个新的起点。这也是她生命中的第一个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BQ2MPZbxAuyr9Vyb2KOyyl4LRM-BarLF8Cx9uCXeAkLIuwp9M5ZXd8F5x2PppZwj_cSvLuhE_kS5s7as1Jknrfc40TmdwO7aHb5XJcbtLtlSqoM2boVde20QpRvc89d_exMEQUCIrq0yHh0L2Btf__osn6gtzKgAylrtbp6Ypw-xXsoF4bGdMnGxwk0_GTQ.jpg"&gt;&lt;/p&gt;&lt;p&gt;</w:t>
      </w:r>
      <w:r>
        <w:rPr>
          <w:sz w:val="32"/>
          <w:szCs w:val="32"/>
        </w:rPr>
        <w:t>随后，她投身于农业事业，用自己的双手耕作。这次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指的是她的勤劳和智慧。在这片土地上，她播下希望，就如同播下了小麦一样，不断地收获。而这份收获，不仅仅是物质上的，还有精神上的满足感，那是任何工作都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个在院子里的老妇，我们应该记得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，这不是简单的一个标签，而是一个时代背景下的女人，用生命书写了一首颂扬自然、赞美劳动、珍视友情的小诗篇。在这样的年代里，即使没有锦绣无限，但是只要心存热爱，无论年龄多大，都能找到属于自己的那份光辉灿烂。</w:t>
      </w:r>
      <w:r>
        <w:rPr>
          <w:sz w:val="32"/>
          <w:szCs w:val="32"/>
        </w:rPr>
        <w:t>&lt;/p&gt;&lt;p&gt;&lt;img src="/static-img/KQAaB0POtALzRU4S-Dw2cil4LRM-BarLF8Cx9uCXeAkLIuwp9M5ZXd8F5x2PppZwj_cSvLuhE_kS5s7as1Jknrfc40TmdwO7aHb5XJcbtLtlSqoM2boVde20QpRvc89d_exMEQUCIrq0yHh0L2Btf__osn6gtzKgAylrtbp6Ypw-xXsoF4bGdMnGxwk0_GT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生命之歌》</w:t>
      </w:r>
      <w:r>
        <w:rPr>
          <w:sz w:val="32"/>
          <w:szCs w:val="32"/>
        </w:rPr>
        <w:t>&lt;/p&gt;&lt;p&gt;&lt;a href = "/doc/713573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.doc" rel="alternate" download="713573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