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</w:t>
      </w:r>
      <w:r>
        <w:rPr>
          <w:sz w:val="48"/>
          <w:szCs w:val="48"/>
        </w:rPr>
        <w:t>(</w:t>
      </w:r>
      <w:r>
        <w:rPr>
          <w:sz w:val="48"/>
          <w:szCs w:val="48"/>
        </w:rPr>
        <w:t>青春恋爱的意外邂逅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后来偏偏喜欢你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恋爱的意外邂逅</w:t>
      </w:r>
      <w:r>
        <w:rPr>
          <w:sz w:val="32"/>
          <w:szCs w:val="32"/>
        </w:rPr>
        <w:t>)&lt;/p&gt;&lt;p&gt;&lt;img src="/static-img/HrU0dFZO4rBgdfEopc1DTpu4cweLPF1enJ-LnnC7Jg79RfV2fgOo0cbb4_0sPlE8.jpg"&gt;&lt;/p&gt;&lt;p&gt;</w:t>
      </w:r>
      <w:r>
        <w:rPr>
          <w:sz w:val="32"/>
          <w:szCs w:val="32"/>
        </w:rPr>
        <w:t>是不是因为你才让我看到了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无数可能与挑战的世界里，有些人似乎天生就是为了彼此而存在。就像小说《后来偏偏喜欢你》中描述的那样，两个不同社会阶层的人，一个书呆子气的男孩和一个自由奔放的女孩，他们不经意间走到了一起，从此改变了彼此的人生轨迹。</w:t>
      </w:r>
      <w:r>
        <w:rPr>
          <w:sz w:val="32"/>
          <w:szCs w:val="32"/>
        </w:rPr>
        <w:t>&lt;/p&gt;&lt;p&gt;&lt;img src="/static-img/4MILaIZH1ON7iYzBrwdSzZu4cweLPF1enJ-LnnC7Jg5zowIvyMXZ7-PbTRW2vHY1Hgd6LnfjGEGZzj9ByQomLJFlRSpiJrNsoVPz_qVpNVXFNVMDo1V_ebQ02lHe-XS84TEaT3X9LtCJ0vn4i0F50qq0INZAw_yrQRU22KsstrYHeDM4r6jGyFcFQyeE_VzO.jpg"&gt;&lt;/p&gt;&lt;p&gt;</w:t>
      </w:r>
      <w:r>
        <w:rPr>
          <w:sz w:val="32"/>
          <w:szCs w:val="32"/>
        </w:rPr>
        <w:t>在大学校园里，那个被所有人视为学霸的小明，总是在自己的小圈子内默默地努力着。他对知识有着深厚的渴望，对生活也抱有一份执着。这一切都让他显得格外出众，却又无法避免孤独。在一次偶然的情境下，他遇见了那个热情洋溢、自信满满的小雨。她的每一个动作都透露出一种非凡，她那灿烂如阳光般的心灵，如同一道亮丽风景线，在他的生命中划上了浓重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是个艺术家，她不拘小节，不受传统束缚。她相信生活中的每一刻都是创造力的源泉，每一次冒险都是心灵成长的机遇。而她与小明相遇，就像是两颗星辰碰撞一般，引发了一场不可预测却又充满魅力的事态演变。他们之间的情感纠葛，与常规意义上的恋爱相比，更像是一场心灵深处交响乐会上音乐家的即兴演奏，他们在一起时，是那么地自然而然。</w:t>
      </w:r>
      <w:r>
        <w:rPr>
          <w:sz w:val="32"/>
          <w:szCs w:val="32"/>
        </w:rPr>
        <w:t>&lt;/p&gt;&lt;p&gt;&lt;img src="/static-img/SRUMzjyblNY0pUO1JXVxr5u4cweLPF1enJ-LnnC7Jg5zowIvyMXZ7-PbTRW2vHY1Hgd6LnfjGEGZzj9ByQomLJFlRSpiJrNsoVPz_qVpNVXFNVMDo1V_ebQ02lHe-XS84TEaT3X9LtCJ0vn4i0F50qq0INZAw_yrQRU22KsstrYHeDM4r6jGyFcFQyeE_VzO.jpg"&gt;&lt;/p&gt;&lt;p&gt;</w:t>
      </w:r>
      <w:r>
        <w:rPr>
          <w:sz w:val="32"/>
          <w:szCs w:val="32"/>
        </w:rPr>
        <w:t>然而，并非所有人的眼中都能看到这段美好的故事。在他们周围，有那些认为自己更高级别、更优秀的人，他们用冷漠和讽刺来打压这种“不伦理”的友情。但正是这些嘲笑和背叛，让他们更加坚定了彼此之间的情感纽带。面对困难，小明和小雨选择了勇敢前行，而不是退缩或逃离。这份坚持，也成为了他们共同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开始意识到，这个曾经只是朋友的小雨，现在已经深深地占据了他的心里空间。他开始寻找更多机会去了解她，更好地支持她的梦想，而同时，他也发现自己越来越多地参与进她的世界里。当他终于鼓足勇气向她表达自己的感情时，那份惊喜之情如同炸药一样爆炸开来，将两人关系提升到了新的高度。</w:t>
      </w:r>
      <w:r>
        <w:rPr>
          <w:sz w:val="32"/>
          <w:szCs w:val="32"/>
        </w:rPr>
        <w:t>&lt;/p&gt;&lt;p&gt;&lt;img src="/static-img/oedNvE-VkNezLSho-CXDLZu4cweLPF1enJ-LnnC7Jg5zowIvyMXZ7-PbTRW2vHY1Hgd6LnfjGEGZzj9ByQomLJFlRSpiJrNsoVPz_qVpNVXFNVMDo1V_ebQ02lHe-XS84TEaT3X9LtCJ0vn4i0F50qq0INZAw_yrQRU22KsstrYHeDM4r6jGyFcFQyeE_VzO.jpg"&gt;&lt;/p&gt;&lt;p&gt;</w:t>
      </w:r>
      <w:r>
        <w:rPr>
          <w:sz w:val="32"/>
          <w:szCs w:val="32"/>
        </w:rPr>
        <w:t>最终，在那个温暖而湿润的心跳瞬间，小明明白过来：那并非偶然，他其实一直在等待这一刻。那一刻，一切都不再重要，只有你们两个人，以及你们共同编织出的未来。这，就是《后来偏偏喜欢你》所描绘出来的情感真实写照——对于未知领域探索者的赞歌，也是对于真正爱情力量的大胆宣言。</w:t>
      </w:r>
      <w:r>
        <w:rPr>
          <w:sz w:val="32"/>
          <w:szCs w:val="32"/>
        </w:rPr>
        <w:t>&lt;/p&gt;&lt;p&gt;&lt;a href = "/doc/713544-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恋爱的意外邂逅</w:t>
      </w:r>
      <w:r>
        <w:rPr>
          <w:sz w:val="32"/>
          <w:szCs w:val="32"/>
        </w:rPr>
        <w:t>).doc" rel="alternate" download="713544-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恋爱的意外邂逅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