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茎同时进去的意境</w:t>
      </w:r>
      <w:r>
        <w:rPr>
          <w:sz w:val="32"/>
          <w:szCs w:val="32"/>
        </w:rPr>
        <w:t>&lt;/p&gt;&lt;p&gt;&lt;img src="/static-img/ujwTS3EmM84UmrriHv4YoaNo8oMkq-S01Ri_BtKpYw4XG7_sCiVOfKRWCkoHfPZG.jpg"&gt;&lt;/p&gt;&lt;p&gt;</w:t>
      </w:r>
      <w:r>
        <w:rPr>
          <w:sz w:val="32"/>
          <w:szCs w:val="32"/>
        </w:rPr>
        <w:t>在这篇文章中，我们将探讨一种特殊的情感体验——两根茎同时进去爽不。这是一种深层次的情感满足，源自于身体和心灵的双重触动。这种体验往往伴随着强烈的快乐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与身体反应</w:t>
      </w:r>
      <w:r>
        <w:rPr>
          <w:sz w:val="32"/>
          <w:szCs w:val="32"/>
        </w:rPr>
        <w:t>&lt;/p&gt;&lt;p&gt;&lt;img src="/static-img/kBgNpUKDYNWRRnRb0DH-_6No8oMkq-S01Ri_BtKpYw6klCamH161Tf2CGwr2jWIgXLfq72F07YKwl6aZFKIMRAgenzBhB7cKAlSuw1Dy9-5QmXBo9OdWQ6eshpMFHRFgB8qJdTImv-LVOnmLOX596ehqrUylM5wKWj_IiPWxrd3ILGWna5OKgm71GeKM6lQq.jpg"&gt;&lt;/p&gt;&lt;p&gt;</w:t>
      </w:r>
      <w:r>
        <w:rPr>
          <w:sz w:val="32"/>
          <w:szCs w:val="32"/>
        </w:rPr>
        <w:t>当我们谈论“两根茎同时进去爽不”，我们在描述一种整体性的愉悦状态。在这个过程中，情绪得到释放，同时我们的身体也会产生相应的反应，比如心跳加速、肌肉松弛等，这些都是身体对快乐刺激的一种自然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生活质量</w:t>
      </w:r>
      <w:r>
        <w:rPr>
          <w:sz w:val="32"/>
          <w:szCs w:val="32"/>
        </w:rPr>
        <w:t>&lt;/p&gt;&lt;p&gt;&lt;img src="/static-img/TbH2JrTA4HotL3iLPnjCMKNo8oMkq-S01Ri_BtKpYw6klCamH161Tf2CGwr2jWIgXLfq72F07YKwl6aZFKIMRAgenzBhB7cKAlSuw1Dy9-5QmXBo9OdWQ6eshpMFHRFgB8qJdTImv-LVOnmLOX596ehqrUylM5wKWj_IiPWxrd3ILGWna5OKgm71GeKM6lQq.jpg"&gt;&lt;/p&gt;&lt;p&gt;</w:t>
      </w:r>
      <w:r>
        <w:rPr>
          <w:sz w:val="32"/>
          <w:szCs w:val="32"/>
        </w:rPr>
        <w:t>研究表明，这种全身舒适感对于心理健康和生活质量有着积极影响。当人们能够通过某些方式获得这样的感觉时，他们的心态会更加平静，他们对周围环境也有更好的适应能力。此外，这还可以帮助减少压力和焦虑，提高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共鸣</w:t>
      </w:r>
      <w:r>
        <w:rPr>
          <w:sz w:val="32"/>
          <w:szCs w:val="32"/>
        </w:rPr>
        <w:t>&lt;/p&gt;&lt;p&gt;&lt;img src="/static-img/kICvH55DlSmZVVd1c6WblaNo8oMkq-S01Ri_BtKpYw6klCamH161Tf2CGwr2jWIgXLfq72F07YKwl6aZFKIMRAgenzBhB7cKAlSuw1Dy9-5QmXBo9OdWQ6eshpMFHRFgB8qJdTImv-LVOnmLOX596ehqrUylM5wKWj_IiPWxrd3ILGWna5OKgm71GeKM6lQq.jpg"&gt;&lt;/p&gt;&lt;p&gt;</w:t>
      </w:r>
      <w:r>
        <w:rPr>
          <w:sz w:val="32"/>
          <w:szCs w:val="32"/>
        </w:rPr>
        <w:t>在社交场合，当一群人共同经历了“两根茎同时进去爽不”的时刻，他们之间就可能建立起更加紧密的人际关系。这种共同经历所带来的亲密度增加，可以促使人们更加开放地交流思想，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个人独特性</w:t>
      </w:r>
      <w:r>
        <w:rPr>
          <w:sz w:val="32"/>
          <w:szCs w:val="32"/>
        </w:rPr>
        <w:t>&lt;/p&gt;&lt;p&gt;&lt;img src="/static-img/u0RpfHZ1wtj6i8PmW3_xQKNo8oMkq-S01Ri_BtKpYw6klCamH161Tf2CGwr2jWIgXLfq72F07YKwl6aZFKIMRAgenzBhB7cKAlSuw1Dy9-5QmXBo9OdWQ6eshpMFHRFgB8qJdTImv-LVOnmLOX596ehqrUylM5wKWj_IiPWxrd3ILGWna5OKgm71GeKM6lQq.jpg"&gt;&lt;/p&gt;&lt;p&gt;</w:t>
      </w:r>
      <w:r>
        <w:rPr>
          <w:sz w:val="32"/>
          <w:szCs w:val="32"/>
        </w:rPr>
        <w:t>不同文化背景下的社群可能以不同的方式理解并庆祝“两根茎同时进去爽不”。有些文化可能将其视为仪式的一部分，而其他文化则可能将其视为个人成长或爱情发展的一个阶段。不论如何，每个人都能根据自己的价值观来解读这一概念，从而展现出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更好地实现“两根茎同时进去爽不”的需求也在不断变化。未来，我们可能会看到更多针对此类需求的产品或服务出现，它们旨在提供更加个性化、安全且高效的体验，以满足人们日益增长的心理需求。</w:t>
      </w:r>
      <w:r>
        <w:rPr>
          <w:sz w:val="32"/>
          <w:szCs w:val="32"/>
        </w:rPr>
        <w:t>&lt;/p&gt;&lt;p&gt;&lt;a href = "/doc/713450-</w:t>
      </w:r>
      <w:r>
        <w:rPr>
          <w:sz w:val="32"/>
          <w:szCs w:val="32"/>
        </w:rPr>
        <w:t>两根茎同时进去的故事</w:t>
      </w:r>
      <w:r>
        <w:rPr>
          <w:sz w:val="32"/>
          <w:szCs w:val="32"/>
        </w:rPr>
        <w:t>.doc" rel="alternate" download="713450-</w:t>
      </w:r>
      <w:r>
        <w:rPr>
          <w:sz w:val="32"/>
          <w:szCs w:val="32"/>
        </w:rPr>
        <w:t>两根茎同时进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