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捏了一节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带的笔记如何在紧张中创造学习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带的笔记：如何在紧张中创造学习机会</w:t>
      </w:r>
      <w:r>
        <w:rPr>
          <w:sz w:val="32"/>
          <w:szCs w:val="32"/>
        </w:rPr>
        <w:t>&lt;/p&gt;&lt;p&gt;&lt;img src="/static-img/ySv2AT8EvN8FG_OMBGoRJ_V07x9BqdXcuyTEYgxhWy0akMFZwTWqq_tV7Xp7rbIO.jpg"&gt;&lt;/p&gt;&lt;p&gt;</w:t>
      </w:r>
      <w:r>
        <w:rPr>
          <w:sz w:val="32"/>
          <w:szCs w:val="32"/>
        </w:rPr>
        <w:t>在这个信息爆炸的时代，学习资源丰富而又便捷。然而，有时候我们即便掌握了最先进的学习工具和方法，也可能会遇到意外的情况，比如“没带罩子让捏了一节课视频”的尴尬场景。在这种情况下，我们通常会感到焦虑、无助，但事实上，这样的紧张局面也能成为一种机制，让我们的思维更加活跃，创造力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利用手机或其他电子设备录制教学过程中的关键点。这不仅能够确保没有错过重要内容，还能帮助我们更好地回顾和复习。例如，一位学生因为忘记带笔记本，所以只能用手机拍照记录讲师写在黑板上的公式。当他回家后，他发现自己竟然能够从这些照片中快速提取出需要的信息，并且还能将其整理成一份详细的笔记。</w:t>
      </w:r>
      <w:r>
        <w:rPr>
          <w:sz w:val="32"/>
          <w:szCs w:val="32"/>
        </w:rPr>
        <w:t>&lt;/p&gt;&lt;p&gt;&lt;img src="/static-img/eVp9MOVdmTWHOB_qlXlIFPV07x9BqdXcuyTEYgxhWy1z8J5cQS5FTWSQZINQHcuygsAADq8WuI_naQwHFdIfFYLV5acS_HbVuxDNuZsCYxhQNA6cxQmVLp6xrhEfuIpANVYwr5hQV4s6Fz6TEbUkMHVtmkFzd_MNsvXwlmc-21I.jpg"&gt;&lt;/p&gt;&lt;p&gt;</w:t>
      </w:r>
      <w:r>
        <w:rPr>
          <w:sz w:val="32"/>
          <w:szCs w:val="32"/>
        </w:rPr>
        <w:t>其次，在缺乏传统笔记的情况下，我们可以尝试使用口头摘要来代替。比如，当一个学生因为没带纸质材料时，他决定通过口头描述老师讲授的话来理解和巩固知识点。他发现，这种方式实际上对他的理解有着潜在的增强作用，因为它促使他深入思考并进行简化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了与同学之间交流互助的情形。在一次数学考试之前，我忘了带我的草图纸，因此不得不向座位旁边的一位同学借用他的草稿纸。我很快意识到，虽然我没有我的备用材料，但是我仍然拥有许多同桌们都有的东西——他们的大脑。如果你遇到了类似的情况，可以主动寻求周围人的帮助，或许你会惊喜地发现，他们愿意帮忙或者提供相应的支持。</w:t>
      </w:r>
      <w:r>
        <w:rPr>
          <w:sz w:val="32"/>
          <w:szCs w:val="32"/>
        </w:rPr>
        <w:t>&lt;/p&gt;&lt;p&gt;&lt;img src="/static-img/Oi97IAVe_rrcDBHM0eYyhPV07x9BqdXcuyTEYgxhWy1z8J5cQS5FTWSQZINQHcuygsAADq8WuI_naQwHFdIfFYLV5acS_HbVuxDNuZsCYxhQNA6cxQmVLp6xrhEfuIpANVYwr5hQV4s6Fz6TEbUkMHVtmkFzd_MNsvXwlmc-21I.jpg"&gt;&lt;/p&gt;&lt;p&gt;</w:t>
      </w:r>
      <w:r>
        <w:rPr>
          <w:sz w:val="32"/>
          <w:szCs w:val="32"/>
        </w:rPr>
        <w:t>最后，要认识到，即使是在紧张和困境中，也是探索新方法、新策略的时候。不断调整自己的学习习惯，更好地适应各种状况，是保持灵活性、积极态度的一个体现。而对于那些“没带罩子让捏了一节课视频”的瞬间来说，它们其实是一种转变，从被动接受知识到主动参与其中，开启新的学习旅程。</w:t>
      </w:r>
      <w:r>
        <w:rPr>
          <w:sz w:val="32"/>
          <w:szCs w:val="32"/>
        </w:rPr>
        <w:t>&lt;/p&gt;&lt;p&gt;&lt;a href = "/doc/713431-</w:t>
      </w:r>
      <w:r>
        <w:rPr>
          <w:sz w:val="32"/>
          <w:szCs w:val="32"/>
        </w:rPr>
        <w:t>没带罩子让捏了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带的笔记如何在紧张中创造学习机会</w:t>
      </w:r>
      <w:r>
        <w:rPr>
          <w:sz w:val="32"/>
          <w:szCs w:val="32"/>
        </w:rPr>
        <w:t>.doc" rel="alternate" download="713431-</w:t>
      </w:r>
      <w:r>
        <w:rPr>
          <w:sz w:val="32"/>
          <w:szCs w:val="32"/>
        </w:rPr>
        <w:t>没带罩子让捏了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带的笔记如何在紧张中创造学习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