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寒冷的夜晚温暖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寒风穿透了薄薄的窗帘，吹得我打了个激灵。屋内火炉不时发出咔哒声，而我则蜷缩在沙发上，试图寻找一丝温暖。我知道，我需要找到一个地方，让自己彻底放松，忘掉这一天的烦恼和压力。</w:t>
      </w:r>
      <w:r>
        <w:rPr>
          <w:sz w:val="32"/>
          <w:szCs w:val="32"/>
        </w:rPr>
        <w:t>&lt;/p&gt;&lt;p&gt;&lt;img src="/static-img/-PIH7WplPoPZahLjWX-uCZhLtp1V_0i44YjFRS8tG3UEfmhyRSykaehZQX9t7WcR.jpg"&gt;&lt;/p&gt;&lt;p&gt;</w:t>
      </w:r>
      <w:r>
        <w:rPr>
          <w:sz w:val="32"/>
          <w:szCs w:val="32"/>
        </w:rPr>
        <w:t>就在这时，他走进了房间。他的身影如同黑色的海浪，在室内蔓延开来。他没有开灯，只是静静地坐在沙发的一端，看着我。我感觉到了一种莫名其妙的安心感，就像有个人在保护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突然站起来，一步跨过了沙发，将我的身体轻轻拉入他的怀里。在冷漠的他怀里撒个娇，是一种无言的情感交流。那一刻，我什么都说不出来，只能任由自己的情绪随着呼吸波动而起伏。</w:t>
      </w:r>
      <w:r>
        <w:rPr>
          <w:sz w:val="32"/>
          <w:szCs w:val="32"/>
        </w:rPr>
        <w:t>&lt;/p&gt;&lt;p&gt;&lt;img src="/static-img/-VzUD5DC54HQG0Dd27mi2JhLtp1V_0i44YjFRS8tG3Uo1izP-3EcRNbUWT79NWz8NGC8jI49Y6N3rBaexCkiE3_X7tcngy1XDwGjAnQwhLvcZCujGap6iGa61IbULw4O-0fJXXwLI4yDW3DBHWVzxz_I-z83vfADAEv3mF1KwaoeS1wISBCzIqsm8S0lDcKwQwqzOfC3Y671kC1st5rQqQ.jpg"&gt;&lt;/p&gt;&lt;p&gt;</w:t>
      </w:r>
      <w:r>
        <w:rPr>
          <w:sz w:val="32"/>
          <w:szCs w:val="32"/>
        </w:rPr>
        <w:t>他的手慢慢地从我的肩膀滑下，停留在我的腰际，那种触感让我心里涌出一股暖流。他似乎也感到到了这个变化，因为他轻轻地吻上了我的额头，这是我所期待和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就这样待了一会儿，不用说话，也不用做任何事情，只是享受着彼此存在于这个世界上的那份特殊之处。在这个世界上，有些事情是不需要言语来表达，但它们却是最真实、最深刻的情感沟通方式之一。这是一次超越语言界限的情感交流，一次让人回味无穷的人与人之间亲密接触。</w:t>
      </w:r>
      <w:r>
        <w:rPr>
          <w:sz w:val="32"/>
          <w:szCs w:val="32"/>
        </w:rPr>
        <w:t>&lt;/p&gt;&lt;p&gt;&lt;img src="/static-img/rxAUxaEZ18aZLV3MUIqDwphLtp1V_0i44YjFRS8tG3Uo1izP-3EcRNbUWT79NWz8NGC8jI49Y6N3rBaexCkiE3_X7tcngy1XDwGjAnQwhLvcZCujGap6iGa61IbULw4O-0fJXXwLI4yDW3DBHWVzxz_I-z83vfADAEv3mF1KwaoeS1wISBCzIqsm8S0lDcKwQwqzOfC3Y671kC1st5rQqQ.jpg"&gt;&lt;/p&gt;&lt;p&gt;</w:t>
      </w:r>
      <w:r>
        <w:rPr>
          <w:sz w:val="32"/>
          <w:szCs w:val="32"/>
        </w:rPr>
        <w:t>随后，我们缓缓地站起来，他牵住我的手，我们一起去厨房泡了一壶热茶，然后坐在那里小声对话。我们的谈话并不复杂，却又充满了深意，每一个字每一个句子都蕴含着对彼此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夜晚渐渐过去，我意识到真正重要的是那些无声且持久的情感联系。当你感到疲惫、困惑或孤独的时候，最好的支持者往往不是你的声音，而是一个愿意倾听并给予你庇护的人。而现在，我已经明白，无论何时何刻，都可以回到那个温暖而安全的地方，那里有一个人愿意承担所有责任，为你带来安宁和平静。在这样的地方，即使是在冰冷中，你也能够找到属于自己的温暖港湾。</w:t>
      </w:r>
      <w:r>
        <w:rPr>
          <w:sz w:val="32"/>
          <w:szCs w:val="32"/>
        </w:rPr>
        <w:t>&lt;/p&gt;&lt;p&gt;&lt;img src="/static-img/S3Lb5vzwIzqkZK837Ysu15hLtp1V_0i44YjFRS8tG3Uo1izP-3EcRNbUWT79NWz8NGC8jI49Y6N3rBaexCkiE3_X7tcngy1XDwGjAnQwhLvcZCujGap6iGa61IbULw4O-0fJXXwLI4yDW3DBHWVzxz_I-z83vfADAEv3mF1KwaoeS1wISBCzIqsm8S0lDcKwQwqzOfC3Y671kC1st5rQqQ.jpg"&gt;&lt;/p&gt;&lt;p&gt;&lt;a href = "/doc/713111-</w:t>
      </w:r>
      <w:r>
        <w:rPr>
          <w:sz w:val="32"/>
          <w:szCs w:val="32"/>
        </w:rPr>
        <w:t>在寒冷的夜晚温暖的怀抱</w:t>
      </w:r>
      <w:r>
        <w:rPr>
          <w:sz w:val="32"/>
          <w:szCs w:val="32"/>
        </w:rPr>
        <w:t>.doc" rel="alternate" download="713111-</w:t>
      </w:r>
      <w:r>
        <w:rPr>
          <w:sz w:val="32"/>
          <w:szCs w:val="32"/>
        </w:rPr>
        <w:t>在寒冷的夜晚温暖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