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领航者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创世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潮流领航者：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创世纪</w:t>
      </w:r>
      <w:r>
        <w:rPr>
          <w:sz w:val="32"/>
          <w:szCs w:val="32"/>
        </w:rPr>
        <w:t>&lt;/p&gt;&lt;p&gt;&lt;img src="/static-img/IVol67iq5UUvdaT90gAFyX2PyGc5_-id9nzwtqJbNjlo7X4XEy14aLfhh3wtJmLL.jpg"&gt;&lt;/p&gt;&lt;p&gt;</w:t>
      </w:r>
      <w:r>
        <w:rPr>
          <w:sz w:val="32"/>
          <w:szCs w:val="32"/>
        </w:rPr>
        <w:t>在音乐界，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年龄被视为新人成长的关键时期。潮水欢迎你，这个年纪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正是这样的典范。他以其独特的声音和风格，不仅赢得了同龄人的青睐，也让整个音乐行业对他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的声音</w:t>
      </w:r>
      <w:r>
        <w:rPr>
          <w:sz w:val="32"/>
          <w:szCs w:val="32"/>
        </w:rPr>
        <w:t>&lt;/p&gt;&lt;p&gt;&lt;img src="/static-img/mbWZwHSVh2-naqIJI2xyiH2PyGc5_-id9nzwtqJbNjkUA2sNiU3Fz6iuOieI4Oeqy0HqJ9ljNYBeGsXmHGlsgp7KjlE8_968tL7diinHab1X9mjPUWthhL7r6atuFZAtztVBCxZ7DAJ3MfUIMAFDRLq1ff30uBZEnHossaDnKQLAH9sgkGWiCcJJkgqGvBKy1UGdkhD-lh8T-nnBl_T4cg.jpg"&gt;&lt;/p&gt;&lt;p&gt;</w:t>
      </w:r>
      <w:r>
        <w:rPr>
          <w:sz w:val="32"/>
          <w:szCs w:val="32"/>
        </w:rPr>
        <w:t>潮水欢迎你，以其富有活力的节奏和深邃的情感，为歌迷带来了一种全新的听觉体验。他的每一首歌曲都是一次探索，总能找到最适合自己表达情感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特的风格</w:t>
      </w:r>
      <w:r>
        <w:rPr>
          <w:sz w:val="32"/>
          <w:szCs w:val="32"/>
        </w:rPr>
        <w:t>&lt;/p&gt;&lt;p&gt;&lt;img src="/static-img/3VMOcjhrz_j8j2fcoNv8TX2PyGc5_-id9nzwtqJbNjkUA2sNiU3Fz6iuOieI4Oeqy0HqJ9ljNYBeGsXmHGlsgp7KjlE8_968tL7diinHab1X9mjPUWthhL7r6atuFZAtztVBCxZ7DAJ3MfUIMAFDRLq1ff30uBZEnHossaDnKQLAH9sgkGWiCcJJkgqGvBKy1UGdkhD-lh8T-nnBl_T4cg.jpg"&gt;&lt;/p&gt;&lt;p&gt;</w:t>
      </w:r>
      <w:r>
        <w:rPr>
          <w:sz w:val="32"/>
          <w:szCs w:val="32"/>
        </w:rPr>
        <w:t>作为一个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新人，他不仅拥有鲜明个人特色，而且还不断地尝试各种不同的音乐元素，从而打破传统，并引领着当代音乐走向前进。在他的作品中，我们可以看到他对于艺术追求极致无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遇与挑战</w:t>
      </w:r>
      <w:r>
        <w:rPr>
          <w:sz w:val="32"/>
          <w:szCs w:val="32"/>
        </w:rPr>
        <w:t>&lt;/p&gt;&lt;p&gt;&lt;img src="/static-img/ZIMiFxaSCwGzNpa6mR2PxX2PyGc5_-id9nzwtqJbNjkUA2sNiU3Fz6iuOieI4Oeqy0HqJ9ljNYBeGsXmHGlsgp7KjlE8_968tL7diinHab1X9mjPUWthhL7r6atuFZAtztVBCxZ7DAJ3MfUIMAFDRLq1ff30uBZEnHossaDnKQLAH9sgkGWiCcJJkgqGvBKy1UGdkhD-lh8T-nnBl_T4cg.jpg"&gt;&lt;/p&gt;&lt;p&gt;</w:t>
      </w:r>
      <w:r>
        <w:rPr>
          <w:sz w:val="32"/>
          <w:szCs w:val="32"/>
        </w:rPr>
        <w:t>面对这个庞大而复杂的市场，潮水欢迎你没有放弃，而是用自己的才华去证明自己。他通过不断地努力和学习，不断提升自己的水平，在竞争激烈的大舞台上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力量</w:t>
      </w:r>
      <w:r>
        <w:rPr>
          <w:sz w:val="32"/>
          <w:szCs w:val="32"/>
        </w:rPr>
        <w:t>&lt;/p&gt;&lt;p&gt;&lt;img src="/static-img/Pv35ouCtBulnRwg74FK4fX2PyGc5_-id9nzwtqJbNjkUA2sNiU3Fz6iuOieI4Oeqy0HqJ9ljNYBeGsXmHGlsgp7KjlE8_968tL7diinHab1X9mjPUWthhL7r6atuFZAtztVBCxZ7DAJ3MfUIMAFDRLq1ff30uBZEnHossaDnKQLAH9sgkGWiCcJJkgqGvBKy1UGdkhD-lh8T-nnBl_T4cg.jpg"&gt;&lt;/p&gt;&lt;p&gt;</w:t>
      </w:r>
      <w:r>
        <w:rPr>
          <w:sz w:val="32"/>
          <w:szCs w:val="32"/>
        </w:rPr>
        <w:t>作为一个年轻的人，他所拥有的青春力量使得他的作品充满了活力和动力。他把自己的生活经历、思想观念融入到歌曲中，让人们从他的歌声中感受到那份纯粹又坚定的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上，潮水欢迎你积极发声，与粉丝互动。这不仅增强了他与粉丝之间的情感联系，也帮助他更好地了解市场需求，从而更精准地定位自己的发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潮水欢迎你将继续保持创新精神，不断探索未知领域。我们相信，只要他保持这种勇于突破的心态，他一定能够在未来实现更多惊喜，为我们的耳朵带来更多美妙的声音。</w:t>
      </w:r>
      <w:r>
        <w:rPr>
          <w:sz w:val="32"/>
          <w:szCs w:val="32"/>
        </w:rPr>
        <w:t>&lt;/p&gt;&lt;p&gt;&lt;a href = "/doc/712845-</w:t>
      </w:r>
      <w:r>
        <w:rPr>
          <w:sz w:val="32"/>
          <w:szCs w:val="32"/>
        </w:rPr>
        <w:t>潮流领航者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创世纪</w:t>
      </w:r>
      <w:r>
        <w:rPr>
          <w:sz w:val="32"/>
          <w:szCs w:val="32"/>
        </w:rPr>
        <w:t>.doc" rel="alternate" download="712845-</w:t>
      </w:r>
      <w:r>
        <w:rPr>
          <w:sz w:val="32"/>
          <w:szCs w:val="32"/>
        </w:rPr>
        <w:t>潮流领航者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创世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