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职场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关系的复杂性</w:t>
      </w:r>
      <w:r>
        <w:rPr>
          <w:sz w:val="32"/>
          <w:szCs w:val="32"/>
        </w:rPr>
        <w:t>&lt;/p&gt;&lt;p&gt;&lt;img src="/static-img/7dntGIegtygCEHlRZvBvfCCpZ7M0gjfGqcvxVcR7asn6WkEI_cBFdT-aXBoczZmy.jpg"&gt;&lt;/p&gt;&lt;p&gt;</w:t>
      </w:r>
      <w:r>
        <w:rPr>
          <w:sz w:val="32"/>
          <w:szCs w:val="32"/>
        </w:rPr>
        <w:t>在公司干朋友妻短篇合集中，作者通过一系列故事展现了职场中人与人的复杂关系。从表面上看，工作环境中的人际互动似乎简单，但实际上每个人都有自己的想法和欲望，这些欲望有时会超越工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隐蔽角落</w:t>
      </w:r>
      <w:r>
        <w:rPr>
          <w:sz w:val="32"/>
          <w:szCs w:val="32"/>
        </w:rPr>
        <w:t>&lt;/p&gt;&lt;p&gt;&lt;img src="/static-img/cvnfBeEwo2l8h_lcAWncMSCpZ7M0gjfGqcvxVcR7asmuvBLKh3wcP0Ghnt88ii5TWZ-84GAIVOQlvcs6UU5CMI0fRVg2D5W3qOpojPJngO2xIlUOBWRgeZINpLaTnPT_kY8jD6C3sn6RNHaJbFJDppbw49PnBh2T3Kac4SDLZlk.jpg"&gt;&lt;/p&gt;&lt;p&gt;</w:t>
      </w:r>
      <w:r>
        <w:rPr>
          <w:sz w:val="32"/>
          <w:szCs w:val="32"/>
        </w:rPr>
        <w:t>合集中的每个故事都揭示了在办公室墙角隐藏的情感纠葛。一个普通的员工可能是另一个高层管理者的眼线；一个平凡的小助理却可能是某位资深专家的心仪对象。在这样的背景下，每个人都是潜在的危险源头，也许他们今天还能相安无事，但未来的某一天，他们之间的关系可能会成为决定命运的大棋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的爱恨交织</w:t>
      </w:r>
      <w:r>
        <w:rPr>
          <w:sz w:val="32"/>
          <w:szCs w:val="32"/>
        </w:rPr>
        <w:t>&lt;/p&gt;&lt;p&gt;&lt;img src="/static-img/PpEGJyuIyQGbwKF6_TNUoyCpZ7M0gjfGqcvxVcR7asmuvBLKh3wcP0Ghnt88ii5TWZ-84GAIVOQlvcs6UU5CMI0fRVg2D5W3qOpojPJngO2xIlUOBWRgeZINpLaTnPT_kY8jD6C3sn6RNHaJbFJDppbw49PnBh2T3Kac4SDLZlk.jpg"&gt;&lt;/p&gt;&lt;p&gt;</w:t>
      </w:r>
      <w:r>
        <w:rPr>
          <w:sz w:val="32"/>
          <w:szCs w:val="32"/>
        </w:rPr>
        <w:t>公司干朋友妻短篇合集中，有着多种职业生涯中的爱恨交织。一些人为了升迁不择手段，而有些则是在追求梦想之路上遇到了挫折。这些故事让我们意识到，在职场这个充满竞争的地方，真正的胜利并非单纯依靠能力或努力，而是需要智慧、策略以及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并行存在</w:t>
      </w:r>
      <w:r>
        <w:rPr>
          <w:sz w:val="32"/>
          <w:szCs w:val="32"/>
        </w:rPr>
        <w:t>&lt;/p&gt;&lt;p&gt;&lt;img src="/static-img/GmMlntdG5x9Cf-VRKiKKYCCpZ7M0gjfGqcvxVcR7asmuvBLKh3wcP0Ghnt88ii5TWZ-84GAIVOQlvcs6UU5CMI0fRVg2D5W3qOpojPJngO2xIlUOBWRgeZINpLaTnPT_kY8jD6C3sn6RNHaJbFJDppbw49PnBh2T3Kac4SDLZlk.png"&gt;&lt;/p&gt;&lt;p&gt;</w:t>
      </w:r>
      <w:r>
        <w:rPr>
          <w:sz w:val="32"/>
          <w:szCs w:val="32"/>
        </w:rPr>
        <w:t>合集中的角色们在追逐成功和幸福的道路上，不断面临机遇与挑战。这其中包括如何利用资源、如何处理同事间的心理游戏，以及如何在压力山大的情况下保持冷静和判断力。这些情况不仅限于小说世界，它们也常见于我们的现实生活中，是我们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选择题题</w:t>
      </w:r>
      <w:r>
        <w:rPr>
          <w:sz w:val="32"/>
          <w:szCs w:val="32"/>
        </w:rPr>
        <w:t>&lt;/p&gt;&lt;p&gt;&lt;img src="/static-img/NR-NASCZdhYOOUHx2FE9uSCpZ7M0gjfGqcvxVcR7asmuvBLKh3wcP0Ghnt88ii5TWZ-84GAIVOQlvcs6UU5CMI0fRVg2D5W3qOpojPJngO2xIlUOBWRgeZINpLaTnPT_kY8jD6C3sn6RNHaJbFJDppbw49PnBh2T3Kac4SDLZlk.jpg"&gt;&lt;/p&gt;&lt;p&gt;</w:t>
      </w:r>
      <w:r>
        <w:rPr>
          <w:sz w:val="32"/>
          <w:szCs w:val="32"/>
        </w:rPr>
        <w:t>通过对这些故事的分析，我们可以看到人类行为背后的人性光辉以及它们所带来的选择题题。在职场这个高度商业化和竞争激烈的地方，我们常常必须做出艰难抉择，比如是否要牺牲原则以换取机会，或是是否要放弃舒适区去迎接未知。但正是在这样的过程中，我们才能真正地成长，为自己树立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幻想，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公司干朋友妻短篇合集中最重要的是告别幻想，拥抱现实。一旦进入职场，就不能再像学生时代那样轻易相信周围人的话语，更不能期望所有事情都会按照计划发展。当你开始理解这一点，你就会更加警觉，同时也更能够从容地应对各种突发事件，从而使你的职业生涯更加稳固。</w:t>
      </w:r>
      <w:r>
        <w:rPr>
          <w:sz w:val="32"/>
          <w:szCs w:val="32"/>
        </w:rPr>
        <w:t>&lt;/p&gt;&lt;p&gt;&lt;a href = "/doc/712823-</w:t>
      </w:r>
      <w:r>
        <w:rPr>
          <w:sz w:val="32"/>
          <w:szCs w:val="32"/>
        </w:rPr>
        <w:t>公司干朋友妻短篇合集职场背后的秘密情缘</w:t>
      </w:r>
      <w:r>
        <w:rPr>
          <w:sz w:val="32"/>
          <w:szCs w:val="32"/>
        </w:rPr>
        <w:t>.doc" rel="alternate" download="712823-</w:t>
      </w:r>
      <w:r>
        <w:rPr>
          <w:sz w:val="32"/>
          <w:szCs w:val="32"/>
        </w:rPr>
        <w:t>公司干朋友妻短篇合集职场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