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泥土里的诗农家娘子的田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IcUd3S7GFTFgvhSpY-a5mEVlWUH4vBMxb8ympBrJDeft-xsDTEGuvQFJqSlGcI3A.png"&gt;&lt;/p&gt;&lt;p&gt;</w:t>
      </w:r>
      <w:r>
        <w:rPr>
          <w:sz w:val="32"/>
          <w:szCs w:val="32"/>
        </w:rPr>
        <w:t>在一个遥远的乡村里，有一位年轻的农家娘子，她的名字叫小红。小红从小就在这个充满泥土和汗水的地方长大，耳濡目染，她对土地有着深深的情感。春天来临，小红就开始准备种植季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i-pV9efL6XkGqmJiej4cm0VlWUH4vBMxb8ympBrJDedfjKE8voPLVarJznFINzMaSPuNIbaQbnnetg63NsCDllNGSqR19qqVnAml_4TJ8NlNUGLaA3kkMsxIpLV_6G-wgKPmKx16KTrojXj7QYNpQpQiTH3FSMNg034xGCBDNcu7dPetzhBF5OeHq1FWWueEHWFpy4yYxxfC72cftaI3xQ.png"&gt;&lt;/p&gt;&lt;p&gt;</w:t>
      </w:r>
      <w:r>
        <w:rPr>
          <w:sz w:val="32"/>
          <w:szCs w:val="32"/>
        </w:rPr>
        <w:t>春天是万物复苏的季节，也是农作物新生命诞生的时刻。在这一段时间内，地面还略显寒冷，但地下已经开始温暖起来，土壤湿润而且富含养分，是播种前的最佳时机。小红首先检查了所有必要的工具和设备，如犁、锄头、雨伞等，以确保每一件都处于良好状态。她还清点了一下种子的存量，以及其他必需品如化肥、农药等，并计划好每个菜畦应有的用药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与护理</w:t>
      </w:r>
      <w:r>
        <w:rPr>
          <w:sz w:val="32"/>
          <w:szCs w:val="32"/>
        </w:rPr>
        <w:t>&lt;/p&gt;&lt;p&gt;&lt;img src="/static-img/4UQsBarVBakltgjVkiVDq0VlWUH4vBMxb8ympBrJDedfjKE8voPLVarJznFINzMaSPuNIbaQbnnetg63NsCDllNGSqR19qqVnAml_4TJ8NlNUGLaA3kkMsxIpLV_6G-wgKPmKx16KTrojXj7QYNpQpQiTH3FSMNg034xGCBDNcu7dPetzhBF5OeHq1FWWueEHWFpy4yYxxfC72cftaI3xQ.png"&gt;&lt;/p&gt;&lt;p&gt;</w:t>
      </w:r>
      <w:r>
        <w:rPr>
          <w:sz w:val="32"/>
          <w:szCs w:val="32"/>
        </w:rPr>
        <w:t>随着阳光变得更加明媚，小红带着满载着希望的心情踏上了田野。她挑选出最健康的小苗，一根根仔细地插入刚翻开的地面中，用手掌轻轻覆盖上去，让它们能得到充足的阳光和雨水。随后她施以适量的人工灌溉，每当遇到暴风骤雨或干旱之际，都会及时进行补灌，以保证土壤保持适宜湿度。此外，小红还学会了观察天气变化，为她的庄稼提供合适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&lt;img src="/static-img/FbPI50Cyi8Each-FbnobDEVlWUH4vBMxb8ympBrJDedfjKE8voPLVarJznFINzMaSPuNIbaQbnnetg63NsCDllNGSqR19qqVnAml_4TJ8NlNUGLaA3kkMsxIpLV_6G-wgKPmKx16KTrojXj7QYNpQpQiTH3FSMNg034xGCBDNcu7dPetzhBF5OeHq1FWWueEHWFpy4yYxxfC72cftaI3xQ.png"&gt;&lt;/p&gt;&lt;p&gt;</w:t>
      </w:r>
      <w:r>
        <w:rPr>
          <w:sz w:val="32"/>
          <w:szCs w:val="32"/>
        </w:rPr>
        <w:t>到了秋收高潮期，小红终于看到自己辛勤劳动所获得的一番丰硕果实。在这过程中，她不仅体会到了作为一个女性在农业社会中的价值，更理解了自然界无私给予人类食物与生命力的恩赐。这份成就感让她感到无比自豪，同时也促使她不断学习新的技术和方法，以提高效率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泥土里的诗：农家娘子的田园日记》通过讲述一个普通女孩在农业生产中的故事，展现了农业劳动者对于土地、自然以及自己的坚韧不拔精神，以及她们对于美好生活追求的一往无前。而这种精神，无疑也是我们现代人应该学习并传承下去的一个重要部分，不论是在城市还是乡村。</w:t>
      </w:r>
      <w:r>
        <w:rPr>
          <w:sz w:val="32"/>
          <w:szCs w:val="32"/>
        </w:rPr>
        <w:t>&lt;/p&gt;&lt;p&gt;&lt;img src="/static-img/g-oqkzbeDrdysvjMS3F0UkVlWUH4vBMxb8ympBrJDedfjKE8voPLVarJznFINzMaSPuNIbaQbnnetg63NsCDllNGSqR19qqVnAml_4TJ8NlNUGLaA3kkMsxIpLV_6G-wgKPmKx16KTrojXj7QYNpQpQiTH3FSMNg034xGCBDNcu7dPetzhBF5OeHq1FWWueEHWFpy4yYxxfC72cftaI3xQ.png"&gt;&lt;/p&gt;&lt;p&gt;&lt;a href = "/doc/712447-</w:t>
      </w:r>
      <w:r>
        <w:rPr>
          <w:sz w:val="32"/>
          <w:szCs w:val="32"/>
        </w:rPr>
        <w:t>泥土里的诗农家娘子的田园日记</w:t>
      </w:r>
      <w:r>
        <w:rPr>
          <w:sz w:val="32"/>
          <w:szCs w:val="32"/>
        </w:rPr>
        <w:t>.doc" rel="alternate" download="712447-</w:t>
      </w:r>
      <w:r>
        <w:rPr>
          <w:sz w:val="32"/>
          <w:szCs w:val="32"/>
        </w:rPr>
        <w:t>泥土里的诗农家娘子的田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