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的诱惑</w:t>
      </w:r>
      <w:r>
        <w:rPr>
          <w:sz w:val="48"/>
          <w:szCs w:val="48"/>
        </w:rPr>
        <w:t>txt-</w:t>
      </w:r>
      <w:r>
        <w:rPr>
          <w:sz w:val="48"/>
          <w:szCs w:val="48"/>
        </w:rPr>
        <w:t>在月光下狼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月光下，狼的温柔诱惑</w:t>
      </w:r>
      <w:r>
        <w:rPr>
          <w:sz w:val="32"/>
          <w:szCs w:val="32"/>
        </w:rPr>
        <w:t>&lt;/p&gt;&lt;p&gt;&lt;img src="/static-img/GCvSDDYyTW9u1E_fhnj8vWvksVXvfegI1oGfw9CUep-EJsqeWIjof2cqUmqzLSSZ.jpeg"&gt;&lt;/p&gt;&lt;p&gt;</w:t>
      </w:r>
      <w:r>
        <w:rPr>
          <w:sz w:val="32"/>
          <w:szCs w:val="32"/>
        </w:rPr>
        <w:t xml:space="preserve">在这个世界上，有一种动物，它的存在就像一道风景线，让人忍不住想要深入探索，那就是狼。它们以其优雅的姿态和坚韧不拔的性格赢得了无数人的喜爱。 </w:t>
      </w:r>
      <w:r>
        <w:rPr>
          <w:sz w:val="32"/>
          <w:szCs w:val="32"/>
        </w:rPr>
        <w:t>wolves, like humans, have a unique way of communicating with each other. Their howls can be heard for miles, and they use them to locate their pack members or warn others of potential threats.&lt;/p&gt;&lt;p&gt;But there&amp;#39;s another side to wolf behavior that is less well-known: their ability to form close bonds with humans. In some cases, wolves have been known to approach people who are alone in the wilderness and even offer them food or protection from predators. These interactions often begin with simple gestures such as eye contact or a friendly nuzzle.&lt;/p&gt;&lt;p&gt;&lt;img src="/static-img/aFmR1_vC2Ors1TEe_du5V2vksVXvfegI1oGfw9CUep_uD44HFnyVK6uC4VY9AHVk8Z6-CnrG4BNZpoaPxtpSz1px38_RQDYZw51qcurk55GvnePWV45oC514jUZYljZPNBjpzrERNTr0lQKVu4GsSaGnbI9m1TnSCmhZ3M8_mDT5EprWs4B8OxV1p3LDvC-cZW1w6WZ9U8pk4j9z1GCJfw.jpeg"&gt;&lt;/p&gt;&lt;p&gt;One example of this phenomenon is the story of a young girl named Lily who was lost in the woods during a hike with her family. As night began to fall, she wandered further away from her campsite until she stumbled upon a den of wolves. Instead of attacking her, they approached her cautiously and offered her food from their recent hunt.&lt;/p&gt;&lt;p&gt;Lily was amazed by their kindness and soon found herself forming a bond with the pack leader, whom she named Wahya (meaning &amp;#34;wolf&amp;#34; in Cree). Over time, Wahya would visit Lily at her campsite every evening after dinner, bringing gifts such as fish or berries.&lt;/p&gt;&lt;p&gt;&lt;img src="/static-img/6c7eClXGGiEiv86_dlbZomvksVXvfegI1oGfw9CUep_uD44HFnyVK6uC4VY9AHVk8Z6-CnrG4BNZpoaPxtpSz1px38_RQDYZw51qcurk55GvnePWV45oC514jUZYljZPNBjpzrERNTr0lQKVu4GsSaGnbI9m1TnSCmhZ3M8_mDT5EprWs4B8OxV1p3LDvC-cZW1w6WZ9U8pk4j9z1GCJfw.jpeg"&gt;&lt;/p&gt;&lt;p&gt;This unusual friendship continued for several years until Lily eventually left for college. Despite being apart for so long, both Lily and Wahya still maintain contact through text messages - something they call &amp;#34;wolf&amp;#39;s temptation.&amp;#34; It may seem strange but it has become an integral part of their relationship.&lt;/p&gt;&lt;p&gt;Wahya sends these messages using his pawprint-based typing system which he learned from observing humans using smartphones. His texts are always filled with love and gratitude towards Lily; he often tells her about his day-to-day life within the pack as well as share stories about other animals he encounters while on patrol duty.&lt;/p&gt;&lt;p&gt;&lt;img src="/static-img/FvbJsaVYVSbcV42GOy2OiWvksVXvfegI1oGfw9CUep_uD44HFnyVK6uC4VY9AHVk8Z6-CnrG4BNZpoaPxtpSz1px38_RQDYZw51qcurk55GvnePWV45oC514jUZYljZPNBjpzrERNTr0lQKVu4GsSaGnbI9m1TnSCmhZ3M8_mDT5EprWs4B8OxV1p3LDvC-cZW1w6WZ9U8pk4j9z1GCJfw.jpeg"&gt;&lt;/p&gt;&lt;p&gt;In return Lily shares stories about college life including new friends made along the way while also expressing how much she misses him every now &amp;amp; then They&amp;#39;ve created quite an interesting communication method between species that transcends language barriers&lt;/p&gt;&lt;p&gt;Their story serves as proof that even though we might not fully understand each other at times there&amp;#39;s room for connection &amp;amp; understanding across different worlds - whether it be human-wolf friendships like theirs or any other unexpected bond one might encounter throughout life&lt;/p&gt;&lt;p&gt;&lt;img src="/static-img/7PiY4vmqiCsSvJ1F9IQtjmvksVXvfegI1oGfw9CUep_uD44HFnyVK6uC4VY9AHVk8Z6-CnrG4BNZpoaPxtpSz1px38_RQDYZw51qcurk55GvnePWV45oC514jUZYljZPNBjpzrERNTr0lQKVu4GsSaGnbI9m1TnSCmhZ3M8_mDT5EprWs4B8OxV1p3LDvC-cZW1w6WZ9U8pk4j9z1GCJfw.jpeg"&gt;&lt;/p&gt;&lt;p&gt;&lt;a href = "/doc/712265-</w:t>
      </w:r>
      <w:r>
        <w:rPr>
          <w:sz w:val="32"/>
          <w:szCs w:val="32"/>
        </w:rPr>
        <w:t>狼的诱惑</w:t>
      </w:r>
      <w:r>
        <w:rPr>
          <w:sz w:val="32"/>
          <w:szCs w:val="32"/>
        </w:rPr>
        <w:t>txt-</w:t>
      </w:r>
      <w:r>
        <w:rPr>
          <w:sz w:val="32"/>
          <w:szCs w:val="32"/>
        </w:rPr>
        <w:t>在月光下狼的温柔诱惑</w:t>
      </w:r>
      <w:r>
        <w:rPr>
          <w:sz w:val="32"/>
          <w:szCs w:val="32"/>
        </w:rPr>
        <w:t>.doc" rel="alternate" download="712265-</w:t>
      </w:r>
      <w:r>
        <w:rPr>
          <w:sz w:val="32"/>
          <w:szCs w:val="32"/>
        </w:rPr>
        <w:t>狼的诱惑</w:t>
      </w:r>
      <w:r>
        <w:rPr>
          <w:sz w:val="32"/>
          <w:szCs w:val="32"/>
        </w:rPr>
        <w:t>txt-</w:t>
      </w:r>
      <w:r>
        <w:rPr>
          <w:sz w:val="32"/>
          <w:szCs w:val="32"/>
        </w:rPr>
        <w:t>在月光下狼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